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jc w:val="center"/>
        <w:rPr>
          <w:rFonts w:ascii="Arial" w:hAnsi="Arial" w:eastAsia="Arial" w:cs="Arial"/>
          <w:b/>
          <w:b/>
          <w:bCs/>
          <w:sz w:val="24"/>
          <w:szCs w:val="24"/>
        </w:rPr>
      </w:pPr>
      <w:r>
        <w:rPr>
          <w:rFonts w:eastAsia="Arial" w:cs="Arial" w:ascii="Arial" w:hAnsi="Arial"/>
          <w:b/>
          <w:bCs/>
          <w:sz w:val="24"/>
          <w:szCs w:val="24"/>
        </w:rPr>
        <w:t>Political Institutions and Party Systems and their Impact on Reunification and Democracy of Korea</w:t>
      </w:r>
      <w:r>
        <w:rPr>
          <w:rStyle w:val="FootnoteCharacters"/>
          <w:rStyle w:val="FootnoteAnchor"/>
          <w:rFonts w:eastAsia="Arial" w:cs="Arial" w:ascii="Arial" w:hAnsi="Arial"/>
          <w:b/>
          <w:bCs/>
          <w:sz w:val="24"/>
          <w:szCs w:val="24"/>
        </w:rPr>
        <w:footnoteReference w:id="2"/>
      </w:r>
    </w:p>
    <w:p>
      <w:pPr>
        <w:pStyle w:val="Normal"/>
        <w:tabs>
          <w:tab w:val="clear" w:pos="720"/>
          <w:tab w:val="left" w:pos="0" w:leader="none"/>
        </w:tabs>
        <w:suppressAutoHyphens w:val="true"/>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suppressAutoHyphens w:val="true"/>
        <w:spacing w:lineRule="auto" w:line="360"/>
        <w:jc w:val="center"/>
        <w:rPr>
          <w:rFonts w:ascii="Arial" w:hAnsi="Arial" w:eastAsia="Arial" w:cs="Arial"/>
          <w:b/>
          <w:b/>
          <w:bCs/>
          <w:spacing w:val="-3"/>
          <w:sz w:val="24"/>
          <w:szCs w:val="24"/>
        </w:rPr>
      </w:pPr>
      <w:r>
        <w:rPr>
          <w:rFonts w:eastAsia="Arial" w:cs="Arial" w:ascii="Arial" w:hAnsi="Arial"/>
          <w:b/>
          <w:bCs/>
          <w:spacing w:val="-3"/>
          <w:sz w:val="24"/>
          <w:szCs w:val="24"/>
        </w:rPr>
        <w:t xml:space="preserve">Aurel Croissant </w:t>
      </w:r>
    </w:p>
    <w:p>
      <w:pPr>
        <w:pStyle w:val="Normal"/>
        <w:tabs>
          <w:tab w:val="clear" w:pos="720"/>
          <w:tab w:val="left" w:pos="0" w:leader="none"/>
        </w:tabs>
        <w:suppressAutoHyphens w:val="true"/>
        <w:spacing w:lineRule="auto" w:line="360"/>
        <w:jc w:val="center"/>
        <w:rPr>
          <w:rFonts w:ascii="Arial" w:hAnsi="Arial" w:eastAsia="Arial" w:cs="Arial"/>
          <w:b/>
          <w:b/>
          <w:bCs/>
          <w:spacing w:val="-3"/>
          <w:sz w:val="24"/>
          <w:szCs w:val="24"/>
        </w:rPr>
      </w:pPr>
      <w:r>
        <w:rPr>
          <w:rFonts w:eastAsia="Arial" w:cs="Arial" w:ascii="Arial" w:hAnsi="Arial"/>
          <w:b/>
          <w:bCs/>
          <w:spacing w:val="-3"/>
          <w:sz w:val="24"/>
          <w:szCs w:val="24"/>
        </w:rPr>
        <w:t>Ruprecht-Karls-University Heidelberg</w:t>
      </w:r>
    </w:p>
    <w:p>
      <w:pPr>
        <w:pStyle w:val="Normal"/>
        <w:tabs>
          <w:tab w:val="clear" w:pos="720"/>
          <w:tab w:val="left" w:pos="0" w:leader="none"/>
        </w:tabs>
        <w:suppressAutoHyphens w:val="true"/>
        <w:spacing w:lineRule="auto" w:line="360"/>
        <w:jc w:val="center"/>
        <w:rPr>
          <w:rFonts w:ascii="Arial" w:hAnsi="Arial" w:eastAsia="Arial" w:cs="Arial"/>
          <w:b/>
          <w:b/>
          <w:bCs/>
          <w:spacing w:val="-3"/>
          <w:sz w:val="24"/>
          <w:szCs w:val="24"/>
        </w:rPr>
      </w:pPr>
      <w:r>
        <w:rPr>
          <w:rFonts w:eastAsia="Arial" w:cs="Arial" w:ascii="Arial" w:hAnsi="Arial"/>
          <w:b/>
          <w:bCs/>
          <w:spacing w:val="-3"/>
          <w:sz w:val="24"/>
          <w:szCs w:val="24"/>
        </w:rPr>
        <w:t>email: aurel.croissant@urz.uni-heidelberg.de</w:t>
      </w:r>
    </w:p>
    <w:p>
      <w:pPr>
        <w:pStyle w:val="Normal"/>
        <w:tabs>
          <w:tab w:val="clear" w:pos="720"/>
          <w:tab w:val="left" w:pos="0"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1440" w:leader="none"/>
          <w:tab w:val="left" w:pos="-720" w:leader="none"/>
          <w:tab w:val="left" w:pos="0" w:leader="none"/>
          <w:tab w:val="left" w:pos="514" w:leader="none"/>
          <w:tab w:val="left" w:pos="720"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1440" w:leader="none"/>
          <w:tab w:val="left" w:pos="-720" w:leader="none"/>
          <w:tab w:val="left" w:pos="0" w:leader="none"/>
          <w:tab w:val="left" w:pos="514"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b/>
          <w:bCs/>
          <w:spacing w:val="-3"/>
          <w:sz w:val="24"/>
          <w:szCs w:val="24"/>
        </w:rPr>
        <w:t>Introduction</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The main purpose of this short paper is to provide a critical examination of the impact political institutions and parties resp. party systems can have on the reunification and consolidation of a unified democratic Korea.In doing so, I will more specifically first ask: Should South Korea copy the German method of simply transferring its political institutions, parties and the party systems to the North in the case of unification? Second, I will make some proposals for institutional reforms that could provide a better basis for a unified Korea to become a stable and consolidated democracy.</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Let me develop my argument in three steps. First, I will describe the German experience of institutional transfer and the export of the West’s party system. Second, I will discuss what the export of the South Korean party system in case of unification would mean. Third, I will ask the same question for the institutions of government system. Finally, I will point out the institutional reforms that perhaps can provide a better foundation for a unified and democratically governed Korea.</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ind w:left="454" w:hanging="454"/>
        <w:jc w:val="both"/>
        <w:rPr>
          <w:rFonts w:ascii="Arial" w:hAnsi="Arial" w:eastAsia="Arial" w:cs="Arial"/>
          <w:b/>
          <w:b/>
          <w:bCs/>
          <w:spacing w:val="-3"/>
          <w:sz w:val="24"/>
          <w:szCs w:val="24"/>
        </w:rPr>
      </w:pPr>
      <w:r>
        <w:rPr>
          <w:rFonts w:eastAsia="Arial" w:cs="Arial" w:ascii="Arial" w:hAnsi="Arial"/>
          <w:b/>
          <w:bCs/>
          <w:spacing w:val="-3"/>
          <w:sz w:val="24"/>
          <w:szCs w:val="24"/>
        </w:rPr>
        <w:t>1. The German Experience: Institutional Transfer and the Export of the West German Party System</w:t>
      </w:r>
    </w:p>
    <w:p>
      <w:pPr>
        <w:pStyle w:val="Normal"/>
        <w:tabs>
          <w:tab w:val="left" w:pos="0" w:leader="none"/>
          <w:tab w:val="left" w:pos="252" w:leader="none"/>
          <w:tab w:val="left" w:pos="570" w:leader="none"/>
          <w:tab w:val="left" w:pos="720" w:leader="none"/>
        </w:tabs>
        <w:suppressAutoHyphens w:val="true"/>
        <w:spacing w:lineRule="auto" w:line="360"/>
        <w:ind w:left="454" w:hanging="454"/>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1"/>
        <w:ind w:left="570" w:hanging="570"/>
        <w:rPr>
          <w:rFonts w:ascii="Arial" w:hAnsi="Arial" w:eastAsia="Arial" w:cs="Arial"/>
        </w:rPr>
      </w:pPr>
      <w:r>
        <w:rPr>
          <w:rFonts w:eastAsia="Arial" w:cs="Arial" w:ascii="Arial" w:hAnsi="Arial"/>
        </w:rPr>
        <w:t>The Point of Departure: The East German Party System</w:t>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 xml:space="preserve">Unlike North Korea, the People's Republic of China, and the Soviet Union, but similar to other Communist regimes such as Poland and Bulgaria, the German Democratic Republic did not have a "one party system". Instead, it had developed a "non pluralistic multi-party system", or "hegemonic party system" (Sartori 1976). As in all other Communist systems the leading role of the Marxist-Leninist party (the </w:t>
      </w:r>
      <w:r>
        <w:rPr>
          <w:rFonts w:eastAsia="Arial" w:cs="Arial" w:ascii="Arial" w:hAnsi="Arial"/>
          <w:i/>
          <w:iCs/>
          <w:spacing w:val="-3"/>
          <w:sz w:val="24"/>
          <w:szCs w:val="24"/>
        </w:rPr>
        <w:t>Sozialistische Einheitspartei</w:t>
      </w:r>
      <w:r>
        <w:rPr>
          <w:rFonts w:eastAsia="Arial" w:cs="Arial" w:ascii="Arial" w:hAnsi="Arial"/>
          <w:spacing w:val="-3"/>
          <w:sz w:val="24"/>
          <w:szCs w:val="24"/>
        </w:rPr>
        <w:t xml:space="preserve"> (Socialist Unity Party, SED)), was firmly anchored in the constitution. However, under the leadership of the SED a so called </w:t>
      </w:r>
      <w:r>
        <w:rPr>
          <w:rFonts w:eastAsia="Arial" w:cs="Arial" w:ascii="Arial" w:hAnsi="Arial"/>
          <w:i/>
          <w:iCs/>
          <w:spacing w:val="-3"/>
          <w:sz w:val="24"/>
          <w:szCs w:val="24"/>
        </w:rPr>
        <w:t>National Front</w:t>
      </w:r>
      <w:r>
        <w:rPr>
          <w:rFonts w:eastAsia="Arial" w:cs="Arial" w:ascii="Arial" w:hAnsi="Arial"/>
          <w:spacing w:val="-3"/>
          <w:sz w:val="24"/>
          <w:szCs w:val="24"/>
        </w:rPr>
        <w:t xml:space="preserve"> was formed which was comprised with the SED as the monopolistic center and - circling it - four other satellite parties</w:t>
      </w:r>
      <w:r>
        <w:rPr>
          <w:rStyle w:val="FootnoteCharacters"/>
          <w:rStyle w:val="FootnoteAnchor"/>
          <w:rFonts w:eastAsia="Arial" w:cs="Arial" w:ascii="Arial" w:hAnsi="Arial"/>
          <w:spacing w:val="-3"/>
          <w:sz w:val="24"/>
          <w:szCs w:val="24"/>
        </w:rPr>
        <w:footnoteReference w:id="3"/>
      </w:r>
      <w:r>
        <w:rPr>
          <w:rFonts w:eastAsia="Arial" w:cs="Arial" w:ascii="Arial" w:hAnsi="Arial"/>
          <w:spacing w:val="-3"/>
          <w:sz w:val="24"/>
          <w:szCs w:val="24"/>
        </w:rPr>
        <w:t xml:space="preserve">. These so called </w:t>
      </w:r>
      <w:r>
        <w:rPr>
          <w:rFonts w:eastAsia="Arial" w:cs="Arial" w:ascii="Arial" w:hAnsi="Arial"/>
          <w:i/>
          <w:iCs/>
          <w:spacing w:val="-3"/>
          <w:sz w:val="24"/>
          <w:szCs w:val="24"/>
        </w:rPr>
        <w:t>Block Parties</w:t>
      </w:r>
      <w:r>
        <w:rPr>
          <w:rFonts w:eastAsia="Arial" w:cs="Arial" w:ascii="Arial" w:hAnsi="Arial"/>
          <w:spacing w:val="-3"/>
          <w:sz w:val="24"/>
          <w:szCs w:val="24"/>
        </w:rPr>
        <w:t xml:space="preserve"> were completely controlled by the SED; their leaders were co-opted into public offices, and those block parties had already become part of the ruling block by the late 1940s (Weber 1996). In reality policy making was largely monopolized by the Politburo of the SED and its party-apparatus. Despite their total political subordination to the SED and the financial alimentation through the state, they could rely on their own organizations, offices, functionaries, newspapers, members, and party assemblies. At least in theory they could have functioned as organizational cores for the unification with the West German party system, which also had two Christian democratic parties (CDU/CSU) and one liberal party (FDP).</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 xml:space="preserve">From the early fall of 1989 until the first free and democratic elections in the GDR (March 1990) three major processes of pluralist differentiation took place, which finally led to a competitive party system. The </w:t>
      </w:r>
      <w:r>
        <w:rPr>
          <w:rFonts w:eastAsia="Arial" w:cs="Arial" w:ascii="Arial" w:hAnsi="Arial"/>
          <w:b/>
          <w:bCs/>
          <w:spacing w:val="-3"/>
          <w:sz w:val="24"/>
          <w:szCs w:val="24"/>
        </w:rPr>
        <w:t>first phase</w:t>
      </w:r>
      <w:r>
        <w:rPr>
          <w:rFonts w:eastAsia="Arial" w:cs="Arial" w:ascii="Arial" w:hAnsi="Arial"/>
          <w:spacing w:val="-3"/>
          <w:sz w:val="24"/>
          <w:szCs w:val="24"/>
        </w:rPr>
        <w:t xml:space="preserve"> was characterized by the differentiation of the regime opposition, which emerged in late summer 1989 during an burgeoning leadership crisis at the top of the SED and the state. Only some months before and immediately after the fall of the wall (November 9, 1989) and the collapse of the regime, some minor opposition groups began to organize as civil rights movements and political parties. From August 1989 until January 1990 several political parties were founded (Niedermayer 1993: 531)</w:t>
      </w:r>
      <w:r>
        <w:rPr>
          <w:rStyle w:val="FootnoteCharacters"/>
          <w:rStyle w:val="FootnoteAnchor"/>
          <w:rFonts w:eastAsia="Arial" w:cs="Arial" w:ascii="Arial" w:hAnsi="Arial"/>
          <w:spacing w:val="-3"/>
          <w:sz w:val="24"/>
          <w:szCs w:val="24"/>
        </w:rPr>
        <w:footnoteReference w:id="4"/>
      </w:r>
      <w:r>
        <w:rPr>
          <w:rFonts w:eastAsia="Arial" w:cs="Arial" w:ascii="Arial" w:hAnsi="Arial"/>
          <w:spacing w:val="-3"/>
          <w:sz w:val="24"/>
          <w:szCs w:val="24"/>
        </w:rPr>
        <w:t>. This first phase of pluralist differentiation of the opposition movement and the beginning of a pluralist party system in the GDR occurred independently from the political parties and the government of the Federal Republic. The proto-parties arose from the opposition movement which had been emerging since late summer, when the ruling block of the Politburo showed its first fissures and did not effectively repress the opposition as it had done very effectively for almost 36 years</w:t>
      </w:r>
      <w:r>
        <w:rPr>
          <w:rStyle w:val="FootnoteCharacters"/>
          <w:rStyle w:val="FootnoteAnchor"/>
          <w:rFonts w:eastAsia="Arial" w:cs="Arial" w:ascii="Arial" w:hAnsi="Arial"/>
          <w:sz w:val="24"/>
          <w:szCs w:val="24"/>
        </w:rPr>
        <w:footnoteReference w:id="5"/>
      </w:r>
      <w:r>
        <w:rPr>
          <w:rFonts w:eastAsia="Arial" w:cs="Arial" w:ascii="Arial" w:hAnsi="Arial"/>
          <w:spacing w:val="-3"/>
          <w:sz w:val="24"/>
          <w:szCs w:val="24"/>
        </w:rPr>
        <w:t>.</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 xml:space="preserve">The </w:t>
      </w:r>
      <w:r>
        <w:rPr>
          <w:rFonts w:eastAsia="Arial" w:cs="Arial" w:ascii="Arial" w:hAnsi="Arial"/>
          <w:b/>
          <w:bCs/>
          <w:spacing w:val="-3"/>
          <w:sz w:val="24"/>
          <w:szCs w:val="24"/>
        </w:rPr>
        <w:t>second phase</w:t>
      </w:r>
      <w:r>
        <w:rPr>
          <w:rFonts w:eastAsia="Arial" w:cs="Arial" w:ascii="Arial" w:hAnsi="Arial"/>
          <w:spacing w:val="-3"/>
          <w:sz w:val="24"/>
          <w:szCs w:val="24"/>
        </w:rPr>
        <w:t xml:space="preserve"> was characterized by the rapid distancing of the old block parties from the still ruling SED and the old regime. Members and party elites from the second and third row successively substituted the Old Guard, which stood for the transmission-belt-function of the old regime. The more power the SED lost, the faster the block parties transformed themselves in order to survive as political organizations in a new and democratic environment. At the same time the SED itself began its painful process of transformation and reform. Here also, the elites who had not stood in the forefront of the old regime and were not personally discredited through public association with its repressive apparatus advanced to the top positions of the party. Although the transformation of the Stalinist SED to the Party of Democratic Socialism (PDS) has made considerable progress among the party elites, large segments of the party rank and file still have intense nostalgic feelings about the old regime, which they considered socially more just than the capitalistic and democratic system of the unified Germany (Moreau/Lang 1996).</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 xml:space="preserve">The </w:t>
      </w:r>
      <w:r>
        <w:rPr>
          <w:rFonts w:eastAsia="Arial" w:cs="Arial" w:ascii="Arial" w:hAnsi="Arial"/>
          <w:b/>
          <w:bCs/>
          <w:spacing w:val="-3"/>
          <w:sz w:val="24"/>
          <w:szCs w:val="24"/>
        </w:rPr>
        <w:t>third phase</w:t>
      </w:r>
      <w:r>
        <w:rPr>
          <w:rFonts w:eastAsia="Arial" w:cs="Arial" w:ascii="Arial" w:hAnsi="Arial"/>
          <w:spacing w:val="-3"/>
          <w:sz w:val="24"/>
          <w:szCs w:val="24"/>
        </w:rPr>
        <w:t xml:space="preserve">, which started at the beginning of 1990 and ended with the first free and democratic elections to the People's Chamber in March 1990, was already dominated by the massive support and interference of the West German political parties, in particular the governing CDU, CSU and FDP. Under the pressure of the Western CDU a Christian democratic electoral alliance, including all relevant Christian and conservative forces was formed. The West German Liberals also forged an electoral alliance with the old Block Party LDP and called it Union of Free Democrats (BFD). The West German social democrats (SPD) supported ideologically and financially the East German social democrats (SDP). </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To the surprise of many political observers and almost all opinion polls the elections were won by the "Bonn Coalition", i.e. the electoral alliance of the Christian democratic, conservative, and the liberal parties. The lack of democratic legitimacy of the old block parties was compensated for by the support of the democratic sister parties from the west. Ironically, the actual loser of these elections was the parties which arose from the dissident and civil rights movement, that is to say, those original East German movements who contributed enormously to the fall of the old regime</w:t>
      </w:r>
      <w:r>
        <w:rPr>
          <w:rStyle w:val="FootnoteCharacters"/>
          <w:rStyle w:val="FootnoteAnchor"/>
          <w:rFonts w:eastAsia="Arial" w:cs="Arial" w:ascii="Arial" w:hAnsi="Arial"/>
          <w:spacing w:val="-3"/>
          <w:sz w:val="24"/>
          <w:szCs w:val="24"/>
        </w:rPr>
        <w:footnoteReference w:id="6"/>
      </w:r>
      <w:r>
        <w:rPr>
          <w:rFonts w:eastAsia="Arial" w:cs="Arial" w:ascii="Arial" w:hAnsi="Arial"/>
          <w:spacing w:val="-3"/>
          <w:sz w:val="24"/>
          <w:szCs w:val="24"/>
        </w:rPr>
        <w:t xml:space="preserve">. </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The elections of March 1990 can be interpreted as a watershed for the party system of the united Germany. Their results made unmistakably clear that there is a great propensity for the East German voters to accept West German parties. Those parties which were either rooted in the old regime (PDS) or the regime opposition (Bündnis '90) and campaigned for a pronounced GDR-identity and advocated a slow and gradual reunification received less than one fourth of the electoral share.</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Heading1"/>
        <w:ind w:left="570" w:hanging="570"/>
        <w:rPr>
          <w:rFonts w:ascii="Arial" w:hAnsi="Arial" w:eastAsia="Arial" w:cs="Arial"/>
        </w:rPr>
      </w:pPr>
      <w:r>
        <w:rPr>
          <w:rFonts w:eastAsia="Arial" w:cs="Arial" w:ascii="Arial" w:hAnsi="Arial"/>
        </w:rPr>
        <w:t>The Procedure: The West German Institutional Transfer</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ith the bilateral treaty between the FRG and the GDR to build an Economic, Monetary, and Social Union in July 1990 (Brauburger 1993: 667 pp.) the de facto sovereignty of the German Democratic Republic ended, although the GDR remained an independent state until the official reunification of both German republics on October 3, 1990. However, the political parties actually anticipated this date and had already intensified their own unification process from March onwards. First, the Free Democrats succeeded in unifying the West and East German liberals in August of 1990. One month later the Social Democrats and the Christian Democrats also unified their Western and Eastern party organizations. Symptomatically, all three parties simply adopted the name, symbols, and statutes of the West German party organizations which had completely dominated, or better, dictated the merger of the parties. Therefore it seems to be more appropriate to speak of an institutional transfer from West to East than of a unification of two partners on equal terms. The political parties did not distinguish themselves at all from the mode in which the institutions of the West German political system, the economy, and the social security were unilaterally exported to the East. However, one thing remains certain: in 1990 these institutional transfers were overwhelmingly welcomed by the large majority of the East Germans (Merkel 1991: 46; Kuechler 1993: 45).</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Heading1"/>
        <w:ind w:left="570" w:hanging="570"/>
        <w:rPr>
          <w:rFonts w:ascii="Arial" w:hAnsi="Arial" w:eastAsia="Arial" w:cs="Arial"/>
        </w:rPr>
      </w:pPr>
      <w:r>
        <w:rPr>
          <w:rFonts w:eastAsia="Arial" w:cs="Arial" w:ascii="Arial" w:hAnsi="Arial"/>
        </w:rPr>
        <w:t>The Consequences: After Reunification</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There is no doubt that after the four powers (USA, GB, France, UDSSR) accepted reunification, the process itself was largely directed by the chancellor and the government of the Federal Republic. The merger of the East and West German parties was also almost exclusively determined by the parties of the Federal Republic of Germany. There is only one exception. The old regime party SED survived as a partially reformed party under the new label PDS. Compared to the last elections of the GDR (1990) it did not lose any votes in 1994. It is still represented in the parliament (Bundestag) and most of the opinion polls expect them to be reelected to the Bundestag in 1998, too. However, the PDS did not succeed in gaining any ground in West Germany. It remained exclusively an East German regional party. As such, it appeals rather successfully to the losers of the reunification process, specifically to the nostalgic of the communist regimes and to the elderly population (which basically belong to the disadvantaged). Nevertheless, the PDS is still a part of the opposition except for some municipal councils. None of the five established parliamentary parties (CDU/CSU, FDP, SPD, Greens) is willing to accept any formal or informal coalition with the PDS on the national level. Due to its complete political isolation the PDS poses no threat to the stability of German democracy. With the minor exception of the PDS, the party system of the unified Germany is identical to that of the Federal Republic before 1989. </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lthough normative arguments can be brought forward against the West German oktroy or the "institutional colonization" and "cultural imperialism" from the West, empirically one must recognize that the "take over" executed by from West Germany was friendly and not hostile (Kuechler 1993: 45p.). It was welcomed, quickly embraced or even pushed forward by the large majority of the citizens in the West and particularly in the East. The nearly complete transfer of the West German moderate pluralist party system was one of the institutional factors which rapidly stabilized the process of reunification in 1990 and thereafter.</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2. Exporting the South Korean Party System?</w:t>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 xml:space="preserve">Regarding the party system, the answer to this question is clear: No. Korea should not and probably cannot copy the German model of transferring the party system. It should not, if the goal of reunification is a reunited </w:t>
      </w:r>
      <w:r>
        <w:rPr>
          <w:rFonts w:eastAsia="Arial" w:cs="Arial" w:ascii="Arial" w:hAnsi="Arial"/>
          <w:b/>
          <w:bCs/>
          <w:spacing w:val="-3"/>
          <w:sz w:val="24"/>
          <w:szCs w:val="24"/>
        </w:rPr>
        <w:t>and</w:t>
      </w:r>
      <w:r>
        <w:rPr>
          <w:rFonts w:eastAsia="Arial" w:cs="Arial" w:ascii="Arial" w:hAnsi="Arial"/>
          <w:spacing w:val="-3"/>
          <w:sz w:val="24"/>
          <w:szCs w:val="24"/>
        </w:rPr>
        <w:t xml:space="preserve"> stable democratic political system.</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The export of the South Korean party system would export one of the weaker parts of the present South Korean democracy. Most of the defects of South Korea’s parties such as factionalism, regionalism,</w:t>
      </w:r>
      <w:r>
        <w:rPr>
          <w:rStyle w:val="FootnoteCharacters"/>
          <w:rStyle w:val="FootnoteAnchor"/>
          <w:rFonts w:eastAsia="Arial" w:cs="Arial" w:ascii="Arial" w:hAnsi="Arial"/>
          <w:spacing w:val="-3"/>
          <w:sz w:val="24"/>
          <w:szCs w:val="24"/>
        </w:rPr>
        <w:footnoteReference w:id="7"/>
      </w:r>
      <w:r>
        <w:rPr>
          <w:rFonts w:eastAsia="Arial" w:cs="Arial" w:ascii="Arial" w:hAnsi="Arial"/>
          <w:spacing w:val="-3"/>
          <w:sz w:val="24"/>
          <w:szCs w:val="24"/>
        </w:rPr>
        <w:t xml:space="preserve"> personalism and inner-party authoritarianism would not only be exported to the North, but would probably be dramatically exacerbated and would significantly challenge the process of democratic consolidation in an unified Korea. Viewed from this perspective five existing properties of South Korea's party system speak against an imitation of the German model:</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First</w:t>
      </w:r>
      <w:r>
        <w:rPr>
          <w:rFonts w:eastAsia="Arial" w:cs="Arial" w:ascii="Arial" w:hAnsi="Arial"/>
          <w:spacing w:val="-3"/>
          <w:sz w:val="24"/>
          <w:szCs w:val="24"/>
        </w:rPr>
        <w:t>, in contrast to the German party system, the unstable, under-institutionalized and fluid South Korean party system lacks the institutional infrastructure and the personal as well as financial resources which would be necessary to establish itself successfully in the northern part of Korea as the West German parties did in East Germany. Furthermore, the South Korean parties lack the long organizational history and experience the German parties possessed. Last but not least, the South Korean parties lack the programmatic capabilities for ideological support to bind the North Korean citizens and political elites.</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Second</w:t>
      </w:r>
      <w:r>
        <w:rPr>
          <w:rFonts w:eastAsia="Arial" w:cs="Arial" w:ascii="Arial" w:hAnsi="Arial"/>
          <w:spacing w:val="-3"/>
          <w:sz w:val="24"/>
          <w:szCs w:val="24"/>
        </w:rPr>
        <w:t>, the already existing regionalism would be complemented and complicated by an additional regional cleavage between North and South. Considering the fact that the political system in North Korea also shows some elements of regionalism and factionalism (Yang 1994: 326 pp.) it seems very probable that transferring the South Korean party system would lead to a multiplication of regionalist parties in the North. The old regionalism of the South would correlate with a new regionalism in the North and would be overarched by a North-South cleavage. However, the strengthening of centrifugal and disintegrating forces could seriously jeopardize not only the stability of the Korean democracy but also the unity of the Korean state as a whole.</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Third</w:t>
      </w:r>
      <w:r>
        <w:rPr>
          <w:rFonts w:eastAsia="Arial" w:cs="Arial" w:ascii="Arial" w:hAnsi="Arial"/>
          <w:spacing w:val="-3"/>
          <w:sz w:val="24"/>
          <w:szCs w:val="24"/>
        </w:rPr>
        <w:t>, the German experience clearly demonstrates the tremendous potential and favorable opportunity for corruption during the reunification process. Since enormous amounts of financial resources will have to be transferred from the South to North, politicians, parties, and bureaucrats will be tempted to benefit illegally from these transfers. If, as in South Korea, corruption is already a serious problem of political life in general and - at least in the perceptions of large segments of the population -  political parties in particular it would foreseeable and dramatically be enhanced during the reunification process when public and judicial control do not function very efficiently.</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Fourth</w:t>
      </w:r>
      <w:r>
        <w:rPr>
          <w:rFonts w:eastAsia="Arial" w:cs="Arial" w:ascii="Arial" w:hAnsi="Arial"/>
          <w:spacing w:val="-3"/>
          <w:sz w:val="24"/>
          <w:szCs w:val="24"/>
        </w:rPr>
        <w:t>, the simple transfer of South Korea's party system also would mean a transfer of the same political strategies which render more difficult the democratic consolidation in South Korea. An expansion of the Southern party system into a political environment characterized by a total lack of democratic experience and civic culture would lead to a much more difficult consolidation than in East Germany.</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Fifth</w:t>
      </w:r>
      <w:r>
        <w:rPr>
          <w:rFonts w:eastAsia="Arial" w:cs="Arial" w:ascii="Arial" w:hAnsi="Arial"/>
          <w:spacing w:val="-3"/>
          <w:sz w:val="24"/>
          <w:szCs w:val="24"/>
        </w:rPr>
        <w:t>, the potential gains (financial and political) during the reunification could provide strong incentives for rent seeking party politicians to split, to merge, or to found political parties. This could lead to an expansion of pork barrel politics and a proliferation of the parties, most of them being neither responsive to the electorate nor responsible to state and society. In any case the party system could become a major source of political instability.</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2. The Korean system of government</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Here the answer to the question asked previously is also: No. South Korea is a parliamentary democracy with a semi-presidential system of government. This system provides the institutional framework for strong political leadership of the president, and by this, it is argued, it is positively effecting not only the political development in an environment that is characterized by soft institutionalized political parties and a weak parliament; it also strengthens the effectiveness of the government in dealing with economic affairs. However, the political history of the 6th Republic since 1988 tells a different story:</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1. The South Korean government is only strong if the president's party holds the majority in the National Assembly. From 1988 until 1990 and during the first six months or so of the Kim Dae-jung government,  this has not been the case (Croissant 1998a, 1998b). Of course, we also have the problem of a lame duck-president being blocked by a parliament which is dominated by opposition parties in some Latin American countries and periodically in the United States. However, in case of the United States, there are many well habitualized informal and formal mechanisms of political bargaining between Congress and the presidential administration. In South Korea, these mechanisms are missing. Rather, the political game is often characterized by zero-sum calculations and a mentality of resistance in both political camps. The institutional configuration of the South Korean government system is even more problematic if we consider that the executive is composed of a directly elected president and a prime minister who is elected by the National Assembly. The difficulties with such an institutional arrangement became very clear last spring. The National Assembly was not willing to elect the candidate of president Kim Dae-Jung, and the president could not nominate another candidate because such a step would have seriously damaged his coalition with the United Liberal Democrats. </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2. In the South Korean context not only the combination of presidentialism with elements of a cabinet system is problematic. The state of the party system together with the government system also builds a difficult combination. The South Korean party system tends towards three of the four categories formulated by Mainwaring (1998) in the direction of a weakly institutionalized ("inchoate") party system. Only in the third category does the Korean party system fits the criteria of a well institutionalized system. These problematic features of the party system are even more complicated by the interplay of the barely institutionalized party system with uncooperative party strategies and a governmental system which has serious institutional deficiencies. It may be that the conflict between authoritarianism and democracy has generally disappeared from the party system. However, beneath the surface, the basic features of Korean party politics survived the democratic regime change nearly unchallenged. The political parties are still far from being socially rooted, electorally responsive, and politically responsible parties, which strengthen the consolidation cycle of new democracies (Croissant 1997: 324 pp.) If the political parties and interest groups do not succeed in performing more effectively as intermediary organizations, the emergence of a "delegative democracy" (O'Donnell 1994) could become imminent: A strong president vertically legitimated by the people would govern without being effectively controlled (and supported) horizontally by a working parliament and by socially rooted, responsive, and responsible political parties. First signs of such a development could be found during president Kim Young-Sam’s tenure of office (cf. Kim/Suh 1997; Steinberg 1998).</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3.The South Korean system of government does not only combine the weaknesses of presidential and cabinet systems, it is also part of a fairly majoritarian and unitary government. A comparison between the seven new democracies of the Third Wave in South, Southeast and East Asia shows that South Korea is the most centralized state and the second most majoritarian democracy of all seven cases:</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rPr/>
      </w:pPr>
      <w:r>
        <w:rPr/>
        <w:t>Table 1: Majoritarian and Consensus Democracy in Asia</w:t>
      </w:r>
    </w:p>
    <w:tbl>
      <w:tblPr>
        <w:tblW w:w="8573" w:type="dxa"/>
        <w:jc w:val="left"/>
        <w:tblInd w:w="-78" w:type="dxa"/>
        <w:tblLayout w:type="fixed"/>
        <w:tblCellMar>
          <w:top w:w="0" w:type="dxa"/>
          <w:left w:w="71" w:type="dxa"/>
          <w:bottom w:w="0" w:type="dxa"/>
          <w:right w:w="71" w:type="dxa"/>
        </w:tblCellMar>
      </w:tblPr>
      <w:tblGrid>
        <w:gridCol w:w="2841"/>
        <w:gridCol w:w="2869"/>
        <w:gridCol w:w="2863"/>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4" w:hanging="0"/>
              <w:rPr>
                <w:rFonts w:ascii="Arial" w:hAnsi="Arial" w:eastAsia="Arial" w:cs="Arial"/>
                <w:b/>
                <w:b/>
                <w:bCs/>
                <w:i/>
                <w:i/>
                <w:iCs/>
              </w:rPr>
            </w:pPr>
            <w:r>
              <w:rPr>
                <w:rFonts w:eastAsia="Arial" w:cs="Arial" w:ascii="Arial" w:hAnsi="Arial"/>
                <w:b/>
                <w:bCs/>
                <w:i/>
                <w:iCs/>
              </w:rPr>
            </w:r>
          </w:p>
          <w:p>
            <w:pPr>
              <w:pStyle w:val="Normal"/>
              <w:ind w:left="284" w:right="284" w:hanging="0"/>
              <w:rPr>
                <w:rFonts w:ascii="Arial" w:hAnsi="Arial" w:eastAsia="Arial" w:cs="Arial"/>
                <w:b/>
                <w:b/>
                <w:bCs/>
                <w:i/>
                <w:i/>
                <w:iCs/>
              </w:rPr>
            </w:pPr>
            <w:r>
              <w:rPr>
                <w:rFonts w:eastAsia="Arial" w:cs="Arial" w:ascii="Arial" w:hAnsi="Arial"/>
                <w:b/>
                <w:bCs/>
                <w:i/>
                <w:iCs/>
              </w:rPr>
            </w:r>
          </w:p>
          <w:p>
            <w:pPr>
              <w:pStyle w:val="Normal"/>
              <w:ind w:left="284" w:right="284" w:hanging="0"/>
              <w:rPr>
                <w:rFonts w:ascii="Arial" w:hAnsi="Arial" w:eastAsia="Arial" w:cs="Arial"/>
                <w:b/>
                <w:b/>
                <w:bCs/>
                <w:i/>
                <w:i/>
                <w:iCs/>
              </w:rPr>
            </w:pPr>
            <w:r>
              <w:rPr>
                <w:rFonts w:eastAsia="Arial" w:cs="Arial" w:ascii="Arial" w:hAnsi="Arial"/>
                <w:b/>
                <w:bCs/>
                <w:i/>
                <w:iCs/>
              </w:rPr>
              <w:t>Country</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284" w:right="284" w:hanging="0"/>
              <w:rPr>
                <w:rFonts w:ascii="Arial" w:hAnsi="Arial" w:eastAsia="Arial" w:cs="Arial"/>
                <w:b/>
                <w:b/>
                <w:bCs/>
                <w:i/>
                <w:i/>
                <w:iCs/>
              </w:rPr>
            </w:pPr>
            <w:r>
              <w:rPr>
                <w:rFonts w:eastAsia="Arial" w:cs="Arial" w:ascii="Arial" w:hAnsi="Arial"/>
                <w:b/>
                <w:bCs/>
                <w:i/>
                <w:iCs/>
              </w:rPr>
              <w:t>Dimension I</w:t>
            </w:r>
          </w:p>
          <w:p>
            <w:pPr>
              <w:pStyle w:val="Heading2"/>
              <w:spacing w:before="240" w:after="60"/>
              <w:rPr>
                <w:sz w:val="20"/>
                <w:szCs w:val="20"/>
              </w:rPr>
            </w:pPr>
            <w:r>
              <w:rPr>
                <w:sz w:val="20"/>
                <w:szCs w:val="20"/>
              </w:rPr>
              <w:t>Value (z-transformation of standardized deviations)</w:t>
            </w:r>
          </w:p>
        </w:tc>
        <w:tc>
          <w:tcPr>
            <w:tcW w:w="2863" w:type="dxa"/>
            <w:tcBorders>
              <w:top w:val="single" w:sz="6" w:space="0" w:color="000000"/>
              <w:left w:val="single" w:sz="6" w:space="0" w:color="000000"/>
              <w:bottom w:val="single" w:sz="6" w:space="0" w:color="000000"/>
              <w:right w:val="single" w:sz="6" w:space="0" w:color="000000"/>
            </w:tcBorders>
          </w:tcPr>
          <w:p>
            <w:pPr>
              <w:pStyle w:val="Normal"/>
              <w:ind w:left="284" w:right="284" w:hanging="0"/>
              <w:rPr>
                <w:rFonts w:ascii="Arial" w:hAnsi="Arial" w:eastAsia="Arial" w:cs="Arial"/>
                <w:b/>
                <w:b/>
                <w:bCs/>
                <w:i/>
                <w:i/>
                <w:iCs/>
              </w:rPr>
            </w:pPr>
            <w:r>
              <w:rPr>
                <w:rFonts w:eastAsia="Arial" w:cs="Arial" w:ascii="Arial" w:hAnsi="Arial"/>
                <w:b/>
                <w:bCs/>
                <w:i/>
                <w:iCs/>
              </w:rPr>
              <w:t>Dimension II</w:t>
            </w:r>
          </w:p>
          <w:p>
            <w:pPr>
              <w:pStyle w:val="Normal"/>
              <w:ind w:left="284" w:right="284" w:hanging="0"/>
              <w:rPr>
                <w:rFonts w:ascii="Arial" w:hAnsi="Arial" w:eastAsia="Arial" w:cs="Arial"/>
                <w:b/>
                <w:b/>
                <w:bCs/>
                <w:i/>
                <w:i/>
                <w:iCs/>
              </w:rPr>
            </w:pPr>
            <w:r>
              <w:rPr>
                <w:rFonts w:eastAsia="Arial" w:cs="Arial" w:ascii="Arial" w:hAnsi="Arial"/>
                <w:b/>
                <w:bCs/>
                <w:i/>
                <w:iCs/>
              </w:rPr>
            </w:r>
          </w:p>
          <w:p>
            <w:pPr>
              <w:pStyle w:val="Normal"/>
              <w:ind w:left="284" w:right="284" w:hanging="0"/>
              <w:rPr>
                <w:rFonts w:ascii="Arial" w:hAnsi="Arial" w:eastAsia="Arial" w:cs="Arial"/>
                <w:b/>
                <w:b/>
                <w:bCs/>
                <w:i/>
                <w:i/>
                <w:iCs/>
              </w:rPr>
            </w:pPr>
            <w:r>
              <w:rPr>
                <w:rFonts w:eastAsia="Arial" w:cs="Arial" w:ascii="Arial" w:hAnsi="Arial"/>
                <w:b/>
                <w:bCs/>
                <w:i/>
                <w:iCs/>
              </w:rPr>
              <w:t>Value (z-transformation of standardized deviation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i/>
                <w:i/>
                <w:iCs/>
              </w:rPr>
            </w:pPr>
            <w:r>
              <w:rPr>
                <w:rFonts w:eastAsia="Arial" w:cs="Arial" w:ascii="Arial" w:hAnsi="Arial"/>
                <w:b/>
                <w:bCs/>
                <w:i/>
                <w:iCs/>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right="1134" w:hanging="0"/>
              <w:rPr>
                <w:rFonts w:ascii="Arial" w:hAnsi="Arial" w:eastAsia="Arial" w:cs="Arial"/>
              </w:rPr>
            </w:pPr>
            <w:r>
              <w:rPr>
                <w:rFonts w:eastAsia="Arial" w:cs="Arial" w:ascii="Arial" w:hAnsi="Arial"/>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ind w:right="1134" w:hanging="0"/>
              <w:rPr>
                <w:rFonts w:ascii="Arial" w:hAnsi="Arial" w:eastAsia="Arial" w:cs="Arial"/>
              </w:rPr>
            </w:pPr>
            <w:r>
              <w:rPr>
                <w:rFonts w:eastAsia="Arial" w:cs="Arial" w:ascii="Arial" w:hAnsi="Arial"/>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kistan</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0558</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9009</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orea</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446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1.6553</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pal</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2706</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3272</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angladesh</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1.852</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1844</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hilippinen</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0007</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1.7587</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aiwan</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974</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3272</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ailand</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1.531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rFonts w:ascii="Arial" w:hAnsi="Arial" w:eastAsia="Arial" w:cs="Arial"/>
              </w:rPr>
            </w:pPr>
            <w:r>
              <w:rPr>
                <w:rFonts w:eastAsia="Arial" w:cs="Arial" w:ascii="Arial" w:hAnsi="Arial"/>
              </w:rPr>
              <w:t>-0.3272</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 = Z</w:t>
            </w:r>
          </w:p>
        </w:tc>
        <w:tc>
          <w:tcPr>
            <w:tcW w:w="2869"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pPr>
            <w:r>
              <w:rPr>
                <w:rFonts w:eastAsia="Arial" w:cs="Arial" w:ascii="Arial" w:hAnsi="Arial"/>
              </w:rPr>
              <w:t>O</w:t>
            </w:r>
            <w:r>
              <w:rPr>
                <w:rFonts w:eastAsia="Arial" w:cs="Arial" w:ascii="Arial" w:hAnsi="Arial"/>
                <w:vertAlign w:val="subscript"/>
              </w:rPr>
              <w:t>x</w:t>
            </w:r>
            <w:r>
              <w:rPr>
                <w:rFonts w:eastAsia="Arial" w:cs="Arial" w:ascii="Arial" w:hAnsi="Arial"/>
              </w:rPr>
              <w:t>= 1.0</w:t>
            </w:r>
          </w:p>
        </w:tc>
        <w:tc>
          <w:tcPr>
            <w:tcW w:w="2863"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pPr>
            <w:r>
              <w:rPr>
                <w:rFonts w:eastAsia="Arial" w:cs="Arial" w:ascii="Arial" w:hAnsi="Arial"/>
              </w:rPr>
              <w:t>O</w:t>
            </w:r>
            <w:r>
              <w:rPr>
                <w:rFonts w:eastAsia="Arial" w:cs="Arial" w:ascii="Arial" w:hAnsi="Arial"/>
                <w:vertAlign w:val="subscript"/>
              </w:rPr>
              <w:t>x</w:t>
            </w:r>
            <w:r>
              <w:rPr>
                <w:rFonts w:eastAsia="Arial" w:cs="Arial" w:ascii="Arial" w:hAnsi="Arial"/>
              </w:rPr>
              <w:t>= 1.0</w:t>
            </w:r>
          </w:p>
        </w:tc>
      </w:tr>
    </w:tbl>
    <w:p>
      <w:pPr>
        <w:pStyle w:val="Normal"/>
        <w:jc w:val="both"/>
        <w:rPr/>
      </w:pPr>
      <w:r>
        <w:rPr>
          <w:rFonts w:eastAsia="Arial" w:cs="Arial" w:ascii="Arial" w:hAnsi="Arial"/>
          <w:smallCaps/>
          <w:sz w:val="18"/>
          <w:szCs w:val="18"/>
        </w:rPr>
        <w:t>Dimension I:</w:t>
      </w:r>
      <w:r>
        <w:rPr>
          <w:rFonts w:eastAsia="Arial" w:cs="Arial" w:ascii="Arial" w:hAnsi="Arial"/>
          <w:sz w:val="18"/>
          <w:szCs w:val="18"/>
        </w:rPr>
        <w:t xml:space="preserve"> low values (negative score) indicate a strong consensual structure; high values show a strong majoritarian tendency.</w:t>
      </w:r>
    </w:p>
    <w:p>
      <w:pPr>
        <w:pStyle w:val="Normal"/>
        <w:jc w:val="both"/>
        <w:rPr/>
      </w:pPr>
      <w:r>
        <w:rPr>
          <w:rFonts w:eastAsia="Arial" w:cs="Arial" w:ascii="Arial" w:hAnsi="Arial"/>
          <w:smallCaps/>
          <w:sz w:val="18"/>
          <w:szCs w:val="18"/>
        </w:rPr>
        <w:t>Dimension II:</w:t>
      </w:r>
      <w:r>
        <w:rPr>
          <w:rFonts w:eastAsia="Arial" w:cs="Arial" w:ascii="Arial" w:hAnsi="Arial"/>
          <w:sz w:val="18"/>
          <w:szCs w:val="18"/>
        </w:rPr>
        <w:t xml:space="preserve"> low values (negative score) show strong federal components; high values (positive score) mark a strong centralization or unitary government-components.</w:t>
      </w:r>
    </w:p>
    <w:p>
      <w:pPr>
        <w:pStyle w:val="Normal"/>
        <w:jc w:val="both"/>
        <w:rPr>
          <w:rFonts w:ascii="Arial" w:hAnsi="Arial" w:eastAsia="Arial" w:cs="Arial"/>
          <w:sz w:val="18"/>
          <w:szCs w:val="18"/>
        </w:rPr>
      </w:pPr>
      <w:r>
        <w:rPr>
          <w:rFonts w:eastAsia="Arial" w:cs="Arial" w:ascii="Arial" w:hAnsi="Arial"/>
          <w:sz w:val="18"/>
          <w:szCs w:val="18"/>
        </w:rPr>
        <w:t>The standard deviation is 1, the median is 0. Values above 1 or below -1 show very strong position; values near 0 indicate a intermediate position.</w:t>
      </w:r>
    </w:p>
    <w:p>
      <w:pPr>
        <w:pStyle w:val="Normal"/>
        <w:jc w:val="both"/>
        <w:rPr>
          <w:rFonts w:ascii="Arial" w:hAnsi="Arial" w:eastAsia="Arial" w:cs="Arial"/>
          <w:sz w:val="18"/>
          <w:szCs w:val="18"/>
        </w:rPr>
      </w:pPr>
      <w:r>
        <w:rPr>
          <w:rFonts w:eastAsia="Arial" w:cs="Arial" w:ascii="Arial" w:hAnsi="Arial"/>
          <w:sz w:val="18"/>
          <w:szCs w:val="18"/>
        </w:rPr>
        <w:t>Calculations by the author. For the method see Lijphart 1984, 198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i/>
          <w:i/>
          <w:iCs/>
        </w:rPr>
      </w:pPr>
      <w:r>
        <w:rPr>
          <w:rFonts w:eastAsia="Arial" w:cs="Arial" w:ascii="Arial" w:hAnsi="Arial"/>
          <w:i/>
          <w:iCs/>
        </w:rPr>
        <w:t>Chart 1: Position of the Democracies in both Dimensions</w:t>
      </w:r>
    </w:p>
    <w:p>
      <w:pPr>
        <w:pStyle w:val="BodyText21"/>
        <w:spacing w:lineRule="auto" w:line="288"/>
        <w:rPr>
          <w:rFonts w:ascii="Arial" w:hAnsi="Arial" w:eastAsia="Arial" w:cs="Arial"/>
          <w:i/>
          <w:i/>
          <w:iCs/>
        </w:rPr>
      </w:pPr>
      <w:r>
        <w:rPr>
          <w:rFonts w:eastAsia="Arial" w:cs="Arial" w:ascii="Arial" w:hAnsi="Arial"/>
          <w:i/>
          <w:iCs/>
        </w:rPr>
      </w:r>
    </w:p>
    <w:p>
      <w:pPr>
        <w:pStyle w:val="BodyText21"/>
        <w:spacing w:lineRule="auto" w:line="288"/>
        <w:rPr>
          <w:rFonts w:ascii="Arial" w:hAnsi="Arial" w:eastAsia="Arial" w:cs="Arial"/>
        </w:rPr>
      </w:pPr>
      <w:r>
        <w:rPr>
          <w:lang w:val="en-US"/>
        </w:rPr>
        <w:drawing>
          <wp:inline distT="0" distB="0" distL="0" distR="0">
            <wp:extent cx="531812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8125" cy="3157855"/>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12700</wp:posOffset>
                </wp:positionH>
                <wp:positionV relativeFrom="paragraph">
                  <wp:posOffset>31750</wp:posOffset>
                </wp:positionV>
                <wp:extent cx="5318125" cy="3157855"/>
                <wp:effectExtent l="0" t="0" r="0" b="0"/>
                <wp:wrapNone/>
                <wp:docPr id="2" name=""/>
                <a:graphic xmlns:a="http://schemas.openxmlformats.org/drawingml/2006/main">
                  <a:graphicData uri="http://schemas.microsoft.com/office/word/2010/wordprocessingShape">
                    <wps:wsp>
                      <wps:cNvSpPr txBox="1"/>
                      <wps:spPr>
                        <a:xfrm>
                          <a:off x="0" y="0"/>
                          <a:ext cx="5318280" cy="31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pt;margin-top:2.5pt;width:418.7pt;height:248.6pt;mso-wrap-style:none;v-text-anchor:middle" type="_x0000_t202">
                <v:fill o:detectmouseclick="t" on="false"/>
                <v:stroke color="#3465a4" joinstyle="round" endcap="flat"/>
                <w10:wrap type="none"/>
              </v:shape>
            </w:pict>
          </mc:Fallback>
        </mc:AlternateContent>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BodyText21"/>
        <w:spacing w:lineRule="auto" w:line="288"/>
        <w:rPr>
          <w:rFonts w:ascii="Arial" w:hAnsi="Arial" w:eastAsia="Arial" w:cs="Arial"/>
        </w:rPr>
      </w:pPr>
      <w:r>
        <w:rPr>
          <w:rFonts w:eastAsia="Arial" w:cs="Arial" w:ascii="Arial" w:hAnsi="Arial"/>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To be sure, the unitary government-model has very strong roots in Korean political tradition and history. Therefore we could say that unitarianism is well rooted in the political culture of Korean society. Also majoritarian democracy, in South Korea mostly a result of the presidential unicameral system of government and its combination with a low fragmentized (but internal factionalized) party system, must not be problematic in every case. By following Arend Lijphart, we could say that majoritarian-unitary democracy can work well in homogeneous societies, and states that are not too large territorially with a small or middle large population. The Korean society is certainly one of the most homogeneous societies in the world. That is true in respect to its cultural, lingual and even its religious composition, because religion does not constitute a cleavage of political relevance. Also, compared with other societies not only in Asia, the Korean society is one of the economically most egalitarian societies, measured by conventional indices like Ginix-Index. Finally, the territory of the South Korean state is fairly small, with a population of around 45 million. </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However, a unified Korea would not be a homogeneous society. After more than fifty years of division, during which the two populations in the South and North developed in two totally separated "social laboratories" (Yang 1994) it is more realistic to think of a unified Korea as a society which is divided by deep social cleavages, resulting from different ways of thinking, living and experiences. The "wall in the minds" would be much higher than it is in Germany, where the people in the East and West had contact to each other and an (to be sure, mostly more diffuse than real) image of the living in the other part of Germany.</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In a unified Korea with a centralized state governed from Seoul and a strong majoritarian political system dominated by the South, this type of democracy may further complicate the problems of unification, especially if it goes together with</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1. a tendency to exclude the Northern population and elites from their share of political power, and</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2. with the lack of channels for meaningful participation in politics on the regional or provincial level. A significant devolution of political power to regional assemblies and provincial governments could also help to instruct political agents from the North as well as the Northern electorate in democratic virtues;</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3. Last but not least, majoritarian presidentialism and an unitary government together do not only lead to centralization of political power. In segmented societies, majoritarian-unitary democracy may also lead to the monopolization of political power for the majority's sake and for the disadvantage of the minority. If this were the case, the danger could become real that the Northern political elites and the population will become alienated from the rest of the country.</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3. Proposals for Institutional Reforms</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If the principal argument is not to follow the German route of reunification and not to transfer the South Korean party system and institutional structure to the North, the question arises: What is the alternative? Much depends on the mode and steps of the potential reunification. But beyond that question, there are strong arguments for some institutional reforms in order to make the present South Korean party system as well as the institutions of government more stable, responsive, inclusive and representative. That is to say to enhance the democratic consolidation in the South in order to prepare it for reunification. The following are reforms which seem to me particularly urgent for the present political system and more adequate to prepare the South Korean democracy for reunification:</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1) Institutional reforms of the political system</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2) Electoral reforms</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3) Other institutional reforms</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 xml:space="preserve">Institutional reforms of the political system: </w:t>
      </w:r>
      <w:r>
        <w:rPr>
          <w:rFonts w:eastAsia="Arial" w:cs="Arial" w:ascii="Arial" w:hAnsi="Arial"/>
          <w:spacing w:val="-3"/>
          <w:sz w:val="24"/>
          <w:szCs w:val="24"/>
        </w:rPr>
        <w:t xml:space="preserve">the contemporary presidential-parliamentarian system combines the crisis potential of the presidential system of South Korea,  i.e. the problematic constellation of a 'small government vs. big opposition', with the dangers of majoritarian democracy, that is the discrimination of potential and social minorities. In semi-presidentialism the degree of governability and the systems’ positive impact on democratic consolidation very much depends on two conditions: the existence of a consensus oriented and tolerant elite culture (Higley 1997) with strong consociational practices (Lijphart 1977) and simultaneous political majorities in executive and legislative branches (Rüb 1996). </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spacing w:val="-3"/>
          <w:sz w:val="24"/>
          <w:szCs w:val="24"/>
        </w:rPr>
        <w:t xml:space="preserve">Therefore first I would suggest either a pure presidential system which would strengthen the separation of power and limit (paradoxically) the unchecked power of the president or to establish a cabinet system in order to strengthen political parties, to foster party discipline and to avoid stalemates between the parliament and presidential governments. Viewed from the experiences of both Germany and South Korea, I think a cabinet system should be preferred. The history of the "Bonn democracy" has proved that a cabinet system does not necessarily lead to ungovernability, instability and political fragmentation, an argument which has been pleaded many times in South Korean political discourse. If a consolidated and efficient democracy is the ultimate goal for Korean unification, a presidential system must be viewed as critical. The already existing elements of strong presidentialism have not led to more governability, efficiency and stability in the South Korean democracy. Rather they exacerbated already existing democratic problems such as political personalism and an </w:t>
      </w:r>
      <w:r>
        <w:rPr>
          <w:rFonts w:eastAsia="Arial" w:cs="Arial" w:ascii="Arial" w:hAnsi="Arial"/>
          <w:sz w:val="24"/>
          <w:szCs w:val="24"/>
        </w:rPr>
        <w:t>"imperial presidency" (Kim/Suh 1997: 29); it fostered</w:t>
      </w:r>
      <w:r>
        <w:rPr>
          <w:rFonts w:eastAsia="Arial" w:cs="Arial" w:ascii="Arial" w:hAnsi="Arial"/>
          <w:spacing w:val="-3"/>
          <w:sz w:val="24"/>
          <w:szCs w:val="24"/>
        </w:rPr>
        <w:t xml:space="preserve"> the politics of the vortex (Henderson 1968) and a far-reaching exclusion of organized interests. These problems might be more serious in a unified Korea, where the new political elites from the North are less accustomed to democratic practices. In such a political environment the potential for social polarization and disintegration related to typical competition in presidential elections could then be much more dangerous than in South Korea at present.</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Second, and also linked to the first argument, I see the necessity for introducing some elements of vertical power sharing. Introducing some federalist elements or strengthening local resp. provincial autonomy on one hand could help to integrate the Northern population into a unified Korean state. On the other hand, it would also provide more opportunities of sharing political responsibility to the parties which are in opposition on national level. Seen from this point of view, a moderate federalist structure would not divide the country, but could rather help to integrate Korean political forces into the democratic system.</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Reform of the electoral system</w:t>
      </w:r>
      <w:r>
        <w:rPr>
          <w:rFonts w:eastAsia="Arial" w:cs="Arial" w:ascii="Arial" w:hAnsi="Arial"/>
          <w:spacing w:val="-3"/>
          <w:sz w:val="24"/>
          <w:szCs w:val="24"/>
        </w:rPr>
        <w:t>: The history of electoral systems in South Korea is a history of majority rule. The current system is not an exception from this rule. The mix of single member districts (SMD) and proportional representation list (PR)</w:t>
      </w:r>
      <w:r>
        <w:rPr>
          <w:rStyle w:val="FootnoteCharacters"/>
          <w:rStyle w:val="FootnoteAnchor"/>
          <w:rFonts w:eastAsia="Arial" w:cs="Arial" w:ascii="Arial" w:hAnsi="Arial"/>
          <w:spacing w:val="-3"/>
          <w:sz w:val="24"/>
          <w:szCs w:val="24"/>
        </w:rPr>
        <w:footnoteReference w:id="8"/>
      </w:r>
      <w:r>
        <w:rPr>
          <w:rFonts w:eastAsia="Arial" w:cs="Arial" w:ascii="Arial" w:hAnsi="Arial"/>
          <w:spacing w:val="-3"/>
          <w:sz w:val="24"/>
          <w:szCs w:val="24"/>
        </w:rPr>
        <w:t xml:space="preserve"> modifies the majority rule only slightly. However, in the South, the electoral system promotes regionalism, and distorts seriously the voters' preferences, thereby building high thresholds for new and/or smaller parties. Hence, the task for reform seems clear: strengthening the components of PR vote and weakening the majoritarian elements in the electoral system. </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The argument usually held by proponents of majoritarian rule is that its application prevents a high fragmentation of a party system and offers advantages for stable governments. In the case of South Korea, nevertheless, these effects are partially neutralized by regionalism and factionalism. The introduction of an electoral system with a more equal weighting of proportional and majoritarian elements could both further the representativeness of the party system and could lead to a weakening of the regional electoral appeal and the regional strongholds. In combination with a double ballot system this would force the parties to extend their support base in order to gain a more national appeal. Smaller resp. new, program-oriented, parties would have a better chance to enter the political and parliamentarian arena. A high fragmentation of the party system that might jeopardize effectiveness and efficiency of the political system and its governance could be contained by introducing electoral thresholds in the PR allocation of parliamentary seats.</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pPr>
      <w:r>
        <w:rPr>
          <w:rFonts w:eastAsia="Arial" w:cs="Arial" w:ascii="Arial" w:hAnsi="Arial"/>
          <w:i/>
          <w:iCs/>
          <w:spacing w:val="-3"/>
          <w:sz w:val="24"/>
          <w:szCs w:val="24"/>
        </w:rPr>
        <w:t>Other institutional reforms</w:t>
      </w:r>
      <w:r>
        <w:rPr>
          <w:rFonts w:eastAsia="Arial" w:cs="Arial" w:ascii="Arial" w:hAnsi="Arial"/>
          <w:spacing w:val="-3"/>
          <w:sz w:val="24"/>
          <w:szCs w:val="24"/>
        </w:rPr>
        <w:t xml:space="preserve">: The above mentioned institutional reforms must be completed by some additional measures, which already were initiated in previous years. Here, the strengthening and widening of the public financing of parties with strict upper limits for spending is of significant importance. The inflationary rise of campaign spending, and the ‘monetarization’ (Cotton 1996: 181) of politics have made the political activities a very costly business in the 1990’s (Paik 1994; Pye 1997; Shin 1998). Political corruption and the clienteles networking of parties and Big Business which had damaged public trust </w:t>
      </w:r>
      <w:r>
        <w:rPr>
          <w:rFonts w:eastAsia="Arial" w:cs="Arial" w:ascii="Arial" w:hAnsi="Arial"/>
          <w:i/>
          <w:iCs/>
          <w:spacing w:val="-3"/>
          <w:sz w:val="24"/>
          <w:szCs w:val="24"/>
        </w:rPr>
        <w:t>in</w:t>
      </w:r>
      <w:r>
        <w:rPr>
          <w:rFonts w:eastAsia="Arial" w:cs="Arial" w:ascii="Arial" w:hAnsi="Arial"/>
          <w:spacing w:val="-3"/>
          <w:sz w:val="24"/>
          <w:szCs w:val="24"/>
        </w:rPr>
        <w:t xml:space="preserve"> resp. support </w:t>
      </w:r>
      <w:r>
        <w:rPr>
          <w:rFonts w:eastAsia="Arial" w:cs="Arial" w:ascii="Arial" w:hAnsi="Arial"/>
          <w:i/>
          <w:iCs/>
          <w:spacing w:val="-3"/>
          <w:sz w:val="24"/>
          <w:szCs w:val="24"/>
        </w:rPr>
        <w:t xml:space="preserve">for </w:t>
      </w:r>
      <w:r>
        <w:rPr>
          <w:rFonts w:eastAsia="Arial" w:cs="Arial" w:ascii="Arial" w:hAnsi="Arial"/>
          <w:spacing w:val="-3"/>
          <w:sz w:val="24"/>
          <w:szCs w:val="24"/>
        </w:rPr>
        <w:t>the parties and the democratic institutions as a whole are partly a direct emergence of the tremendous financial resources required for political competition (Koh 1996: 54p.).</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ithin this context the legal duty to announce publicly on an annual basis private subsidies to the parties in order to restrain corruption and to weaken the influence of big enterprises in political finance can be considered as an additional urgent reform. It is true that detailed amendments of campaign finance, electoral laws and regulations for monitoring the financial conduct of parties and politicians were already passed in the mid 1990’s (cf. Paik 1994: 738pp.; Shin 1998: 8f). However, up to now, they have not been completely implemented and lack a solid legal foundation. But it can be considered as a success for reform that judicial authorities such as public prosecutors, election management committee and tax authorities can apply those regulations under the rule of law and without interference by the executive branch. The latest presidential election has already shown first signs of success in adapting the new rules (Croissant 1998a). In the long term, however, Korea should reinforce its legal and institutional mechanisms limiting political costs and thereby reduce incentives for corruption in the political realm (cf. Shin 1998).</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Viewed from this perspective institutional reforms play a crucial role for democratic stability in South Korea as well as in a united Korea. They could also contribute to the democratic consolidation and democratic stability in a reunified of Korea. They can set positive incentives to strengthen the position of the parties and rationally motivate party politicians in the Southern as well as in the Northern part of a unified Korea to comply with the democratic rule of the game. However, the fact that the reforms have to be decided and implemented by those Southern political elites which currently benefit from the old deficient arrangements will be one of the major obstacles for such reforms. However, there seems to be no real alternative to the path of reform before unification.</w:t>
      </w:r>
    </w:p>
    <w:p>
      <w:pPr>
        <w:pStyle w:val="Normal"/>
        <w:tabs>
          <w:tab w:val="left" w:pos="0" w:leader="none"/>
          <w:tab w:val="left" w:pos="252" w:leader="none"/>
          <w:tab w:val="left" w:pos="570" w:leader="none"/>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b/>
          <w:bCs/>
          <w:spacing w:val="-3"/>
          <w:sz w:val="22"/>
          <w:szCs w:val="22"/>
        </w:rPr>
        <w:t>Literature</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Brauburger, Stefan 1993: Verträge zur deutschen Einheit, in: Weidenfeld, Werner/Korte, Karl-Rudolf (Eds.) Handbuch zur deutschen Einheit, Frankfurt/New York: 667-681).</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sz w:val="22"/>
          <w:szCs w:val="22"/>
        </w:rPr>
        <w:t>Cho, Kisuk 1996: "Regional Voting and Democratization", in: Korean Unification and International Relations (12): 231-258.</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Choi, Jang Jip 1997: Political Cleavages in South Korea, in: Choi, Sang-Young (Ed.): Democracy in Korea: Its Ideals and Realities, Seoul: 179-224.</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Cotton, James 1996: Opposition in Asian Constitutional Systems: Characteristics and Potential for Democratic Consolidation, in: Government and Opposition, vol. 31, no. 2, S. 175-192.</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Croissant, Aurel 1997: Genese, Funktion und Gestalt von Parteiensystemen in jungen asiatischen Demokratien, in: Merkel, Wolfgang/Sandschneider, Eberhard (Eds.): Systemwechsel 3. Parteien im Transformationsprozeß, Opladen: 293-336.</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Croissant, Aurel 1998a: Politischer Systemwechsel in Südkorea (1985-1997), Hamburg.</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Croissant, Aurel 1998b: Machtwechsel im Zeichen der Krise: Die 15. Präsidentschaftswahl und die Konsolidierung der Demokratie in Südkorea, in: Asien (67): 1-22.</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Croissant, Aurel 1999: Republic of Korea, in: Nohlen, Dieter (Ed.) Electoral Handbook of Asia, Oxford: Oxford University Press (forthcoming).</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Henderson, Gregory 1968: Korea. The Politics of Vortex, Cambridge/London.</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Higley, John 1997: Democratization, the Theory of Development and Korean Exceptionalism, Paper presented to the Concurrent Session on the 17th World Congress of IPSA: "Democratization and Globalization in Korea: Assessments and Prospects, Seoul, August.</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Jung, Mathias 1990: Parteiensystem und Wahlen in der DDR, in: Aus Politik und Zeitgeschichte B 27: 3-15.</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Kim, Byung Kook/Suh, Jin Young 1997: Politics of Reform in Confucian Korea, in: Korea Focus (5) 6: 8-33.</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Koh, B. C. 1996: South Korea in 1995, in: Asian Survey</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Kuechler, Manfred 1993: Political Attitudes and Behavior in Germany: The Making of a Democratic Society, in: Huelshoff, Michael G./Markovits, Andrei S./Reich, Simon (Eds.) From Bundesrepublik to Deutschland. German Politics after Unification, Ann Arbor: 33-58.</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sz w:val="22"/>
          <w:szCs w:val="22"/>
        </w:rPr>
        <w:t>Lee, Dong Ok/Brunn, Stanley 1996: "Politics and Regions in Korea: The Analysis of the Recent Presidential Election", in: Political Geography (1): 99-119.</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Lijphart, Arend 1977: Democracy in Plural Societies: A Comparative Exploration, New Haven.</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Lijphart, Arend 1984: Democracies, New Haven/London.</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Lijphart, Arend 1989: Democratic Political Systems. Types, Cases, Causes, and Consequences, in: Journal of Theoretical Politics, vol. 1, no. 1. S. 33-48.</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Mainwaring, Scott 1998: Party Systems in the Third Wave, in: Journal of Democracy (9) 3: 67-81.</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Merkel, Wolfgang 1991: Warum brach das SED-Regime zusammen? Der "Fall" (der) DDR im Lichte der Demokratisierungstheorien, in: Liebert, Ulrike/Merkel, Wolfgang (Eds.) Die Politik zur deutschen Einheit, Opladen: 19-50.</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Moreau, Patrick/Lang, Jürgen P. 1996: Aufbruch zu neuen Ufern? Zustand und Perspektiven der PDS, in: Aus Politik und Zeitgeschichte B 6: 54-61.</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Paik, Young Chul 1994: Political Reform and Democratic Consolidation in Korea, in: Korea &amp; World Affairs (18) 4: 730-749.</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Roth, Dieter 1991: Die Volkskammerwahl in der DDR am 18.März 1990. Rationales Wahlverhalten beim ersten demokratischen Urnengang, in: Liebert, Ulrike/Merkel, Wolfgang (Eds.): Die Politik zur deutschen Einheit, Opladen: 115-138.</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Rüb, Friedbert 1996: Zur Funktion und Bedeutung politischer Institutionen in Systemwechseln. Eine vergleichende Betrachtung, in: Merkel, Wolfgang/Sandschneider, Eberhard/Segert, Dieter (Hrsg.): Systemwechsel 2. Die Institutionalisierung der Demokratie, Opladen: 37-72.</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artori, Giovanni 1976: Party and Party Systems, Cambridge.</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hin, Myungsoon 1998: An End to Costly Election Campaigning, in: Korea Focus (6) 1: 8-15.</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Steinberg, David I. 1998: Korea: Triumph amid Turmoil, in: Journal of Democracy (9) 2: 76-91.</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BodyText2"/>
        <w:rPr>
          <w:rFonts w:ascii="Arial" w:hAnsi="Arial" w:eastAsia="Arial" w:cs="Arial"/>
        </w:rPr>
      </w:pPr>
      <w:r>
        <w:rPr>
          <w:rFonts w:eastAsia="Arial" w:cs="Arial" w:ascii="Arial" w:hAnsi="Arial"/>
        </w:rPr>
        <w:t>Weber, Hermann 1996: Herausbildung und Entwicklung des Parteiensystems der SBZ/DDR, in: Aus Politik und Zeitgeschichte B 16-17/ 1996: 3-11.</w:t>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0" w:leader="none"/>
          <w:tab w:val="left" w:pos="252" w:leader="none"/>
          <w:tab w:val="left" w:pos="57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Yang, Sung Chull 1994: The North and South Korean Political Systems. A Comparative Analysis, Boulder/Seoul.</w:t>
      </w:r>
    </w:p>
    <w:sectPr>
      <w:headerReference w:type="default" r:id="rId3"/>
      <w:footnotePr>
        <w:numFmt w:val="decimal"/>
      </w:footnotePr>
      <w:type w:val="nextPage"/>
      <w:pgSz w:w="11906" w:h="16838"/>
      <w:pgMar w:left="1440" w:right="1440" w:gutter="0" w:header="1440" w:top="1496"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lease do not quote without the author's permission</w:t>
      </w:r>
    </w:p>
  </w:footnote>
  <w:footnote w:id="3">
    <w:p>
      <w:pPr>
        <w:pStyle w:val="Footnote"/>
        <w:rPr/>
      </w:pPr>
      <w:r>
        <w:rPr>
          <w:rStyle w:val="FootnoteCharacters"/>
        </w:rPr>
        <w:footnoteRef/>
      </w:r>
      <w:r>
        <w:rPr/>
        <w:t xml:space="preserve"> </w:t>
      </w:r>
      <w:r>
        <w:rPr>
          <w:rFonts w:eastAsia="Times New Roman" w:cs="Times New Roman" w:ascii="Times New Roman" w:hAnsi="Times New Roman"/>
        </w:rPr>
        <w:t>The CDU (Christian Democratic Party), the LDPD (Liberal Democratic Party), the NDPD (National Democratic Party) and the DBD (Democratic Farmer Party).</w:t>
      </w:r>
    </w:p>
  </w:footnote>
  <w:footnote w:id="4">
    <w:p>
      <w:pPr>
        <w:pStyle w:val="Footnote"/>
        <w:rPr/>
      </w:pPr>
      <w:r>
        <w:rPr>
          <w:rStyle w:val="FootnoteCharacters"/>
        </w:rPr>
        <w:footnoteRef/>
      </w:r>
      <w:r>
        <w:rPr/>
        <w:t xml:space="preserve"> </w:t>
      </w:r>
      <w:r>
        <w:rPr>
          <w:rFonts w:eastAsia="Times New Roman" w:cs="Times New Roman" w:ascii="Times New Roman" w:hAnsi="Times New Roman"/>
        </w:rPr>
        <w:t>Among them: the New Forum (dissidents and civil rights movement), the Social Democratic Party of Germany (SDP), Democratic Awakening (DA), the Unified Left (VL), and the Independent Federation of Women (UFV). See for more detailed informations: Niedermayer 1993; Merkel/Liebert et al. 1991.</w:t>
      </w:r>
    </w:p>
  </w:footnote>
  <w:footnote w:id="5">
    <w:p>
      <w:pPr>
        <w:pStyle w:val="Normal"/>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he last and the only popular uprising of a regime opposition in the GDR took place in 1953.</w:t>
      </w:r>
    </w:p>
  </w:footnote>
  <w:footnote w:id="6">
    <w:p>
      <w:pPr>
        <w:pStyle w:val="Normal"/>
        <w:tabs>
          <w:tab w:val="left" w:pos="0" w:leader="none"/>
          <w:tab w:val="left" w:pos="252" w:leader="none"/>
          <w:tab w:val="left" w:pos="570" w:leader="none"/>
          <w:tab w:val="left" w:pos="720" w:leader="none"/>
        </w:tabs>
        <w:suppressAutoHyphens w:val="true"/>
        <w:jc w:val="both"/>
        <w:rPr/>
      </w:pPr>
      <w:r>
        <w:rPr>
          <w:rStyle w:val="FootnoteCharacters"/>
        </w:rPr>
        <w:footnoteRef/>
      </w:r>
      <w:r>
        <w:rPr/>
        <w:t xml:space="preserve"> </w:t>
      </w:r>
      <w:r>
        <w:rPr>
          <w:rFonts w:eastAsia="Times New Roman" w:cs="Times New Roman" w:ascii="Times New Roman" w:hAnsi="Times New Roman"/>
          <w:spacing w:val="-2"/>
        </w:rPr>
        <w:t>The main stream interpretation of the electoral research called the first democratic and the last East German elections a "single issue election": those parties won which propagated a fast reunification (CDU et al. 48,1%; BFD: 5,3%), and those lost which proposed a slow and gradual reunification as the SPD</w:t>
      </w:r>
      <w:r>
        <w:rPr>
          <w:spacing w:val="-2"/>
        </w:rPr>
        <w:t>?</w:t>
      </w:r>
      <w:r>
        <w:rPr>
          <w:rFonts w:eastAsia="Times New Roman" w:cs="Times New Roman" w:ascii="Times New Roman" w:hAnsi="Times New Roman"/>
          <w:spacing w:val="-2"/>
        </w:rPr>
        <w:t xml:space="preserve"> (21,9%) and particularly the civil rights party Bündnis '90 (2,9% !) did (Roth 1991: 115 pp.). The old regime party SED-PDS still received 16.4% of the votes (Jung 1990: 7).</w:t>
      </w:r>
    </w:p>
  </w:footnote>
  <w:footnote w:id="7">
    <w:p>
      <w:pPr>
        <w:pStyle w:val="Footnote"/>
        <w:jc w:val="both"/>
        <w:rPr/>
      </w:pPr>
      <w:r>
        <w:rPr>
          <w:rStyle w:val="FootnoteCharacters"/>
        </w:rPr>
        <w:footnoteRef/>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For the political relevance of regionalism in South Korea, see Cho 1996, Choi 1997, Lee/Brunn 1996.</w:t>
      </w:r>
    </w:p>
  </w:footnote>
  <w:footnote w:id="8">
    <w:p>
      <w:pPr>
        <w:pStyle w:val="Normal"/>
        <w:jc w:val="both"/>
        <w:rPr/>
      </w:pPr>
      <w:r>
        <w:rPr>
          <w:rStyle w:val="FootnoteCharacters"/>
        </w:rPr>
        <w:footnoteRef/>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he Korean Electoral Law provides for an electoral system corresponding to two different methods are used parallel to elect representatives. Since 1992, 253 of the seats are distributed in single-member districts. 46 of the seats are distributed in one national constituency. It follows from this that the electoral system has a strong majoritarian</w:t>
      </w:r>
      <w:r>
        <w:rPr>
          <w:rFonts w:eastAsia="Times New Roman" w:cs="Times New Roman" w:ascii="Times New Roman" w:hAnsi="Times New Roman"/>
        </w:rPr>
        <w:t xml:space="preserve"> character. The 253 local constituencies are distributed among six special cities (Seoul, Pusan, Taegu, Inchon, Kwangju, Taejon) and nine provinces (Kyonggido, Chungchong Pukto, Chungchong Namdo, Cholla Pukto, Cholla Namdo, Kyongsang Namdo, Kyongsang Pukto, Kangwondo, Chejudo). The seats for the National Assembly members for the national constituency are allocated to each political party which has submit the list of candidates which has obtained five or more seats in the general election for the local constituencies or upward of 5% of the total valid votes, in proportion of the votes obtained in the general election for the local constituency seats. Provided that one or more than one party have obtained more than 3% and fewer than 5% of the total valid votes in the general election for the local constituency seats one seat is allocated to each political party (Croissant 1999).</w:t>
      </w:r>
    </w:p>
    <w:p>
      <w:pPr>
        <w:pStyle w:val="Footnote"/>
        <w:jc w:val="both"/>
        <w:rPr>
          <w:rFonts w:ascii="Times New Roman" w:hAnsi="Times New Roman" w:eastAsia="Times New Roman" w:cs="Times New Roman"/>
        </w:rPr>
      </w:pPr>
      <w:r>
        <w:rPr>
          <w:rFonts w:eastAsia="Times New Roman" w:cs="Times New Roman" w:ascii="Times New Roman" w:hAnsi="Times New Roman"/>
        </w:rPr>
      </w:r>
    </w:p>
    <w:p>
      <w:pPr>
        <w:pStyle w:val="Footnote"/>
        <w:jc w:val="both"/>
        <w:rPr>
          <w:rFonts w:ascii="Times New Roman" w:hAnsi="Times New Roman" w:eastAsia="Times New Roman" w:cs="Times New Roman"/>
        </w:rPr>
      </w:pPr>
      <w:r>
        <w:rPr>
          <w:rFonts w:eastAsia="Times New Roman" w:cs="Times New Roman" w:ascii="Times New Roman" w:hAnsi="Times New Roman"/>
        </w:rPr>
        <w:t>The share of SMD seats is 253 and of PR only 46. However the system is based on the principle of single ballot. The PR seats are allocated corresponding to the share of the votes that each party gains in SMD. The result is a strong majoritarian tendency and a low level of proportionality. The election systems' proportionality index lies far bellow that of consolidated Western democracies which are using PR systems (cf. table 3; Nohlen 1990: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514" w:leader="none"/>
        <w:tab w:val="left" w:pos="720" w:leader="none"/>
      </w:tabs>
      <w:suppressAutoHyphens w:val="true"/>
      <w:spacing w:lineRule="auto" w:line="360"/>
      <w:ind w:right="360" w:hanging="0"/>
      <w:jc w:val="both"/>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37">
              <wp:simplePos x="0" y="0"/>
              <wp:positionH relativeFrom="page">
                <wp:posOffset>1847850</wp:posOffset>
              </wp:positionH>
              <wp:positionV relativeFrom="paragraph">
                <wp:posOffset>635</wp:posOffset>
              </wp:positionV>
              <wp:extent cx="5692775" cy="208280"/>
              <wp:effectExtent l="0" t="0" r="0" b="0"/>
              <wp:wrapNone/>
              <wp:docPr id="3" name=""/>
              <a:graphic xmlns:a="http://schemas.openxmlformats.org/drawingml/2006/main">
                <a:graphicData uri="http://schemas.microsoft.com/office/word/2010/wordprocessingShape">
                  <wps:wsp>
                    <wps:cNvSpPr txBox="1"/>
                    <wps:spPr>
                      <a:xfrm>
                        <a:off x="0" y="0"/>
                        <a:ext cx="5692680" cy="208440"/>
                      </a:xfrm>
                      <a:prstGeom prst="rect">
                        <a:avLst/>
                      </a:prstGeom>
                      <a:noFill/>
                      <a:ln w="0">
                        <a:noFill/>
                      </a:ln>
                    </wps:spPr>
                    <wps:txbx>
                      <w:txbxContent>
                        <w:p>
                          <w:pPr>
                            <w:tabs>
                              <w:tab w:val="center" w:pos="4482" w:leader="none"/>
                              <w:tab w:val="right" w:pos="8964" w:leader="none"/>
                            </w:tabs>
                            <w:overflowPunct w:val="false"/>
                            <w:bidi w:val="0"/>
                            <w:rPr/>
                          </w:pPr>
                          <w:r>
                            <w:rPr>
                              <w:kern w:val="2"/>
                              <w:sz w:val="24"/>
                              <w:szCs w:val="24"/>
                              <w:rFonts w:ascii="CG Times;Times New Roman" w:hAnsi="CG Times;Times New Roman" w:eastAsia="CG Times;Times New Roman" w:cs="CG Times;Times New Roman"/>
                              <w:color w:val="auto"/>
                              <w:lang w:val="en-US"/>
                            </w:rPr>
                          </w:r>
                          <w:r>
                            <w:rPr>
                              <w:kern w:val="2"/>
                              <w:sz w:val="24"/>
                              <w:szCs w:val="24"/>
                              <w:rFonts w:ascii="CG Times;Times New Roman" w:hAnsi="CG Times;Times New Roman" w:eastAsia="CG Times;Times New Roman" w:cs="CG Times;Times New Roman"/>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5.5pt;margin-top:0pt;width:448.2pt;height:16.35pt;mso-wrap-style:square;v-text-anchor:top;mso-position-horizontal-relative:page" type="_x0000_t202">
              <v:textbox>
                <w:txbxContent>
                  <w:p>
                    <w:pPr>
                      <w:tabs>
                        <w:tab w:val="center" w:pos="4482" w:leader="none"/>
                        <w:tab w:val="right" w:pos="8964" w:leader="none"/>
                      </w:tabs>
                      <w:overflowPunct w:val="false"/>
                      <w:bidi w:val="0"/>
                      <w:rPr/>
                    </w:pPr>
                    <w:r>
                      <w:rPr>
                        <w:kern w:val="2"/>
                        <w:sz w:val="24"/>
                        <w:szCs w:val="24"/>
                        <w:rFonts w:ascii="CG Times;Times New Roman" w:hAnsi="CG Times;Times New Roman" w:eastAsia="CG Times;Times New Roman" w:cs="CG Times;Times New Roman"/>
                        <w:color w:val="auto"/>
                        <w:lang w:val="en-US"/>
                      </w:rPr>
                    </w:r>
                    <w:r>
                      <w:rPr>
                        <w:kern w:val="2"/>
                        <w:sz w:val="24"/>
                        <w:szCs w:val="24"/>
                        <w:rFonts w:ascii="CG Times;Times New Roman" w:hAnsi="CG Times;Times New Roman" w:eastAsia="CG Times;Times New Roman" w:cs="CG Times;Times New Roman"/>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7</w:t>
                          </w:r>
                          <w:r>
                            <w:rPr>
                              <w:rStyle w:val="PageNumber"/>
                              <w:sz w:val="24"/>
                              <w:szCs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7</w:t>
                    </w:r>
                    <w:r>
                      <w:rPr>
                        <w:rStyle w:val="PageNumber"/>
                        <w:sz w:val="24"/>
                        <w:szCs w:val="24"/>
                        <w:rFonts w:eastAsia="Times New Roman" w:cs="Times New Roman" w:ascii="Times New Roman" w:hAnsi="Times New Roman"/>
                      </w:rPr>
                      <w:fldChar w:fldCharType="end"/>
                    </w:r>
                  </w:p>
                </w:txbxContent>
              </v:textbox>
              <w10:wrap type="square" side="largest"/>
            </v:rect>
          </w:pict>
        </mc:Fallback>
      </mc:AlternateContent>
    </w:r>
  </w:p>
  <w:p>
    <w:pPr>
      <w:pStyle w:val="Normal"/>
      <w:spacing w:lineRule="auto" w:line="98" w:before="0" w:after="428"/>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252" w:leader="none"/>
        <w:tab w:val="left" w:pos="570" w:leader="none"/>
        <w:tab w:val="left" w:pos="720" w:leader="none"/>
      </w:tabs>
      <w:suppressAutoHyphens w:val="true"/>
      <w:spacing w:lineRule="auto" w:line="360"/>
      <w:ind w:left="570" w:hanging="570"/>
      <w:jc w:val="both"/>
      <w:outlineLvl w:val="0"/>
    </w:pPr>
    <w:rPr>
      <w:i/>
      <w:iCs/>
      <w:spacing w:val="-3"/>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de-DE"/>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abelle">
    <w:name w:val="Tabelle"/>
    <w:basedOn w:val="Normal"/>
    <w:qFormat/>
    <w:pPr>
      <w:spacing w:lineRule="auto" w:line="319" w:before="0" w:after="120"/>
    </w:pPr>
    <w:rPr>
      <w:sz w:val="28"/>
      <w:szCs w:val="28"/>
    </w:rPr>
  </w:style>
  <w:style w:type="paragraph" w:styleId="Tabellenanmerkung">
    <w:name w:val="Tabellenanmerkung"/>
    <w:basedOn w:val="Normal"/>
    <w:qFormat/>
    <w:pPr>
      <w:spacing w:lineRule="auto" w:line="278" w:before="0" w:after="120"/>
      <w:jc w:val="both"/>
    </w:pPr>
    <w:rPr>
      <w:sz w:val="24"/>
      <w:szCs w:val="24"/>
    </w:rPr>
  </w:style>
  <w:style w:type="paragraph" w:styleId="BodyText21">
    <w:name w:val="Body Text 21"/>
    <w:basedOn w:val="Normal"/>
    <w:qFormat/>
    <w:pPr>
      <w:spacing w:lineRule="auto" w:line="360"/>
      <w:jc w:val="both"/>
    </w:pPr>
    <w:rPr>
      <w:sz w:val="24"/>
      <w:szCs w:val="24"/>
      <w:lang w:val="de-DE"/>
    </w:rPr>
  </w:style>
  <w:style w:type="paragraph" w:styleId="BodyText2">
    <w:name w:val="Body Text 2"/>
    <w:basedOn w:val="Normal"/>
    <w:qFormat/>
    <w:pPr>
      <w:tabs>
        <w:tab w:val="left" w:pos="0" w:leader="none"/>
        <w:tab w:val="left" w:pos="252" w:leader="none"/>
        <w:tab w:val="left" w:pos="570" w:leader="none"/>
        <w:tab w:val="left" w:pos="720" w:leader="none"/>
      </w:tabs>
      <w:suppressAutoHyphens w:val="true"/>
      <w:jc w:val="both"/>
    </w:pPr>
    <w:rPr>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9:35:00Z</dcterms:created>
  <dc:creator>Escom</dc:creator>
  <dc:description/>
  <dc:language>en-US</dc:language>
  <cp:lastModifiedBy>Patrick Meyer</cp:lastModifiedBy>
  <cp:lastPrinted>1999-05-02T19:21:00Z</cp:lastPrinted>
  <dcterms:modified xsi:type="dcterms:W3CDTF">1999-11-30T09:35:00Z</dcterms:modified>
  <cp:revision>1</cp:revision>
  <dc:subject/>
  <dc:title>_Wolfgang Merkel</dc:title>
</cp:coreProperties>
</file>