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85800</wp:posOffset>
            </wp:positionV>
            <wp:extent cx="7922260" cy="685800"/>
            <wp:effectExtent l="0" t="0" r="0" b="0"/>
            <wp:wrapTight wrapText="bothSides">
              <wp:wrapPolygon edited="0">
                <wp:start x="-22" y="0"/>
                <wp:lineTo x="-22" y="21127"/>
                <wp:lineTo x="21600" y="21127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FORMULAR_Neue Planspiele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none"/>
        </w:rPr>
      </w:pPr>
      <w:r>
        <w:rPr>
          <w:rFonts w:cs="Arial" w:ascii="Arial" w:hAnsi="Arial"/>
          <w:b/>
          <w:sz w:val="28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) Name des Planspiels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) Aktualitä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t Ihr Planspiel aktuell spielbar ist und wurde es in den letzten Jahren durchgeführt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3) Spielart (bitte mit einem „x“ markieren) </w:t>
      </w:r>
      <w:r>
        <w:rPr>
          <w:rFonts w:cs="Arial" w:ascii="Arial" w:hAnsi="Arial"/>
          <w:szCs w:val="20"/>
        </w:rPr>
        <w:t>(Um welche Art von Simulation handelt es sich?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nspi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mulationskonferenz (bspw. MUN – Model United Natio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line-Planspiel (Das Planspiel wird komplett online durchgeführt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C-gestütztes Planspiel (EDV ist zur Durchführung unerlässlich.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) Themenbereich (bitte mit einem „x“ markieren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munalpoli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ndespoli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ndespoli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rnationale Poli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N – Model United N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uro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remdenfeindlichkeit / Mig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tremismus / Nationalsozialism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rtschaftspoli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ht / Rechtssprech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Ökologie / Nachhaltigkeit</w:t>
      </w:r>
    </w:p>
    <w:p>
      <w:pPr>
        <w:pStyle w:val="Normal"/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) Altersstufe der Teilnehmende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nstufe: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hultyp: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gnung für die Erwachsenenbildung (Studium, Volkshochschulen, sonst. Bildungsstätten): ja/ne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6) Beschreibu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nimale Teilnehmeranzahl:  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ximale Teilnehmeranzahl: 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eitbedarf: 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nötigte Ausstattung: 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ielsetzung: 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ielablauf (Kurzbeschreibung): 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haltliche Vorbereitung der Teilnehmer: 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i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zenz oder Materialie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is für die Durchführu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terialien oder Planspielordner (Link, Titel und ISBN, o.ä.): 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merkungen: _______ (Ggf. mit Link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zensionen: _______ (Ggf. mit Link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itte beachten Sie auch die Seite 2 mit Ihren Kontaktdaten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) Daten zum Anbiete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bieter *:</w:t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unktion: </w:t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sprechpartner: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asse *:</w:t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Z *:</w:t>
        <w:tab/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t *:</w:t>
        <w:tab/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nd *:</w:t>
        <w:tab/>
        <w:tab/>
        <w:t>_</w:t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Telefon: </w:t>
        <w:tab/>
        <w:tab/>
        <w:t>_</w:t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E-Mail:</w:t>
        <w:tab/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ebsite: </w:t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urchführende Organisation</w:t>
      </w:r>
      <w:r>
        <w:rPr>
          <w:rFonts w:cs="Arial" w:ascii="Arial" w:hAnsi="Arial"/>
          <w:szCs w:val="20"/>
        </w:rPr>
        <w:t xml:space="preserve"> (falls nicht identisch mit Anbieter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bieter *:</w:t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unktion: </w:t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sprechpartner: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asse *:</w:t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Z *:</w:t>
        <w:tab/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t *:</w:t>
        <w:tab/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nd *:</w:t>
        <w:tab/>
        <w:tab/>
        <w:t>_</w:t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Telefon: </w:t>
        <w:tab/>
        <w:tab/>
        <w:t>_</w:t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E-Mail:</w:t>
        <w:tab/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ebsite: </w:t>
        <w:tab/>
        <w:t>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mit * gekennzeichneten Felder müssen ausgefüllt werd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4:00Z</dcterms:created>
  <dc:creator>FGJE Juniorteam</dc:creator>
  <dc:description/>
  <cp:keywords/>
  <dc:language>en-US</dc:language>
  <cp:lastModifiedBy>Eva Feldmann</cp:lastModifiedBy>
  <dcterms:modified xsi:type="dcterms:W3CDTF">2009-10-06T10:54:00Z</dcterms:modified>
  <cp:revision>2</cp:revision>
  <dc:subject/>
  <dc:title>1) Name des Planspiels:</dc:title>
</cp:coreProperties>
</file>