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84" w:hanging="284"/>
        <w:jc w:val="center"/>
        <w:rPr>
          <w:b/>
          <w:b/>
          <w:bCs/>
          <w:sz w:val="28"/>
          <w:szCs w:val="28"/>
        </w:rPr>
      </w:pPr>
      <w:r>
        <w:rPr>
          <w:b/>
          <w:bCs/>
          <w:sz w:val="28"/>
          <w:szCs w:val="28"/>
        </w:rPr>
      </w:r>
    </w:p>
    <w:p>
      <w:pPr>
        <w:pStyle w:val="Normal"/>
        <w:spacing w:lineRule="exact" w:line="400"/>
        <w:ind w:left="284" w:hanging="284"/>
        <w:jc w:val="center"/>
        <w:rPr>
          <w:b/>
          <w:b/>
          <w:bCs/>
          <w:sz w:val="28"/>
          <w:szCs w:val="28"/>
        </w:rPr>
      </w:pPr>
      <w:r>
        <w:rPr>
          <w:b/>
          <w:bCs/>
          <w:sz w:val="28"/>
          <w:szCs w:val="28"/>
        </w:rPr>
      </w:r>
    </w:p>
    <w:p>
      <w:pPr>
        <w:pStyle w:val="Normal"/>
        <w:spacing w:lineRule="exact" w:line="400"/>
        <w:ind w:left="284" w:hanging="284"/>
        <w:jc w:val="center"/>
        <w:rPr>
          <w:b/>
          <w:b/>
          <w:bCs/>
          <w:sz w:val="28"/>
          <w:szCs w:val="28"/>
        </w:rPr>
      </w:pPr>
      <w:r>
        <w:rPr>
          <w:b/>
          <w:bCs/>
          <w:sz w:val="28"/>
          <w:szCs w:val="28"/>
        </w:rPr>
      </w:r>
    </w:p>
    <w:p>
      <w:pPr>
        <w:pStyle w:val="Normal"/>
        <w:spacing w:lineRule="exact" w:line="400"/>
        <w:ind w:left="284" w:hanging="284"/>
        <w:jc w:val="center"/>
        <w:rPr>
          <w:b/>
          <w:b/>
          <w:bCs/>
          <w:sz w:val="28"/>
          <w:szCs w:val="28"/>
        </w:rPr>
      </w:pPr>
      <w:r>
        <w:rPr>
          <w:b/>
          <w:bCs/>
          <w:sz w:val="28"/>
          <w:szCs w:val="28"/>
        </w:rPr>
      </w:r>
    </w:p>
    <w:p>
      <w:pPr>
        <w:pStyle w:val="Normal"/>
        <w:spacing w:lineRule="exact" w:line="400"/>
        <w:ind w:left="284" w:hanging="284"/>
        <w:jc w:val="center"/>
        <w:rPr>
          <w:b/>
          <w:b/>
          <w:bCs/>
          <w:sz w:val="28"/>
          <w:szCs w:val="28"/>
        </w:rPr>
      </w:pPr>
      <w:r>
        <w:rPr>
          <w:b/>
          <w:bCs/>
          <w:sz w:val="28"/>
          <w:szCs w:val="28"/>
        </w:rPr>
      </w:r>
    </w:p>
    <w:p>
      <w:pPr>
        <w:pStyle w:val="Normal"/>
        <w:spacing w:lineRule="exact" w:line="400"/>
        <w:ind w:left="284" w:hanging="284"/>
        <w:jc w:val="center"/>
        <w:rPr>
          <w:b/>
          <w:b/>
          <w:bCs/>
          <w:sz w:val="36"/>
          <w:szCs w:val="36"/>
        </w:rPr>
      </w:pPr>
      <w:r>
        <w:rPr>
          <w:b/>
          <w:bCs/>
          <w:sz w:val="36"/>
          <w:szCs w:val="36"/>
        </w:rPr>
      </w:r>
    </w:p>
    <w:p>
      <w:pPr>
        <w:pStyle w:val="Normal"/>
        <w:spacing w:lineRule="exact" w:line="400"/>
        <w:ind w:left="284" w:hanging="284"/>
        <w:jc w:val="center"/>
        <w:rPr>
          <w:b/>
          <w:b/>
          <w:bCs/>
          <w:sz w:val="36"/>
          <w:szCs w:val="36"/>
        </w:rPr>
      </w:pPr>
      <w:r>
        <w:rPr>
          <w:b/>
          <w:bCs/>
          <w:sz w:val="36"/>
          <w:szCs w:val="36"/>
        </w:rPr>
      </w:r>
    </w:p>
    <w:p>
      <w:pPr>
        <w:pStyle w:val="Normal"/>
        <w:spacing w:lineRule="exact" w:line="400"/>
        <w:ind w:left="284" w:hanging="284"/>
        <w:jc w:val="center"/>
        <w:rPr>
          <w:b/>
          <w:b/>
          <w:bCs/>
          <w:sz w:val="36"/>
          <w:szCs w:val="36"/>
        </w:rPr>
      </w:pPr>
      <w:r>
        <w:rPr>
          <w:b/>
          <w:bCs/>
          <w:sz w:val="36"/>
          <w:szCs w:val="36"/>
        </w:rPr>
        <w:t xml:space="preserve">Differenzierung als Integrationskonzept </w:t>
      </w:r>
    </w:p>
    <w:p>
      <w:pPr>
        <w:pStyle w:val="Normal"/>
        <w:spacing w:lineRule="exact" w:line="400"/>
        <w:ind w:left="284" w:hanging="284"/>
        <w:jc w:val="center"/>
        <w:rPr>
          <w:b/>
          <w:b/>
          <w:bCs/>
          <w:sz w:val="36"/>
          <w:szCs w:val="36"/>
        </w:rPr>
      </w:pPr>
      <w:r>
        <w:rPr>
          <w:b/>
          <w:bCs/>
          <w:sz w:val="36"/>
          <w:szCs w:val="36"/>
        </w:rPr>
        <w:t>der künftigen Europäischen Union</w:t>
      </w:r>
    </w:p>
    <w:p>
      <w:pPr>
        <w:pStyle w:val="Normal"/>
        <w:spacing w:lineRule="exact" w:line="280"/>
        <w:ind w:left="284" w:hanging="284"/>
        <w:rPr/>
      </w:pPr>
      <w:r>
        <w:rPr/>
      </w:r>
    </w:p>
    <w:p>
      <w:pPr>
        <w:pStyle w:val="Normal"/>
        <w:spacing w:lineRule="exact" w:line="280"/>
        <w:ind w:left="284" w:hanging="284"/>
        <w:rPr/>
      </w:pPr>
      <w:r>
        <w:rPr/>
      </w:r>
    </w:p>
    <w:p>
      <w:pPr>
        <w:pStyle w:val="Normal"/>
        <w:spacing w:lineRule="exact" w:line="280"/>
        <w:ind w:left="284" w:hanging="284"/>
        <w:rPr/>
      </w:pPr>
      <w:r>
        <w:rPr/>
      </w:r>
    </w:p>
    <w:p>
      <w:pPr>
        <w:pStyle w:val="Normal"/>
        <w:spacing w:lineRule="exact" w:line="280"/>
        <w:ind w:left="284" w:hanging="284"/>
        <w:rPr/>
      </w:pPr>
      <w:r>
        <w:rPr/>
      </w:r>
    </w:p>
    <w:p>
      <w:pPr>
        <w:pStyle w:val="Normal"/>
        <w:spacing w:lineRule="exact" w:line="280"/>
        <w:ind w:left="284" w:hanging="284"/>
        <w:rPr/>
      </w:pPr>
      <w:r>
        <w:rPr/>
      </w:r>
    </w:p>
    <w:p>
      <w:pPr>
        <w:pStyle w:val="Normal"/>
        <w:spacing w:lineRule="exact" w:line="280"/>
        <w:ind w:left="284" w:hanging="284"/>
        <w:jc w:val="center"/>
        <w:rPr>
          <w:sz w:val="28"/>
          <w:szCs w:val="28"/>
        </w:rPr>
      </w:pPr>
      <w:r>
        <w:rPr>
          <w:sz w:val="28"/>
          <w:szCs w:val="28"/>
        </w:rPr>
        <w:t>Josef Janning / Claus Giering</w:t>
      </w:r>
    </w:p>
    <w:p>
      <w:pPr>
        <w:pStyle w:val="Normal"/>
        <w:spacing w:lineRule="exact" w:line="280"/>
        <w:ind w:left="284" w:hanging="284"/>
        <w:jc w:val="center"/>
        <w:rPr/>
      </w:pPr>
      <w:r>
        <w:rPr/>
      </w:r>
    </w:p>
    <w:p>
      <w:pPr>
        <w:pStyle w:val="Normal"/>
        <w:spacing w:lineRule="exact" w:line="280"/>
        <w:ind w:left="284" w:hanging="284"/>
        <w:jc w:val="center"/>
        <w:rPr/>
      </w:pPr>
      <w:r>
        <w:rPr/>
        <w:t>Forschungsgruppe Europa</w:t>
      </w:r>
    </w:p>
    <w:p>
      <w:pPr>
        <w:pStyle w:val="Normal"/>
        <w:spacing w:lineRule="exact" w:line="280"/>
        <w:ind w:left="284" w:hanging="284"/>
        <w:jc w:val="center"/>
        <w:rPr/>
      </w:pPr>
      <w:r>
        <w:rPr/>
        <w:t>Centrum für angewandte Politikforschung</w:t>
      </w:r>
    </w:p>
    <w:p>
      <w:pPr>
        <w:pStyle w:val="Normal"/>
        <w:spacing w:lineRule="exact" w:line="280"/>
        <w:ind w:left="284" w:hanging="284"/>
        <w:jc w:val="center"/>
        <w:rPr/>
      </w:pPr>
      <w:r>
        <w:rPr/>
        <w:t>Ludwig-Maximilians-Universität München</w:t>
      </w:r>
    </w:p>
    <w:p>
      <w:pPr>
        <w:pStyle w:val="Normal"/>
        <w:spacing w:lineRule="exact" w:line="280"/>
        <w:ind w:left="284" w:hanging="284"/>
        <w:rPr/>
      </w:pPr>
      <w:r>
        <w:rPr/>
      </w:r>
    </w:p>
    <w:p>
      <w:pPr>
        <w:pStyle w:val="Normal"/>
        <w:spacing w:lineRule="exact" w:line="280"/>
        <w:ind w:left="284" w:hanging="284"/>
        <w:rPr/>
      </w:pPr>
      <w:r>
        <w:rPr/>
      </w:r>
    </w:p>
    <w:p>
      <w:pPr>
        <w:pStyle w:val="Normal"/>
        <w:spacing w:lineRule="exact" w:line="280"/>
        <w:ind w:left="284" w:hanging="284"/>
        <w:rPr/>
      </w:pPr>
      <w:r>
        <w:rPr/>
      </w:r>
    </w:p>
    <w:p>
      <w:pPr>
        <w:pStyle w:val="Normal"/>
        <w:spacing w:lineRule="exact" w:line="280"/>
        <w:ind w:left="284" w:hanging="284"/>
        <w:rPr/>
      </w:pPr>
      <w:r>
        <w:rPr/>
      </w:r>
    </w:p>
    <w:p>
      <w:pPr>
        <w:pStyle w:val="Normal"/>
        <w:spacing w:lineRule="exact" w:line="280"/>
        <w:ind w:left="284" w:hanging="284"/>
        <w:rPr/>
      </w:pPr>
      <w:r>
        <w:rPr/>
      </w:r>
    </w:p>
    <w:p>
      <w:pPr>
        <w:pStyle w:val="Normal"/>
        <w:spacing w:lineRule="exact" w:line="280"/>
        <w:ind w:left="284" w:hanging="284"/>
        <w:rPr/>
      </w:pPr>
      <w:r>
        <w:rPr/>
      </w:r>
    </w:p>
    <w:p>
      <w:pPr>
        <w:pStyle w:val="Normal"/>
        <w:spacing w:lineRule="exact" w:line="280"/>
        <w:ind w:left="284" w:hanging="284"/>
        <w:rPr/>
      </w:pPr>
      <w:r>
        <w:rPr/>
      </w:r>
    </w:p>
    <w:p>
      <w:pPr>
        <w:pStyle w:val="Normal"/>
        <w:spacing w:lineRule="exact" w:line="280"/>
        <w:ind w:left="284" w:hanging="284"/>
        <w:rPr/>
      </w:pPr>
      <w:r>
        <w:rPr/>
      </w:r>
    </w:p>
    <w:p>
      <w:pPr>
        <w:pStyle w:val="Normal"/>
        <w:spacing w:lineRule="exact" w:line="280"/>
        <w:ind w:left="284" w:hanging="284"/>
        <w:rPr/>
      </w:pPr>
      <w:r>
        <w:rPr/>
      </w:r>
    </w:p>
    <w:p>
      <w:pPr>
        <w:pStyle w:val="Normal"/>
        <w:spacing w:lineRule="exact" w:line="280"/>
        <w:ind w:left="284" w:hanging="284"/>
        <w:rPr/>
      </w:pPr>
      <w:r>
        <w:rPr/>
      </w:r>
    </w:p>
    <w:p>
      <w:pPr>
        <w:pStyle w:val="Normal"/>
        <w:spacing w:lineRule="exact" w:line="280"/>
        <w:ind w:left="284" w:hanging="284"/>
        <w:rPr/>
      </w:pPr>
      <w:r>
        <w:rPr/>
      </w:r>
    </w:p>
    <w:p>
      <w:pPr>
        <w:pStyle w:val="Normal"/>
        <w:spacing w:lineRule="exact" w:line="280"/>
        <w:ind w:left="284" w:hanging="284"/>
        <w:rPr/>
      </w:pPr>
      <w:r>
        <w:rPr/>
      </w:r>
    </w:p>
    <w:p>
      <w:pPr>
        <w:pStyle w:val="Normal"/>
        <w:spacing w:lineRule="exact" w:line="280"/>
        <w:ind w:left="284" w:hanging="284"/>
        <w:rPr/>
      </w:pPr>
      <w:r>
        <w:rPr/>
      </w:r>
    </w:p>
    <w:p>
      <w:pPr>
        <w:pStyle w:val="Normal"/>
        <w:spacing w:lineRule="exact" w:line="280"/>
        <w:ind w:left="284" w:hanging="284"/>
        <w:rPr/>
      </w:pPr>
      <w:r>
        <w:rPr/>
      </w:r>
    </w:p>
    <w:p>
      <w:pPr>
        <w:pStyle w:val="Normal"/>
        <w:spacing w:lineRule="exact" w:line="320"/>
        <w:ind w:left="284" w:hanging="284"/>
        <w:jc w:val="center"/>
        <w:rPr>
          <w:sz w:val="28"/>
          <w:szCs w:val="28"/>
        </w:rPr>
      </w:pPr>
      <w:r>
        <w:rPr/>
        <w:t>Thesenpapier zur Tagung "Systemwandel in Europa" am 24./25. September in Bonn</w:t>
      </w:r>
      <w:r>
        <w:br w:type="page"/>
      </w:r>
    </w:p>
    <w:p>
      <w:pPr>
        <w:pStyle w:val="Normal"/>
        <w:spacing w:lineRule="exact" w:line="280"/>
        <w:ind w:left="284" w:hanging="284"/>
        <w:rPr>
          <w:b/>
          <w:b/>
          <w:bCs/>
        </w:rPr>
      </w:pPr>
      <w:r>
        <w:rPr>
          <w:b/>
          <w:bCs/>
        </w:rPr>
        <w:t>1.</w:t>
        <w:tab/>
        <w:t>Was Europa leisten muß</w:t>
      </w:r>
    </w:p>
    <w:p>
      <w:pPr>
        <w:pStyle w:val="Normal"/>
        <w:spacing w:lineRule="exact" w:line="280"/>
        <w:ind w:left="284" w:hanging="284"/>
        <w:rPr>
          <w:b/>
          <w:b/>
          <w:bCs/>
        </w:rPr>
      </w:pPr>
      <w:r>
        <w:rPr>
          <w:b/>
          <w:bCs/>
        </w:rPr>
      </w:r>
    </w:p>
    <w:p>
      <w:pPr>
        <w:pStyle w:val="Normal"/>
        <w:spacing w:lineRule="exact" w:line="280"/>
        <w:ind w:hanging="0"/>
        <w:rPr/>
      </w:pPr>
      <w:r>
        <w:rPr/>
        <w:t xml:space="preserve">Europa ist kein Selbstzweck – die Europäische Union muß leisten, was ihre Mitgliedstaaten von ihr erwarten. Beschäftigt man sich mit der Zukunft der europäischen Integration, sollte man sich immer die Motive für eine weitere Integration vor Augen halten. </w:t>
      </w:r>
    </w:p>
    <w:p>
      <w:pPr>
        <w:pStyle w:val="Normal"/>
        <w:spacing w:lineRule="exact" w:line="280"/>
        <w:rPr/>
      </w:pPr>
      <w:r>
        <w:rPr/>
        <w:t>Die sechs Gründerstaaten haben sich zusammengeschlossen, um die Sicherheit in Europa zu gewährleisten und den Kontinent langfristig wettbewerbsfähig zu halten. Auch nach fünfzig Jahren Integrationsgeschichte, dem Beitritt weiterer neun Staaten und unter dem Eindruck des Beitrittswunsches von derzeit zwölf Staaten stehen noch heute die Gewährleistung der inneren und äußeren Sicherheit sowie der Ausbau von Wohlstand und Wettbewerbsfähigkeit im Vordergrund der Europapolitik. Dazu gilt es in den nächsten Jahren die dritte Stufe der Wirtschafts- und Währungsunion erfolgreich zu starten, die Finanzausstattung der Union sicherzustellen, die Gemeinsame Agrar- und Strukturpolitik zu reformieren und die Entscheidungsstrukturen der Union auf beinahe 30 Mitgliedstaaten vorzubereiten.</w:t>
      </w:r>
    </w:p>
    <w:p>
      <w:pPr>
        <w:pStyle w:val="Normal"/>
        <w:spacing w:lineRule="exact" w:line="280"/>
        <w:rPr/>
      </w:pPr>
      <w:r>
        <w:rPr/>
        <w:t>Diese anspruchsvollen Aufgaben lassen sich aber nur in einer handlungsfähigen, effizienten und transparenten Gemeinschaft erledigen, deren Entscheidungen sowohl von den Mitgliedstaaten wie auch von deren Bürgern akzeptiert werden.</w:t>
      </w:r>
    </w:p>
    <w:p>
      <w:pPr>
        <w:pStyle w:val="Normal"/>
        <w:spacing w:lineRule="exact" w:line="280"/>
        <w:ind w:left="284" w:hanging="284"/>
        <w:rPr/>
      </w:pPr>
      <w:r>
        <w:rPr/>
      </w:r>
    </w:p>
    <w:p>
      <w:pPr>
        <w:pStyle w:val="Normal"/>
        <w:spacing w:lineRule="exact" w:line="280"/>
        <w:ind w:left="284" w:hanging="284"/>
        <w:rPr>
          <w:b/>
          <w:b/>
          <w:bCs/>
        </w:rPr>
      </w:pPr>
      <w:r>
        <w:rPr>
          <w:b/>
          <w:bCs/>
        </w:rPr>
      </w:r>
    </w:p>
    <w:p>
      <w:pPr>
        <w:pStyle w:val="Normal"/>
        <w:spacing w:lineRule="exact" w:line="280"/>
        <w:ind w:left="284" w:hanging="284"/>
        <w:rPr>
          <w:b/>
          <w:b/>
          <w:bCs/>
        </w:rPr>
      </w:pPr>
      <w:r>
        <w:rPr>
          <w:b/>
          <w:bCs/>
        </w:rPr>
        <w:t>2.</w:t>
        <w:tab/>
        <w:t>Unterschiedliche Interessenlagen der Mitgliedstaaten</w:t>
      </w:r>
    </w:p>
    <w:p>
      <w:pPr>
        <w:pStyle w:val="Normal"/>
        <w:spacing w:lineRule="exact" w:line="280"/>
        <w:ind w:left="284" w:hanging="284"/>
        <w:rPr>
          <w:b/>
          <w:b/>
          <w:bCs/>
        </w:rPr>
      </w:pPr>
      <w:r>
        <w:rPr>
          <w:b/>
          <w:bCs/>
        </w:rPr>
      </w:r>
    </w:p>
    <w:p>
      <w:pPr>
        <w:pStyle w:val="Normal"/>
        <w:spacing w:lineRule="exact" w:line="280"/>
        <w:ind w:hanging="0"/>
        <w:rPr/>
      </w:pPr>
      <w:r>
        <w:rPr/>
        <w:t>Über Weg, Ziel und Geschwindigkeit der europäischen Einigung herrscht allerdings keine einheitliche Meinung. Die Konfliktlinien sind vielfältig und laufen unter anderem entlang der folgenden Parameter:</w:t>
      </w:r>
    </w:p>
    <w:p>
      <w:pPr>
        <w:pStyle w:val="Normal"/>
        <w:spacing w:lineRule="exact" w:line="280"/>
        <w:ind w:left="284" w:hanging="284"/>
        <w:rPr/>
      </w:pPr>
      <w:r>
        <w:rPr/>
        <w:t>•</w:t>
      </w:r>
      <w:r>
        <w:rPr/>
        <w:tab/>
        <w:t>Integrationsziele: supranationale vs. intergouvernementale Entscheidungsstrukturen</w:t>
      </w:r>
    </w:p>
    <w:p>
      <w:pPr>
        <w:pStyle w:val="Normal"/>
        <w:spacing w:lineRule="exact" w:line="280"/>
        <w:ind w:left="284" w:hanging="284"/>
        <w:rPr/>
      </w:pPr>
      <w:r>
        <w:rPr/>
        <w:t>•</w:t>
      </w:r>
      <w:r>
        <w:rPr/>
        <w:tab/>
        <w:t>Machtpolitische Verteilungskonflikte: große vs. kleine Mitgliedstaaten</w:t>
      </w:r>
    </w:p>
    <w:p>
      <w:pPr>
        <w:pStyle w:val="Normal"/>
        <w:spacing w:lineRule="exact" w:line="280"/>
        <w:ind w:left="284" w:hanging="284"/>
        <w:rPr/>
      </w:pPr>
      <w:r>
        <w:rPr/>
        <w:t>•</w:t>
      </w:r>
      <w:r>
        <w:rPr/>
        <w:tab/>
        <w:t>Ökonomische Verteilungskonflikte: 'reiche' vs. 'arme' Mitgliedstaaten</w:t>
      </w:r>
    </w:p>
    <w:p>
      <w:pPr>
        <w:pStyle w:val="Normal"/>
        <w:spacing w:lineRule="exact" w:line="280"/>
        <w:ind w:left="284" w:hanging="284"/>
        <w:rPr/>
      </w:pPr>
      <w:r>
        <w:rPr/>
        <w:t>•</w:t>
      </w:r>
      <w:r>
        <w:rPr/>
        <w:tab/>
        <w:t>Ökonomische Ordnungskonzeption: keynesianisch vs. ordo-liberal</w:t>
      </w:r>
    </w:p>
    <w:p>
      <w:pPr>
        <w:pStyle w:val="Normal"/>
        <w:spacing w:lineRule="exact" w:line="280"/>
        <w:ind w:left="284" w:hanging="284"/>
        <w:rPr/>
      </w:pPr>
      <w:r>
        <w:rPr/>
        <w:t>•</w:t>
      </w:r>
      <w:r>
        <w:rPr/>
        <w:tab/>
        <w:t>Geo-politische Interessengebiete: Süd-West vs. Nord-Ost</w:t>
      </w:r>
    </w:p>
    <w:p>
      <w:pPr>
        <w:pStyle w:val="Normal"/>
        <w:spacing w:lineRule="exact" w:line="280"/>
        <w:ind w:left="284" w:hanging="284"/>
        <w:rPr/>
      </w:pPr>
      <w:r>
        <w:rPr/>
        <w:t>•</w:t>
      </w:r>
      <w:r>
        <w:rPr/>
        <w:tab/>
        <w:t xml:space="preserve">Sicherheitspolitische Konzeption: NATO-Länder vs. neutrale Länder </w:t>
      </w:r>
    </w:p>
    <w:p>
      <w:pPr>
        <w:pStyle w:val="Normal"/>
        <w:spacing w:lineRule="exact" w:line="280"/>
        <w:ind w:hanging="0"/>
        <w:rPr/>
      </w:pPr>
      <w:r>
        <w:rPr/>
        <w:t xml:space="preserve">Damit umfassen die Differenzen integrationspolitische, ökonomische, geographische und sicherheitspolitische Gräben. Es gibt nicht nur zwei oder drei Ländergruppen, sondern je nach Parameter verschiedene Präferenzgruppierungen. Diese Differenzen sind, solange sie friedlich ausgetragen werden, per se nicht existenzgefährdend für die Union. </w:t>
      </w:r>
    </w:p>
    <w:p>
      <w:pPr>
        <w:pStyle w:val="Normal"/>
        <w:spacing w:lineRule="exact" w:line="280"/>
        <w:rPr/>
      </w:pPr>
      <w:r>
        <w:rPr/>
        <w:t>Die bestehende Heterogenität der Interessenlagen hat aber insbesondere den über die Interessenkonflikte hinweg bestehenden, integrationswilligen Kern der Mitgliedstaaten immer wieder vor die Notwendigkeit gestellt, nach neuen Wegen zur Vertiefung zu suchen, um ein Verflachen der Integration zu verhindern. Aus diesem Grund wurden mehrere, teils unterschiedliche Flexibilisierungskonzepte entwickelt.</w:t>
      </w:r>
      <w:r>
        <w:br w:type="page"/>
      </w:r>
    </w:p>
    <w:p>
      <w:pPr>
        <w:pStyle w:val="Normal"/>
        <w:spacing w:lineRule="exact" w:line="280"/>
        <w:ind w:left="284" w:hanging="284"/>
        <w:rPr>
          <w:b/>
          <w:b/>
          <w:bCs/>
        </w:rPr>
      </w:pPr>
      <w:r>
        <w:rPr>
          <w:b/>
          <w:bCs/>
        </w:rPr>
        <w:t>3.</w:t>
        <w:tab/>
        <w:t>Unterschiedliche Flexibilisierungskonzepte</w:t>
      </w:r>
    </w:p>
    <w:p>
      <w:pPr>
        <w:pStyle w:val="Normal"/>
        <w:spacing w:lineRule="exact" w:line="280"/>
        <w:ind w:left="284" w:hanging="284"/>
        <w:rPr>
          <w:b/>
          <w:b/>
          <w:bCs/>
        </w:rPr>
      </w:pPr>
      <w:r>
        <w:rPr>
          <w:b/>
          <w:bCs/>
        </w:rPr>
      </w:r>
    </w:p>
    <w:p>
      <w:pPr>
        <w:pStyle w:val="Normal"/>
        <w:spacing w:lineRule="exact" w:line="280"/>
        <w:ind w:hanging="0"/>
        <w:rPr/>
      </w:pPr>
      <w:r>
        <w:rPr/>
        <w:t>Das Argumentationsmuster für die Notwendigkeit einer Flexibilisierung ist seit seiner ersten Thematisierung Mitte der 70er Jahre gleichgeblieben. Ausgangspunkt ist die Tatsache, daß nicht alle Mitgliedstaaten in gleichem Maße zur gleichen Zeit bereit oder fähig sind, notwendige oder gewünschte Schritte zur Vertiefung der Integration mitzugehen. Daher müssen diejenigen Partner, die weiter und schneller voran schreiten wollen und können als die anderen, dazu in die Lage versetzt werden, dies auch zu tun. Denn es ist auf Dauer ineffektiv und konfliktfördernd, daß der jeweils "Langsamste" das Tempo der Integration bestimmen kann. Grundsätzlich lassen sich drei verschiedene Konzepte erkennen.</w:t>
      </w:r>
    </w:p>
    <w:p>
      <w:pPr>
        <w:pStyle w:val="Normal"/>
        <w:spacing w:lineRule="exact" w:line="280"/>
        <w:ind w:left="284" w:hanging="284"/>
        <w:rPr/>
      </w:pPr>
      <w:r>
        <w:rPr/>
        <w:t>•</w:t>
      </w:r>
      <w:r>
        <w:rPr/>
        <w:tab/>
        <w:t xml:space="preserve">Erstens gibt es die Vorschläge der zeitlichen bzw. mitgliedschaftlichen </w:t>
      </w:r>
      <w:r>
        <w:rPr>
          <w:i/>
          <w:iCs/>
        </w:rPr>
        <w:t>Abstufung</w:t>
      </w:r>
      <w:r>
        <w:rPr/>
        <w:t xml:space="preserve"> der Integration, nach denen einige Mitgliedstaaten voranschreiten und die zu diesem Zeitpunkt integrationsunfähigen oder integrationsunwilligen Staaten nach gemeinsam bestimmten Vorgaben folgen, wobei das angestrebte Ziel aber einheitlich ist. Die Abstufung erfolgt auf der Basis der gemeinsamen Verträge und Institutionen und soll kurzfristig im Kernbereich sowie langfristig für die gesamte Integrationseinheit zu gemeinsamen Strukturen führen. </w:t>
      </w:r>
    </w:p>
    <w:p>
      <w:pPr>
        <w:pStyle w:val="Normal"/>
        <w:spacing w:lineRule="exact" w:line="280"/>
        <w:ind w:left="284" w:hanging="284"/>
        <w:rPr/>
      </w:pPr>
      <w:r>
        <w:rPr/>
        <w:t>•</w:t>
      </w:r>
      <w:r>
        <w:rPr/>
        <w:tab/>
        <w:t xml:space="preserve">Anders als das Konzept der abgestuften Integration, das den acquis communitaire erhalten und den Stand der Integration in Teilbereichen zeitlich begrenzt vertiefen will, negiert das Modell eines </w:t>
      </w:r>
      <w:r>
        <w:rPr>
          <w:i/>
          <w:iCs/>
        </w:rPr>
        <w:t>Europa à la carte</w:t>
      </w:r>
      <w:r>
        <w:rPr/>
        <w:t xml:space="preserve"> die Bedeutung des gemeinsamen Besitzstandes weitgehend. Statt dessen gesteht es den Nationalstaaten die absolute Wahl- und Entscheidungsfreiheit in allen Politikfeldern zu.</w:t>
      </w:r>
    </w:p>
    <w:p>
      <w:pPr>
        <w:pStyle w:val="Normal"/>
        <w:spacing w:lineRule="exact" w:line="280"/>
        <w:ind w:left="284" w:hanging="284"/>
        <w:rPr/>
      </w:pPr>
      <w:r>
        <w:rPr/>
        <w:t>•</w:t>
      </w:r>
      <w:r>
        <w:rPr/>
        <w:tab/>
        <w:t xml:space="preserve">Das von der Forschungsgruppe Europa entwickelte </w:t>
      </w:r>
      <w:r>
        <w:rPr>
          <w:i/>
          <w:iCs/>
        </w:rPr>
        <w:t>Konzept der</w:t>
      </w:r>
      <w:r>
        <w:rPr/>
        <w:t xml:space="preserve"> </w:t>
      </w:r>
      <w:r>
        <w:rPr>
          <w:i/>
          <w:iCs/>
        </w:rPr>
        <w:t>differenzierten Integration</w:t>
      </w:r>
      <w:r>
        <w:rPr/>
        <w:t xml:space="preserve"> unterscheidet sich von der abgestuften Integration dadurch, daß einige Mitgliedstaaten – nicht unbedingt die Mehrheit – auch gegen den Widerstand der integrationsunwilligen Mitgliedstaaten voranschreiten und sich mehrere Kerne mit jeweils unterschiedlichen Teilnehmern bilden können. Die Teilnehmer der zu vertiefenden Integrationskerne bestimmen Regeln, Ziel und Tempo in den zu differenzierenden Politikbereichen ohne Mitentscheidungsrechte der nicht-beteiligten Mitgliedstaaten. Diesen muß allerdings die Teilnahme bei Erfüllung vorgegebener Kriterien offen stehen. </w:t>
      </w:r>
    </w:p>
    <w:p>
      <w:pPr>
        <w:pStyle w:val="Normal"/>
        <w:spacing w:lineRule="exact" w:line="280"/>
        <w:ind w:left="284" w:hanging="0"/>
        <w:rPr/>
      </w:pPr>
      <w:r>
        <w:rPr/>
        <w:t xml:space="preserve">Neben einer sektoralen Differenzierung nach Politikbereichen soll auch eine mitgliedschaftliche Abstufung, z. B. in Form von Teil- oder vorgezogenen Mitgliedschaften möglich sein. Auch kann die Flexibilisierung außerhalb der bestehenden Verträge und Institutionen unter Einbeziehung von Nicht-Mitgliedern erfolgen. Die These lautet, daß ein außerhalb des Gemeinschaftsrechts eingerichteter differenzierter Politikbereich im Erfolgsfall und unter sich ändernden politischen Rahmenbedingungen in den acquis überführt werden kann, ohne daß ein vorheriges Scheitern oder mögliche Schwächen des Projekts auf die Union selbst zurückfallen. Damit müssen die politischen Räume der Wirtschafts- und Währungsunion, der Schengen-Gemeinschaft, einer Verteidigungsgemeinschaft oder Sozialunion nicht mehr deckungsgleich sein. Für unterschiedliche Politikbereiche können sich unterschiedliche Mitgliedstaaten in unterschiedlicher Intensität zusammenschließen. Ein klarer Steuerungsplan und die Begrenzung auf einige Kernbereiche der europäischen Integration – z. B. Währung, Verteidigung, innere Sicherheit – muß Tendenzen zu einem Europa à la carte verhindern. </w:t>
      </w:r>
    </w:p>
    <w:p>
      <w:pPr>
        <w:pStyle w:val="Normal"/>
        <w:spacing w:lineRule="exact" w:line="280"/>
        <w:ind w:left="284" w:hanging="284"/>
        <w:rPr/>
      </w:pPr>
      <w:r>
        <w:rPr/>
      </w:r>
      <w:r>
        <w:br w:type="page"/>
      </w:r>
    </w:p>
    <w:p>
      <w:pPr>
        <w:pStyle w:val="Normal"/>
        <w:spacing w:lineRule="exact" w:line="280"/>
        <w:ind w:left="284" w:hanging="284"/>
        <w:rPr>
          <w:b/>
          <w:b/>
          <w:bCs/>
        </w:rPr>
      </w:pPr>
      <w:r>
        <w:rPr>
          <w:b/>
          <w:bCs/>
        </w:rPr>
        <w:t>4.</w:t>
        <w:tab/>
        <w:t>Flexibilisierung vor Amsterdam</w:t>
      </w:r>
    </w:p>
    <w:p>
      <w:pPr>
        <w:pStyle w:val="Normal"/>
        <w:spacing w:lineRule="exact" w:line="280"/>
        <w:ind w:left="284" w:hanging="284"/>
        <w:rPr>
          <w:b/>
          <w:b/>
          <w:bCs/>
        </w:rPr>
      </w:pPr>
      <w:r>
        <w:rPr>
          <w:b/>
          <w:bCs/>
        </w:rPr>
      </w:r>
    </w:p>
    <w:p>
      <w:pPr>
        <w:pStyle w:val="Normal"/>
        <w:spacing w:lineRule="exact" w:line="280"/>
        <w:ind w:hanging="0"/>
        <w:rPr/>
      </w:pPr>
      <w:r>
        <w:rPr/>
        <w:t xml:space="preserve">Flexibilisierung ist kein neues Prinzip und wurde bereits vor seiner primärrechtlichen Festschreibung im EU-Vertrag angewendet. Bereits in den Römischen Verträgen wurden Übergangsfristen zur Verwirklichung der </w:t>
      </w:r>
      <w:r>
        <w:rPr>
          <w:i/>
          <w:iCs/>
        </w:rPr>
        <w:t>Zollunion</w:t>
      </w:r>
      <w:r>
        <w:rPr/>
        <w:t xml:space="preserve"> zwischen den sechs Gründerstaaten festgelegt. Dieses typische Instrument der abgestuften Integration wurde später bei allen </w:t>
      </w:r>
      <w:r>
        <w:rPr>
          <w:i/>
          <w:iCs/>
        </w:rPr>
        <w:t>Erweiterungsrunden</w:t>
      </w:r>
      <w:r>
        <w:rPr/>
        <w:t xml:space="preserve"> eingesetzt. Zollunion und Erweiterung stellen damit zwei gute Beispiele für eine zeitlich abgestufte Integration dar. Im Integrationsprozeß findet sich aber nicht durchgehend eine idealtypische Umsetzung der theoretischen Varianten, sondern vielmehr mehrere Mischformen, wie einige Beispiele verdeutlichen sollen.</w:t>
      </w:r>
    </w:p>
    <w:p>
      <w:pPr>
        <w:pStyle w:val="Normal"/>
        <w:spacing w:lineRule="exact" w:line="280"/>
        <w:rPr/>
      </w:pPr>
      <w:r>
        <w:rPr/>
        <w:t xml:space="preserve">Eine weniger reine Form der Abstufung ist die </w:t>
      </w:r>
      <w:r>
        <w:rPr>
          <w:i/>
          <w:iCs/>
        </w:rPr>
        <w:t>Wirtschafts- und Währungsunion</w:t>
      </w:r>
      <w:r>
        <w:rPr/>
        <w:t>. Grundlage der WWU ist ein gemeinsamer Beschluß aller Mitgliedstaaten über den Zeitraum und die Modalitäten des Beginns sowie der stufenweisen Vertiefung der Währungsintegration. Dabei handelt es sich zwar um eine zeitliche Abstufung der Währungsunion mit vorgegebenen Terminen, allerdings bestimmt die Erfüllung bestimmter Kriterien über den Zeitpunkt des Beitritts der einzelnen Mitgliedstaaten zur Währungsunion. Dadurch soll die Integrationsfähigkeit über die Teilnahme entscheiden. Durch die Gewährung eines fristlosen Opting-out für Großbritannien und Dänemark findet aber auch die Berücksichtigung der unterschiedlichen Integrationsbereitschaft einzelner Mitgliedstaaten Eingang in das Konstrukt der Währungsunion. Damit müssen nicht mehr alle Mitgliedstaaten in allen Politikbereichen der Europäischen Union gleichermaßen beteiligt sein.</w:t>
      </w:r>
    </w:p>
    <w:p>
      <w:pPr>
        <w:pStyle w:val="Normal"/>
        <w:spacing w:lineRule="exact" w:line="280"/>
        <w:rPr/>
      </w:pPr>
      <w:r>
        <w:rPr/>
        <w:t xml:space="preserve">Deutlicher wird die Umsetzung einer Differenzierung der Integration in der </w:t>
      </w:r>
      <w:r>
        <w:rPr>
          <w:i/>
          <w:iCs/>
        </w:rPr>
        <w:t>Sozialpolitik</w:t>
      </w:r>
      <w:r>
        <w:rPr/>
        <w:t xml:space="preserve"> und dem Schengener Abkommen. So beschloß der Europäische Rat ohne die Zustimmung Großbritanniens 1989 eine Sozialcharta, die gemeinsame soziale Grundrechte und Mindestanforderungen an die nationale Sozialpolitik benennt. Um die Ziele der Sozialpolitik umzusetzen, ermächtigt das Protokoll die beteiligten Mitgliedstaaten im Rahmen der gemeinsamen Organe und Verfahren sozialpolitische Maßnahmen zu ergreifen, die dann aber ausdrücklich nicht für Großbritannien gelten. Hier wurde also parallel zum Primärrecht der Union eine gemeinsame Politik vertieft bzw. in einem zweiten Schritt – mit einer fristlosen Opting-out-Klausel für Großbritannien – durch den Vertrag von Maastricht in das Gemeinschaftsrecht übertragen. Damit wurde auch hier theoretisch eine dauerhafte Differenzierung ermöglicht – allerdings hat sich Großbritannien inzwischen dazu entschieden, das Protokoll zu unterzeichnen.</w:t>
      </w:r>
    </w:p>
    <w:p>
      <w:pPr>
        <w:pStyle w:val="Normal"/>
        <w:spacing w:lineRule="exact" w:line="280"/>
        <w:rPr/>
      </w:pPr>
      <w:r>
        <w:rPr/>
        <w:t xml:space="preserve">Das Paradebeispiel einer Differenzierung der Integration ist das </w:t>
      </w:r>
      <w:r>
        <w:rPr>
          <w:i/>
          <w:iCs/>
        </w:rPr>
        <w:t>Schengener Abkommen</w:t>
      </w:r>
      <w:r>
        <w:rPr/>
        <w:t xml:space="preserve"> von 1985. In diesem haben sich zunächst nur fünf Mitgliedstaaten außerhalb der Gemeinschaftsverträge in einem separaten Abkommen zur Vertiefung einer gemeinsamen Innen- und Rechtspolitik entschlossen. Das langfristige Ziel war zwar von vornherein eine Überführung ins Gemeinschaftsrecht, aber die Integration begann ohne den gemeinsamen Beschluß einer Mehrheit der Mitgliedstaaten. Inzwischen haben nicht nur 13 Mitgliedstaaten der Europäischen Union, sondern auch die beiden Nicht-EU-Staaten Norwegen und Island das Schengener Abkommen unterzeichnet. Durch den Vertrag von Amsterdam wird das Abkommen nun in den gemeinsamen Vertragsrahmen der Union übertragen. Dadurch – ebenso wie durch die Entwicklung in der Sozialpolitik – bestätigt sich die These, daß ein außerhalb des Gemeinschaftsrechts eingerichteter differenzierter Politikbereich im Erfolgsfall und unter sich ändernden politischen Rahmenbedingungen in den acquis überführt wird.</w:t>
      </w:r>
      <w:r>
        <w:br w:type="page"/>
      </w:r>
    </w:p>
    <w:p>
      <w:pPr>
        <w:pStyle w:val="Normal"/>
        <w:spacing w:lineRule="exact" w:line="280"/>
        <w:ind w:left="284" w:hanging="284"/>
        <w:rPr>
          <w:b/>
          <w:b/>
          <w:bCs/>
        </w:rPr>
      </w:pPr>
      <w:r>
        <w:rPr>
          <w:b/>
          <w:bCs/>
        </w:rPr>
        <w:t>5.</w:t>
        <w:tab/>
        <w:t>Flexibilisierung im Vertrag von Amsterdam</w:t>
      </w:r>
    </w:p>
    <w:p>
      <w:pPr>
        <w:pStyle w:val="Normal"/>
        <w:spacing w:lineRule="exact" w:line="280"/>
        <w:ind w:left="284" w:hanging="284"/>
        <w:rPr>
          <w:b/>
          <w:b/>
          <w:bCs/>
        </w:rPr>
      </w:pPr>
      <w:r>
        <w:rPr>
          <w:b/>
          <w:bCs/>
        </w:rPr>
      </w:r>
    </w:p>
    <w:p>
      <w:pPr>
        <w:pStyle w:val="Normal"/>
        <w:spacing w:lineRule="exact" w:line="280"/>
        <w:ind w:hanging="0"/>
        <w:rPr/>
      </w:pPr>
      <w:r>
        <w:rPr/>
        <w:t>In den Vertrag von Amsterdam wurde keine einheitliche Regelung für künftige Flexibilisierungsmaßnahmen aufgenommen. Die Grundregeln und Bedingungen werden in einem zweistufigen Klauselkonzept zunächst generell formuliert und zusätzlich getrennt für die erste (EG-Vertrag) und dritte Säule (Innen und Justiz) der Europäischen Union noch näher ausgeführt. In der zweiten Säule (Gemeinsame Außen- und Sicherheitspolitik) wurde auf eine Spezialklausel verzichtet, dafür wurden explizit Differenzierungsmöglichkeiten im Rahmen der Westeuropäischen Union zugelassen. Daneben finden sich aber noch weitere Möglichkeiten eines Opting-out bzw. späteren Opting-in – z. B. bei der Übernahme des Schengen-acquis – und Möglichkeiten einer höheren Regelungsdichte auf der Ebene einzelner Mitgliedstaaten in der Umwelt-, Verbraucher- und Gesundheitspolitik nach dem neuen Art. 100a, Abs. 3-9 oder Art. 130t EGV.</w:t>
      </w:r>
    </w:p>
    <w:p>
      <w:pPr>
        <w:pStyle w:val="Normal"/>
        <w:spacing w:lineRule="exact" w:line="280"/>
        <w:rPr/>
      </w:pPr>
      <w:r>
        <w:rPr/>
      </w:r>
    </w:p>
    <w:p>
      <w:pPr>
        <w:pStyle w:val="Normal"/>
        <w:spacing w:lineRule="exact" w:line="280"/>
        <w:ind w:hanging="0"/>
        <w:rPr/>
      </w:pPr>
      <w:r>
        <w:rPr/>
        <w:t>Gemessen an den Dynamisierungsinteressen der vertiefungswilligen Staaten lassen sich vier konstruktive Elemente der Amsterdamer Flexibilisierungsregeln hervorheben:</w:t>
      </w:r>
    </w:p>
    <w:p>
      <w:pPr>
        <w:pStyle w:val="Normal"/>
        <w:spacing w:lineRule="exact" w:line="280"/>
        <w:ind w:left="284" w:hanging="284"/>
        <w:rPr/>
      </w:pPr>
      <w:r>
        <w:rPr/>
        <w:t>•</w:t>
      </w:r>
      <w:r>
        <w:rPr/>
        <w:tab/>
        <w:t>Das Prinzip der flexiblen Integration wurde durch den Vertrag von Amsterdam nun grundsätzlich anerkannt. Flexibilisierung wurde damit neben der einheitlichen Fortbildung des acquis als integrationspolitischer Ansatz anerkannt. Destruktiven Tendenzen einer Aufweichung des acquis wurden somit verfassungrechtliche Grenzen gesetzt. Damit läßt sich Flexibilität in der Praxis der europäischen Integration erproben und bei Erfolg auch erweitern; zumindest jedoch steht das jetzige Regelwerk der Flexibilität für die Optimierung und Anpassung durch künftige Regierungskonferenzen bereit.</w:t>
      </w:r>
    </w:p>
    <w:p>
      <w:pPr>
        <w:pStyle w:val="Normal"/>
        <w:spacing w:lineRule="exact" w:line="280"/>
        <w:ind w:left="284" w:hanging="284"/>
        <w:rPr/>
      </w:pPr>
      <w:r>
        <w:rPr/>
        <w:t>•</w:t>
      </w:r>
      <w:r>
        <w:rPr/>
        <w:tab/>
        <w:t>Der Vertrag von Amsterdam weist der Flexibilität die Rolle eines letzten Mittels zu. Diese Schutzmaßnahme gegen den inflationären Gebrauch der Flexibilität betont aber auch deren Anwendung als verhandlungstaktisches Kalkül. Durch die Ankündigung einer entsprechenden Initiative können so möglicherweise doch einige Blockaden im Rat überwunden werden.</w:t>
      </w:r>
    </w:p>
    <w:p>
      <w:pPr>
        <w:pStyle w:val="Normal"/>
        <w:spacing w:lineRule="exact" w:line="280"/>
        <w:ind w:left="284" w:hanging="284"/>
        <w:rPr/>
      </w:pPr>
      <w:r>
        <w:rPr/>
        <w:t>•</w:t>
      </w:r>
      <w:r>
        <w:rPr/>
        <w:tab/>
        <w:t>Die Entscheidungsgewalt in Flexibilisierungsprojekten liegt bei den teilnehmenden Staaten allein, sobald eine Initiative die Hürde der Erstbeschlußfassung genommen hat.</w:t>
      </w:r>
    </w:p>
    <w:p>
      <w:pPr>
        <w:pStyle w:val="Normal"/>
        <w:spacing w:lineRule="exact" w:line="280"/>
        <w:ind w:left="284" w:hanging="284"/>
        <w:rPr/>
      </w:pPr>
      <w:r>
        <w:rPr/>
        <w:t>•</w:t>
      </w:r>
      <w:r>
        <w:rPr/>
        <w:tab/>
        <w:t>Flexibilität nach dem Amsterdamer Vertrag eröffnet damit eine weitere, für die künftige Integrationsentwicklung möglicherweise entscheidende Weichenstellung: Das Instrument schafft den aktiven Mitgliedstaaten eine neue Option zur Bestimmung der Entwicklungsrichtung der künftigen Integration. Integrationsfortschritte über die Flexibilitätsklauseln definieren im Erfolgsfall den künftigen acquis der Union, indem sie den anderen Mitgliedstaaten de facto nur mehr den Nachvollzug der Regelungen über Beitritt bis zur unionsweiten Verbindlichkeit erlauben. Parallele Flexibilisierungskonzepte sind durch die Vertragskonstruktion ausgeschlossen, nach der die Teilnahme einer Mehrheit der Mitgliedstaaten für den Beginn einer Flexibilisierungsmaßnahme erforderlich ist.</w:t>
      </w:r>
    </w:p>
    <w:p>
      <w:pPr>
        <w:pStyle w:val="Normal"/>
        <w:spacing w:lineRule="exact" w:line="280"/>
        <w:rPr/>
      </w:pPr>
      <w:r>
        <w:rPr/>
      </w:r>
    </w:p>
    <w:p>
      <w:pPr>
        <w:pStyle w:val="Normal"/>
        <w:spacing w:lineRule="exact" w:line="280"/>
        <w:ind w:hanging="0"/>
        <w:rPr/>
      </w:pPr>
      <w:r>
        <w:rPr/>
        <w:t>Um eine unkontrollierbare Eigendynamik zu vermeiden, den gemeinsamen Besitzstand zu wahren, ein Kerneuropa zu verhindern und nationale Interessen abzusichern, wurden der Flexibilisierung aber eine Reihe von Schranken gesetzt und Sicherungen eingebaut:</w:t>
      </w:r>
    </w:p>
    <w:p>
      <w:pPr>
        <w:pStyle w:val="Normal"/>
        <w:spacing w:lineRule="exact" w:line="280"/>
        <w:ind w:left="284" w:hanging="284"/>
        <w:rPr/>
      </w:pPr>
      <w:r>
        <w:rPr/>
        <w:t>•</w:t>
      </w:r>
      <w:r>
        <w:rPr/>
        <w:tab/>
        <w:t>Vor allem ist Wahrung der Einheitlichkeit des rechtlichen und institutionellen Gemeinschaftsrahmens als Grundbedingung der Flexibilität festgelegt worden. So erhält die Kommission als "Hüterin der Verträge" die Schlüsselrolle bei der Einschätzung von Flexibilisierungsinitiativen und ein Entscheidungsmonopol über deren Erweiterung um zunächst nicht teilnehmende Staaten. Letzteres wird die Kommission nicht sehr restriktiv handhaben, da sie grundsätzlich Interesse daran haben dürfte, daß möglichst viele Staaten beteiligt sind. Von der Tendenz her eher bedenklich ist die Vorgabe, das Entstehen spezifischer Institutionen auf jeden Fall zu verhindern, auch wenn dies den sachlichen und politischen Voraussetzungen flexibler Integration widerspricht. Die Bestimmungen, daß die Gemeinschaftspolitiken nicht beeinträchtigt und die Befugnisse der Union nicht überschritten werden dürfen, klammern durch die damit verbundene Auslegungsfreiheit wohl breite Bereiche einer möglichen Flexibilisierung aus.</w:t>
      </w:r>
    </w:p>
    <w:p>
      <w:pPr>
        <w:pStyle w:val="Normal"/>
        <w:spacing w:lineRule="exact" w:line="280"/>
        <w:ind w:left="284" w:hanging="284"/>
        <w:rPr/>
      </w:pPr>
      <w:r>
        <w:rPr/>
        <w:t>•</w:t>
      </w:r>
      <w:r>
        <w:rPr/>
        <w:tab/>
        <w:t>Das bisherige Grundmuster der Integration ist eingleisig und unidirektional angelegt, d.h. die Entwicklung führt zu stärkerer Vereinheitlichung und stets in Richtung auf vertiefte Supranationalisierung. Zur Verteidigung dieses Integrationskonzeptes wird die Flexibilität auf jene Bereiche beschränkt, die nicht in den ausschließlichen Kompetenzbereich der Gemeinschaft fallen. Zudem sollen dieselben Entscheidungsregeln angewandt werden, die im entsprechenden Vertragsbereich vorgesehen sind. Dadurch werden zwar einerseits intergouvernementale Entscheidungsstrukturen, andererseits aber auch eine Vertiefung und vor allem Vereinfachung der Entscheidungsprozesse verhindert, indem z. B. die Anwendung einer einfachen statt einer qualifizierten Mehrheit ausgeschlossen ist.</w:t>
      </w:r>
    </w:p>
    <w:p>
      <w:pPr>
        <w:pStyle w:val="Normal"/>
        <w:spacing w:lineRule="exact" w:line="280"/>
        <w:ind w:left="284" w:hanging="284"/>
        <w:rPr/>
      </w:pPr>
      <w:r>
        <w:rPr/>
        <w:t>•</w:t>
      </w:r>
      <w:r>
        <w:rPr/>
        <w:tab/>
        <w:t>Zur Verhinderung eines (karolingischen) Kerneuropas – sei es der Gründerstaaten, eines Direktorats der großen Mitgliedstaaten oder einer funktionalen Kernbildung in Analogie zu einer Kernwährungsunion – wurde die Auflage verankert, daß Flexibilisierungsinitiativen von Anfang an eine Mehrheit der Mitgliedstaaten umfassen müssen. Damit sind funktionale wie geopolitische Kerne faktisch ausgeschlossen. Die Mitgliedstaaten, die etwa eine hohe Konvergenz im Bereich der Sozial- und Umweltpolitik, in der Fiskalpolitik oder auch in der Sicherheits- und Außenpolitik aufweisen, bilden jeweils keine Mehrheit. Flexibilität wird in diesem Sinne mit steigender Mitgliederzahl weniger praktikabel und bewirkt damit eher das Gegenteil der ursprünglichen Intention, gerade für diesen Fall den Fortschritt der Integration zu sichern. Eine Konstruktion, wie sie für die Wirtschafts- und Währungsunion geschaffen wurde, wäre mit dem Ansatz des Amsterdamer Vertrages nicht kompatibel.</w:t>
      </w:r>
    </w:p>
    <w:p>
      <w:pPr>
        <w:pStyle w:val="Normal"/>
        <w:spacing w:lineRule="exact" w:line="280"/>
        <w:ind w:left="284" w:hanging="284"/>
        <w:rPr/>
      </w:pPr>
      <w:r>
        <w:rPr/>
        <w:t>•</w:t>
      </w:r>
      <w:r>
        <w:rPr/>
        <w:tab/>
        <w:t>Der Schutz nationalstaatlicher Interessen beginnt bereits bei der Nichteinführung einer Flexibilitätsklausel für die zweite Säule. Damit wurde sowohl den Bedenken Großbritanniens gegen eine supranational organisierte Gemeinsame Außen- und Sicherheitspolitik, wie auch den eher grundsätzlichen Vorbehalten der bisher neutralen Mitgliedstaaten gegen eine gemeinsame Verteidigungspolitik Rechnung getragen. Mögliche Initiativen in diesem Bereich wurden auf die Westeuropäische Union ausgelagert. Ansonsten wurde sowohl für den Bereich der GASP – bei gemeinsamen Aktionen – als auch für die Flexibilisierungsklauseln der Luxemburger Kompromiß von 1966 vertraglich kodifiziert. Demnach können Mitgliedstaaten, bei entgegenstehenden nationalem Interesse, im Prinzip mit qualifizierter Mehrheit zu fassende Beschlüsse grundsätzlich verhindern. Dieses De-facto-Vetorecht, dürfte – auch wenn es nicht oft angewandt wird – das entsprechende Druckmittel vertiefungsunwilliger Staaten gegenüber der potentiellen Dynamisierungsfunktion – "Flexibilisierung als verhandlungstaktisches Kalkül" – sein.</w:t>
      </w:r>
    </w:p>
    <w:p>
      <w:pPr>
        <w:pStyle w:val="Normal"/>
        <w:spacing w:lineRule="exact" w:line="280"/>
        <w:ind w:left="284" w:hanging="284"/>
        <w:rPr>
          <w:b/>
          <w:b/>
          <w:bCs/>
        </w:rPr>
      </w:pPr>
      <w:r>
        <w:rPr>
          <w:b/>
          <w:bCs/>
        </w:rPr>
      </w:r>
      <w:r>
        <w:br w:type="page"/>
      </w:r>
    </w:p>
    <w:p>
      <w:pPr>
        <w:pStyle w:val="Normal"/>
        <w:spacing w:lineRule="exact" w:line="280"/>
        <w:ind w:left="284" w:hanging="284"/>
        <w:rPr>
          <w:b/>
          <w:b/>
          <w:bCs/>
        </w:rPr>
      </w:pPr>
      <w:r>
        <w:rPr>
          <w:b/>
          <w:bCs/>
        </w:rPr>
        <w:t>6.</w:t>
        <w:tab/>
        <w:t>Defizite der Amsterdamer Formel</w:t>
      </w:r>
    </w:p>
    <w:p>
      <w:pPr>
        <w:pStyle w:val="Normal"/>
        <w:spacing w:lineRule="exact" w:line="280"/>
        <w:ind w:left="284" w:hanging="284"/>
        <w:rPr/>
      </w:pPr>
      <w:r>
        <w:rPr/>
      </w:r>
    </w:p>
    <w:p>
      <w:pPr>
        <w:pStyle w:val="Normal"/>
        <w:spacing w:lineRule="exact" w:line="280"/>
        <w:ind w:hanging="0"/>
        <w:rPr/>
      </w:pPr>
      <w:r>
        <w:rPr/>
        <w:t xml:space="preserve">Die Politik der Systemgestaltung auf europäischer Ebene verfügt mit der Amsterdamer Flexibilisierungsformel zwar über einen neuen Ansatz zur Dynamisierung der europäischen Integration, doch seiner Nutzung wurden starke normative Schranken und prozedurale Fesseln auferlegt, die knapp unter der Schwelle zur Nutzlosigkeit liegen. Hätte sich das Drängen auf Einstimmigkeit in der Eintrittsentscheidung von Flexibilisierungsinitiativen durchgesetzt, wäre diese Schwelle überschritten worden. </w:t>
      </w:r>
    </w:p>
    <w:p>
      <w:pPr>
        <w:pStyle w:val="Normal"/>
        <w:spacing w:lineRule="exact" w:line="280"/>
        <w:rPr/>
      </w:pPr>
      <w:r>
        <w:rPr/>
        <w:t>Es verbleiben vier große Defizitbereiche, die eine optimale Ausnutzung des Dynamisierungspotentials der Flexibilisierungskonzepte verhindern. Der Amsterdamer Vertrag bietet</w:t>
      </w:r>
    </w:p>
    <w:p>
      <w:pPr>
        <w:pStyle w:val="Normal"/>
        <w:spacing w:lineRule="exact" w:line="280"/>
        <w:ind w:left="284" w:hanging="284"/>
        <w:rPr/>
      </w:pPr>
      <w:r>
        <w:rPr/>
        <w:t>•</w:t>
      </w:r>
      <w:r>
        <w:rPr/>
        <w:tab/>
        <w:t>keine Lösung bei grundlegenden Interessenkonflikten. Den Nationalstaaten verbleibt das nunmehr vertraglich festgeschriebene Vetorecht durch Berufung auf entgegenstehende nationale Interessen.</w:t>
      </w:r>
    </w:p>
    <w:p>
      <w:pPr>
        <w:pStyle w:val="Normal"/>
        <w:spacing w:lineRule="exact" w:line="280"/>
        <w:ind w:left="284" w:hanging="284"/>
        <w:rPr/>
      </w:pPr>
      <w:r>
        <w:rPr/>
        <w:t>•</w:t>
      </w:r>
      <w:r>
        <w:rPr/>
        <w:tab/>
        <w:t>keine Lösung für kleine Gruppen. Auch wenn ein interessantes, zukunftsträchtiges und den Besitzstand der Union nicht gefährdendes Projekt zunächst nur von einer Minderheit begonnen werden soll (siehe Schengen), kann dies nicht nach den neuen Gemeinschaftsregeln erfolgen.</w:t>
      </w:r>
    </w:p>
    <w:p>
      <w:pPr>
        <w:pStyle w:val="Normal"/>
        <w:spacing w:lineRule="exact" w:line="280"/>
        <w:ind w:left="284" w:hanging="284"/>
        <w:rPr/>
      </w:pPr>
      <w:r>
        <w:rPr/>
        <w:t>•</w:t>
      </w:r>
      <w:r>
        <w:rPr/>
        <w:tab/>
        <w:t>keine Lösung für die Gemeinsame Außen- und Sicherheitspolitik. Flexible Optionen und vor allem der Beginn einer europäischen Verteidigungsunion muß im Rahmen der Westeuropäischen Union oder außerhalb der Gemeinschaftsverträge und -institutionen erfolgen.</w:t>
      </w:r>
    </w:p>
    <w:p>
      <w:pPr>
        <w:pStyle w:val="Normal"/>
        <w:spacing w:lineRule="exact" w:line="280"/>
        <w:ind w:left="284" w:hanging="284"/>
        <w:rPr/>
      </w:pPr>
      <w:r>
        <w:rPr/>
        <w:t>•</w:t>
      </w:r>
      <w:r>
        <w:rPr/>
        <w:tab/>
        <w:t xml:space="preserve">keine Lösung für die Erweiterung. Vorgezogene oder Teilmitgliedschaften sind nicht vorgesehen. Die Regelungen sind auf die Mitgliedstaaten fixiert. </w:t>
      </w:r>
    </w:p>
    <w:p>
      <w:pPr>
        <w:pStyle w:val="Normal"/>
        <w:spacing w:lineRule="exact" w:line="280"/>
        <w:ind w:left="284" w:hanging="284"/>
        <w:rPr>
          <w:b/>
          <w:b/>
          <w:bCs/>
        </w:rPr>
      </w:pPr>
      <w:r>
        <w:rPr>
          <w:b/>
          <w:bCs/>
        </w:rPr>
      </w:r>
    </w:p>
    <w:p>
      <w:pPr>
        <w:pStyle w:val="Normal"/>
        <w:spacing w:lineRule="exact" w:line="280"/>
        <w:ind w:left="284" w:hanging="284"/>
        <w:rPr>
          <w:b/>
          <w:b/>
          <w:bCs/>
        </w:rPr>
      </w:pPr>
      <w:r>
        <w:rPr>
          <w:b/>
          <w:bCs/>
        </w:rPr>
      </w:r>
    </w:p>
    <w:p>
      <w:pPr>
        <w:pStyle w:val="Normal"/>
        <w:spacing w:lineRule="exact" w:line="280"/>
        <w:ind w:left="284" w:hanging="284"/>
        <w:rPr>
          <w:b/>
          <w:b/>
          <w:bCs/>
        </w:rPr>
      </w:pPr>
      <w:r>
        <w:rPr>
          <w:b/>
          <w:bCs/>
        </w:rPr>
        <w:t>7.</w:t>
        <w:tab/>
        <w:t>Potentielle Anwendungsbereiche der Flexibilisierung</w:t>
      </w:r>
    </w:p>
    <w:p>
      <w:pPr>
        <w:pStyle w:val="Normal"/>
        <w:spacing w:lineRule="exact" w:line="280"/>
        <w:ind w:left="284" w:hanging="284"/>
        <w:rPr>
          <w:b/>
          <w:b/>
          <w:bCs/>
        </w:rPr>
      </w:pPr>
      <w:r>
        <w:rPr>
          <w:b/>
          <w:bCs/>
        </w:rPr>
      </w:r>
    </w:p>
    <w:p>
      <w:pPr>
        <w:pStyle w:val="Normal"/>
        <w:spacing w:lineRule="exact" w:line="280"/>
        <w:ind w:hanging="0"/>
        <w:rPr/>
      </w:pPr>
      <w:r>
        <w:rPr/>
        <w:t xml:space="preserve">Die Auswirkungen der Beschränkungen der Amsterdamer Formel werden deutlich, wenn ihre Anwendbarkeit auf mögliche Flexibilisierungsbereiche überprüft wird. Als potentieller Anwendungsbereich ist zunächst die Möglichkeit einer </w:t>
      </w:r>
      <w:r>
        <w:rPr>
          <w:i/>
          <w:iCs/>
        </w:rPr>
        <w:t>Differenzierung nach oben</w:t>
      </w:r>
      <w:r>
        <w:rPr/>
        <w:t>, d.h. einer Vertiefung bestimmter Politikbereiche durch die Mitgliedstaaten auf europäischer Ebene im Rahmen der Drei-Säulen-Konstruktion der Europäischen Union zu diskutieren.</w:t>
      </w:r>
    </w:p>
    <w:p>
      <w:pPr>
        <w:pStyle w:val="Normal"/>
        <w:spacing w:lineRule="exact" w:line="280"/>
        <w:rPr/>
      </w:pPr>
      <w:r>
        <w:rPr/>
        <w:t>In der ersten Säule würden sich Themen wie Steuerharmonisierung, Umwelt oder der Sozialbereich anbieten. Die Bestimmungen der Amsterdamer Flexibilisierungsformel werden hier das Vertiefungspotential aber maßgeblich beschränken. Für eine Steuerharmonisierung dürfen die Befugnisse der Union nicht überschritten werden. Im Umweltbereich müssen sich Mehrheiten finden, außerdem hat hier jeder Mitgliedstaat bereits seine eigene Differenzierungserlaubnis. Zudem dürfte so gut wie jede Flexibilisierungsmaßnahme in der ersten Säule als Wettbewerbsverzerrung zu interpretieren sein. Gerade in der ersten Säule wird auch zunehmend der Weg von Ausnahmeregelungen beschritten. Die wildwüchsige Fortsetzung dieser Politik, einzelnen Mitgliedstaaten immer dann Ausnahmen zuzugestehen, wenn diese die Zustimmung zu einem Gesamtkompromiß verweigern, führt aber zwangsläufig zu einem Europa à la carte. Diese Politik weckt die Begehrlichkeiten der Mitgliedstaaten und die Schwelle der notwendigen Kompromißbereitschaft wird insgesamt deutlich herabgesetzt. Flexible Lösungen sind auch ohne die Einigung einer Mehrheit von Mitgliedstaaten zu haben.</w:t>
      </w:r>
    </w:p>
    <w:p>
      <w:pPr>
        <w:pStyle w:val="Normal"/>
        <w:spacing w:lineRule="exact" w:line="280"/>
        <w:rPr/>
      </w:pPr>
      <w:r>
        <w:rPr/>
        <w:t>Für die zweite Säule wurde keine gemeinschaftliche Flexibilisierungsmöglichkeit vorgesehen. In den Verhandlungen zuvor war deutlich geworden, daß die Widerstände gegen sogenannte "coalitions of the willing" zu stark waren – ablesbar auch daran, daß selbst für die "konstruktive Enthaltung" ein Quorum festgelegt wurde. Im System der GASP sind jedoch grundsätzlich zwei weitere Optionen der Flexibilisierung angelegt, von denen der Amsterdamer Vertrag eine praktisch verstellt. Die erste Option bestünde darin, die Vollmitglieder der Westeuropäischen Union als Kern einer künftigen Verteidigungsunion anzusehen. Dieser Ansatz entspräche dem Vorschlag derjenigen Mitgliedstaaten, die – wie Deutschland – für eine klar definierte stufenweise Integration der WEU in die EU plädiert haben. Diese Perspektive einer abgestuften Mitwirkung läßt sich aber nach Amsterdam nicht mehr realisieren, da durch die Leitlinienfunktion des Europäischen Rates – zumindest für die Petersberg-Aufgaben – eine gleichberechtigte Mitbestimmung der nicht an die WEU gebundenen Mitgliedstaaten gesichert wurde. Damit fehlt die für eine Verteidigungsunion notwendige Entscheidungsautonomie der Risikoträger. So bleibt für eine verteidigungspolitische Kernbildung nur die zweite Option des neuen Art. J 7, Abs. 4 EUV – die "Entwicklung einer engeren Zusammenarbeit zwischen zwei oder mehr Mitgliedstaaten auf zweiseitiger Ebene sowie im Rahmen der WEU und der Atlantischen Allianz". Initiativen in dieser Richtung würden aus der oben geschilderten Lage wohl nicht auf die WEU als institutionellen Rahmen zurückgreifen, sondern eine außervertragliche Basis schaffen.</w:t>
      </w:r>
    </w:p>
    <w:p>
      <w:pPr>
        <w:pStyle w:val="Normal"/>
        <w:spacing w:lineRule="exact" w:line="280"/>
        <w:rPr/>
      </w:pPr>
      <w:r>
        <w:rPr/>
        <w:t>In der dritten Säule ist eine generelle Vertiefungsmöglichkeit, d.h. eine Übertragung der verbliebenen Kompetenzen – im wesentlichen Europol, engere Zusammenarbeit der Polizei-, Zoll- und Justizbehörden und Mindestvorschriften strafrechtlicher Art – in die erste Säule, bereits explizit im Vertrag festgeschrieben worden. Die Entscheidung über eine Vergemeinschaftung muß einstimmig getroffen werden. Denkbar wäre daher nur eine engere Zusammenarbeit bei Europol oder Strafsachen, wenn sich dazu Mehrheiten finden sollten. Da eine Flexibilisierung dieser Bereiche aber an die intergouvernementalen Verfahren der dritte Säule gebunden bleibt, ist vor der Übertragung in die erste Säule kaum eine Effizienzsteigerung zu erwarten</w:t>
      </w:r>
    </w:p>
    <w:p>
      <w:pPr>
        <w:pStyle w:val="Normal"/>
        <w:spacing w:lineRule="exact" w:line="280"/>
        <w:rPr/>
      </w:pPr>
      <w:r>
        <w:rPr/>
        <w:t xml:space="preserve">Ein weiteres Feld für die Anwendung der Flexibilisierungskonzepte ist die </w:t>
      </w:r>
      <w:r>
        <w:rPr>
          <w:i/>
          <w:iCs/>
        </w:rPr>
        <w:t>Differenzierung nach außen</w:t>
      </w:r>
      <w:r>
        <w:rPr/>
        <w:t>, d.h. die Entwicklung von Strategien und Optionen im Rahmen der Erweiterung, die eine vorzeitige und sektorale Beteiligung der Beitrittskandidaten an gemeinschaftlichen Entscheidungen ermöglichen. Zur Diskussion steht hier z.B. die vorgezogene Mitgliedschaft unterschiedlicher Bewerber in unterschiedlichen Politikbereichen, die Übernahme des acquis mit Ausnahmeregelungen oder die Beteiligung an einer Kernbildung mit weniger als der Hälfte der Mitgliedstaaten. Alle diese Optionen werden nicht durch die Amsterdamer Bedingungen unterstützt. Eine Beteiligung an flexiblen Bereichen und Gemeinschaftspolitiken auf der Grundlage der Flexibilitätsklauseln ist erst nach einem Beitritt zum acquis möglich, auch wenn die Agenda 2000 eine vorherige Annäherung in Teilbereichen nicht ausschließt.</w:t>
      </w:r>
    </w:p>
    <w:p>
      <w:pPr>
        <w:pStyle w:val="Normal"/>
        <w:spacing w:lineRule="exact" w:line="280"/>
        <w:rPr/>
      </w:pPr>
      <w:r>
        <w:rPr/>
        <w:t xml:space="preserve">Denkbar wäre auch eine vertragsrechtliche </w:t>
      </w:r>
      <w:r>
        <w:rPr>
          <w:i/>
          <w:iCs/>
        </w:rPr>
        <w:t>Differenzierung nach unten</w:t>
      </w:r>
      <w:r>
        <w:rPr/>
        <w:t>, d.h. eine Vertiefung der Integration auf regionaler Ebene, um dem föderalen Charakter bzw. den Dezentralisierungstendenzen in einigen Mitgliedstaaten gerecht zu werden – siehe derzeit vor allem Großbritannien und Italien. Die Kompetenzzuweisung der Verträge erfolgt bisher nur zwischen der Europäischen Union und den Mitgliedstaaten, da einige Staaten zentral organisiert sind und keine entsprechende dritte Ebene haben. Die Differenzierung müßte auf der Ebene unterhalb der Nationalstaaten ansetzen und zur Vertiefung interregionaler Kooperation und der Delegation von Kompetenzen von den Nationalstaaten auf die Regionen führen. Hierfür könnten sich Kultur, Bildung, Freizeit, Umwelt, Verbraucher, Gesundheit, Zusammenarbeit der Polizei und vor allen die Struktur- und Regionalförderung grenzübergreifender Projekte eignen. Dies stärkt gleichzeitig die europäische und die regionale Identität in besonders "bürgernahen" Politikbereichen. Allerdings werden die Europäischen Regionen bisher vertraglich nicht näher bestimmt. Eine Flexibilisierung unterhalb der mitgliedstaatlichen Ebene ist im Vetrag von Amsterdam nicht vorgesehen.</w:t>
      </w:r>
    </w:p>
    <w:p>
      <w:pPr>
        <w:pStyle w:val="Normal"/>
        <w:spacing w:lineRule="exact" w:line="280"/>
        <w:ind w:left="284" w:hanging="284"/>
        <w:rPr>
          <w:b/>
          <w:b/>
          <w:bCs/>
        </w:rPr>
      </w:pPr>
      <w:r>
        <w:rPr>
          <w:b/>
          <w:bCs/>
        </w:rPr>
      </w:r>
    </w:p>
    <w:p>
      <w:pPr>
        <w:pStyle w:val="Normal"/>
        <w:spacing w:lineRule="exact" w:line="280"/>
        <w:ind w:left="284" w:hanging="284"/>
        <w:rPr>
          <w:b/>
          <w:b/>
          <w:bCs/>
        </w:rPr>
      </w:pPr>
      <w:r>
        <w:rPr>
          <w:b/>
          <w:bCs/>
        </w:rPr>
      </w:r>
    </w:p>
    <w:p>
      <w:pPr>
        <w:pStyle w:val="Normal"/>
        <w:spacing w:lineRule="exact" w:line="280"/>
        <w:ind w:left="284" w:hanging="284"/>
        <w:rPr>
          <w:b/>
          <w:b/>
          <w:bCs/>
        </w:rPr>
      </w:pPr>
      <w:r>
        <w:rPr>
          <w:b/>
          <w:bCs/>
        </w:rPr>
        <w:t>8.</w:t>
        <w:tab/>
        <w:t>Das Konzept der Differenzierung bleibt unverzichtbar</w:t>
      </w:r>
    </w:p>
    <w:p>
      <w:pPr>
        <w:pStyle w:val="Normal"/>
        <w:spacing w:lineRule="exact" w:line="280"/>
        <w:ind w:left="284" w:hanging="284"/>
        <w:rPr/>
      </w:pPr>
      <w:r>
        <w:rPr/>
      </w:r>
    </w:p>
    <w:p>
      <w:pPr>
        <w:pStyle w:val="Normal"/>
        <w:spacing w:lineRule="exact" w:line="280"/>
        <w:ind w:hanging="0"/>
        <w:rPr/>
      </w:pPr>
      <w:r>
        <w:rPr/>
        <w:t>Die Analyse potentieller Flexibilisierungsbereiche läßt keinen Bereich als aussichtsreichen Kandidaten für eine Flexibilisierungsinitiative nach den Amsterdamer Regeln erscheinen. So wurden bisher auch weder durch die Mitgliedstaaten noch durch die Gemeinschaftsorgane bestimmte Bereiche für eine künftige Anwendung der Flexibilitätsklauseln explizit genannt. Die oben beschriebenen Schranken und Defizite der Amsterdamer Fomel verhindern somit fast durchgängig die Dynamisierung der Europapolitik durch flexible Integrationsmaßnahmen. Vor allem in kontroversen Politikbereichen, in denen eben keine Mehrheiten für ein schnelleres Vorangehen einiger Mitgliedstaaten zu finden sind, bleibt somit das Konzept der Differenzierung – wie es oben skizziert wurde – unverzichtbar, wenn ein Verflachen der Integrationsdynamik verhindert werden soll.</w:t>
      </w:r>
    </w:p>
    <w:p>
      <w:pPr>
        <w:pStyle w:val="Normal"/>
        <w:spacing w:lineRule="exact" w:line="280"/>
        <w:ind w:left="284" w:hanging="284"/>
        <w:rPr/>
      </w:pPr>
      <w:r>
        <w:rPr/>
        <w:t>Das bedeutet, daß eine Differenzierung der Integration</w:t>
      </w:r>
    </w:p>
    <w:p>
      <w:pPr>
        <w:pStyle w:val="Normal"/>
        <w:spacing w:lineRule="exact" w:line="280"/>
        <w:ind w:left="284" w:hanging="284"/>
        <w:rPr/>
      </w:pPr>
      <w:r>
        <w:rPr/>
        <w:t>•</w:t>
      </w:r>
      <w:r>
        <w:rPr/>
        <w:tab/>
        <w:t>auch außerhalb der Gemeinschaftsverträge und -institutionen erfolgen können muß.</w:t>
      </w:r>
    </w:p>
    <w:p>
      <w:pPr>
        <w:pStyle w:val="Normal"/>
        <w:spacing w:lineRule="exact" w:line="280"/>
        <w:ind w:left="284" w:hanging="284"/>
        <w:rPr/>
      </w:pPr>
      <w:r>
        <w:rPr/>
        <w:t>•</w:t>
      </w:r>
      <w:r>
        <w:rPr/>
        <w:tab/>
        <w:t>auch durch eine Minderheit von Staaten begonnen werden kann, da sich die Zahl der Teilnehmer primär an der Leistungsfähigkeit und -bereitschaft der potentiellen Kandidaten und nicht an bestimmten Mehrheitsverhälnissen ausrichten sollte.</w:t>
      </w:r>
    </w:p>
    <w:p>
      <w:pPr>
        <w:pStyle w:val="Normal"/>
        <w:spacing w:lineRule="exact" w:line="280"/>
        <w:ind w:left="284" w:hanging="284"/>
        <w:rPr/>
      </w:pPr>
      <w:r>
        <w:rPr/>
        <w:t>•</w:t>
      </w:r>
      <w:r>
        <w:rPr/>
        <w:tab/>
        <w:t>auch unter der Einbeziehung von Beitrittskandidaten und anderen interssierten Staaten erfolgen sollte. Hierzu sind die Konzeptionen der vorgezogenen Mitgliedschaft und der Teilmitgliedschaft weiter auszubauen, wie sie z.B. durch die Assoziierung Norwegens und Islands im Rahmen der Vergemeinschaftung des Schengener Abkommens in den Grundzügen bereits angelegt sind.</w:t>
      </w:r>
    </w:p>
    <w:p>
      <w:pPr>
        <w:pStyle w:val="Normal"/>
        <w:spacing w:lineRule="exact" w:line="280"/>
        <w:ind w:hanging="0"/>
        <w:rPr/>
      </w:pPr>
      <w:r>
        <w:rPr/>
        <w:t xml:space="preserve">Findet sich ein Kern von Mitgliedstaaten, der bereit ist das skizzierte Konzept und seine Konditionen anzuwenden, dann kann die Differenzierung als verhandlungstaktisches Motiv auch weiterhin ein wirkungsvolles Druckmittel für ein Fortschreiten der Integration darstellen. Das Konzept der Differenzierung stellt aber keine reine Hilfskonzeption zur Umgehung von Integrationsblockaden dar. Es versteht sich zugleich als forderndes und konstruktives Integrationsprinzip, das eine zweite Option zur Verwirklichung der Vertragsziele anbietet. Damit wird ein Voranschreiten der Integration in bestimmten Politikfeldern trotz der heterogenen Integrationsziele der Mitgliedstaaten erst möglich. </w:t>
      </w:r>
    </w:p>
    <w:p>
      <w:pPr>
        <w:pStyle w:val="Normal"/>
        <w:spacing w:lineRule="exact" w:line="280"/>
        <w:rPr/>
      </w:pPr>
      <w:r>
        <w:rPr/>
        <w:t>Die Anwendung des Konzepts der Differenzierung unterliegt – wie die Flexibilisierung allgemein – einigen einschränkenden Bedingungen. Eine Differenzierung sollte nur als letzte Wahl der Mittel forciert werden, wenn die vertraglich festgelegten Verfahren zu keiner Lösung geführt haben. Vor allem muß bei jeder Differenzierung zwischen dem Verlust an Legitimität und Akzeptanz einerseits und dem Gewinn an Effektivität und Handlungsfähigkeit andererseits abgewogen werden.</w:t>
      </w:r>
    </w:p>
    <w:p>
      <w:pPr>
        <w:pStyle w:val="Normal"/>
        <w:spacing w:lineRule="exact" w:line="280"/>
        <w:rPr/>
      </w:pPr>
      <w:r>
        <w:rPr/>
        <w:t xml:space="preserve">Denn eine intergouvernemental und außerhalb der Gemeinschaftsprozeduren beschlossene Regelung und europapolitische Festlegung bringt einen Mangel an demokratischer Legitimation gegenüber einer gemeinschaftlichen und gemeinsamen "europäischen" Lösung mit sich. Je mehr Flexibilisierungsbereiche und neue Verfahren zudem existieren, desto größer wird das Transparenz-Problem europäischer Regelungen. Je intransparenter wiederum die europäischen Regelungen sind, desto geringer fällt auch die Akzeptanz aus. </w:t>
      </w:r>
    </w:p>
    <w:p>
      <w:pPr>
        <w:pStyle w:val="Normal"/>
        <w:spacing w:lineRule="exact" w:line="280"/>
        <w:rPr/>
      </w:pPr>
      <w:r>
        <w:rPr/>
        <w:t>Dem gegenüber steht die These, daß Stagnation und Nichthandeln sowie die Nichteinlösung von Vertragszielen die Out-put-Legitimation der Europäischen Union schwächt. Zudem steigt die Akzeptanz europäischer Lösungen bei erfolgreicher Umsetzung gemeinsamer Projekte und der Erzielung eines Mehrwerts für die Staaten und Bürger Europas. Das Konzept der Differenzierung aber kann künftig in bestimmten Bereichen zum Erfolg führen, in denen die einheitliche Integrationsmethode versagt.</w:t>
      </w:r>
    </w:p>
    <w:p>
      <w:pPr>
        <w:pStyle w:val="Normal"/>
        <w:spacing w:lineRule="exact" w:line="280"/>
        <w:rPr>
          <w:b/>
          <w:b/>
          <w:bCs/>
        </w:rPr>
      </w:pPr>
      <w:r>
        <w:rPr>
          <w:b/>
          <w:bCs/>
        </w:rPr>
      </w:r>
    </w:p>
    <w:p>
      <w:pPr>
        <w:pStyle w:val="Normal"/>
        <w:spacing w:lineRule="exact" w:line="280"/>
        <w:rPr>
          <w:b/>
          <w:b/>
          <w:bCs/>
        </w:rPr>
      </w:pPr>
      <w:r>
        <w:rPr>
          <w:b/>
          <w:bCs/>
        </w:rPr>
      </w:r>
    </w:p>
    <w:p>
      <w:pPr>
        <w:pStyle w:val="Normal"/>
        <w:spacing w:lineRule="exact" w:line="280"/>
        <w:ind w:left="284" w:hanging="284"/>
        <w:rPr>
          <w:b/>
          <w:b/>
          <w:bCs/>
        </w:rPr>
      </w:pPr>
      <w:r>
        <w:rPr>
          <w:b/>
          <w:bCs/>
        </w:rPr>
        <w:t>9.</w:t>
        <w:tab/>
        <w:t>Fazit</w:t>
      </w:r>
    </w:p>
    <w:p>
      <w:pPr>
        <w:pStyle w:val="Normal"/>
        <w:spacing w:lineRule="exact" w:line="280"/>
        <w:ind w:left="284" w:hanging="284"/>
        <w:rPr/>
      </w:pPr>
      <w:r>
        <w:rPr/>
      </w:r>
    </w:p>
    <w:p>
      <w:pPr>
        <w:pStyle w:val="Normal"/>
        <w:spacing w:lineRule="exact" w:line="280"/>
        <w:ind w:hanging="0"/>
        <w:rPr/>
      </w:pPr>
      <w:r>
        <w:rPr/>
        <w:t xml:space="preserve">Die Flexibilisierungslösung des Vertrags von Amsterdam ist bei der Erfüllung der europapolitischen Aufgaben der künftigen Europäischen Union kaum hilfreich. Die Klauseln sind nur schwer anwendbar und damit an der Schwelle zur Nutzlosigkeit. </w:t>
      </w:r>
    </w:p>
    <w:p>
      <w:pPr>
        <w:pStyle w:val="Normal"/>
        <w:spacing w:lineRule="exact" w:line="280"/>
        <w:rPr/>
      </w:pPr>
      <w:r>
        <w:rPr/>
        <w:t>Sollte sich das angelegte Korsett der Bedingungen für eine Flexibilisierung der Integration als zu eng erweisen, dann wird auf eine Differenzierung außerhalb der Verträge – wie sie in der Sozialpolitik oder durch das Schengener Abkommen erfolgreich vorgeführt worden ist – zurückgegriffen werden müssen. Denn wenn aufgrund entgegenstehender nationaler Interessen keine Einigung erzielt werden kann, dann hilft nur die Differenzierung der Integration. Das bedeutet Vertiefung der Integration auch außerhalb des Rechtsrahmens und der Institutionen der Union sowie Ausgestaltung des differenzierten Politikbereichs nur durch die jeweils beteiligten Staaten.</w:t>
      </w:r>
    </w:p>
    <w:p>
      <w:pPr>
        <w:pStyle w:val="Normal"/>
        <w:spacing w:lineRule="exact" w:line="280"/>
        <w:rPr/>
      </w:pPr>
      <w:r>
        <w:rPr/>
        <w:t>Das Konzept der Differenzierung sollte somit gezielt als Blockadebrecher und Triebfeder der europäischen Integration eingesetzt werden, wenn eine gemeinsame Lösung innerhalb des nun vorgegebenen Flexibilisierungsrahmens der Verträge zu scheitern droht.</w:t>
      </w:r>
    </w:p>
    <w:p>
      <w:pPr>
        <w:pStyle w:val="Normal"/>
        <w:spacing w:lineRule="exact" w:line="280"/>
        <w:rPr/>
      </w:pPr>
      <w:r>
        <w:rPr/>
      </w:r>
    </w:p>
    <w:p>
      <w:pPr>
        <w:pStyle w:val="Normal"/>
        <w:spacing w:lineRule="exact" w:line="280" w:before="0" w:after="60"/>
        <w:rPr/>
      </w:pPr>
      <w:r>
        <w:rPr/>
      </w:r>
    </w:p>
    <w:sectPr>
      <w:headerReference w:type="default" r:id="rId2"/>
      <w:headerReference w:type="first" r:id="rId3"/>
      <w:type w:val="nextPage"/>
      <w:pgSz w:w="11906" w:h="16838"/>
      <w:pgMar w:left="1418" w:right="1418" w:gutter="0" w:header="567" w:top="1418"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hicag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firstLine="28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33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7800"/>
                      </a:xfrm>
                      <a:prstGeom prst="rect"/>
                      <a:solidFill>
                        <a:srgbClr val="FFFFFF">
                          <a:alpha val="0"/>
                        </a:srgbClr>
                      </a:solidFill>
                    </wps:spPr>
                    <wps:txbx>
                      <w:txbxContent>
                        <w:p>
                          <w:pPr>
                            <w:pStyle w:val="Header"/>
                            <w:spacing w:before="0" w:after="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4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spacing w:before="0" w:after="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60"/>
      <w:ind w:firstLine="284"/>
      <w:jc w:val="both"/>
    </w:pPr>
    <w:rPr>
      <w:rFonts w:ascii="Times;Times New Roman" w:hAnsi="Times;Times New Roman" w:eastAsia="Times;Times New Roman" w:cs="Times;Times New Roman"/>
      <w:color w:val="auto"/>
      <w:sz w:val="24"/>
      <w:szCs w:val="24"/>
      <w:lang w:val="de-DE" w:eastAsia="zh-CN" w:bidi="hi-IN"/>
    </w:rPr>
  </w:style>
  <w:style w:type="paragraph" w:styleId="Heading1">
    <w:name w:val="Heading 1"/>
    <w:basedOn w:val="Normal"/>
    <w:next w:val="Normal"/>
    <w:qFormat/>
    <w:pPr>
      <w:numPr>
        <w:ilvl w:val="0"/>
        <w:numId w:val="1"/>
      </w:numPr>
      <w:spacing w:lineRule="exact" w:line="280"/>
      <w:outlineLvl w:val="0"/>
    </w:pPr>
    <w:rPr>
      <w:b/>
      <w:bCs/>
    </w:rPr>
  </w:style>
  <w:style w:type="paragraph" w:styleId="Heading2">
    <w:name w:val="Heading 2"/>
    <w:basedOn w:val="Heading1"/>
    <w:next w:val="Normal"/>
    <w:qFormat/>
    <w:pPr>
      <w:keepNext w:val="true"/>
      <w:numPr>
        <w:ilvl w:val="1"/>
        <w:numId w:val="1"/>
      </w:numPr>
      <w:spacing w:before="120" w:after="60"/>
      <w:outlineLvl w:val="1"/>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Times New Roman" w:hAnsi="Times;Times New Roman" w:eastAsia="Times;Times New Roman" w:cs="Times;Times New Roman"/>
      <w:sz w:val="18"/>
      <w:szCs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284"/>
        <w:tab w:val="left" w:pos="8646" w:leader="dot"/>
        <w:tab w:val="right" w:pos="9072" w:leader="none"/>
      </w:tabs>
      <w:spacing w:lineRule="exact" w:line="280"/>
      <w:ind w:left="709" w:right="850" w:firstLine="284"/>
    </w:pPr>
    <w:rPr/>
  </w:style>
  <w:style w:type="paragraph" w:styleId="Contents1">
    <w:name w:val="TOC 1"/>
    <w:basedOn w:val="Normal"/>
    <w:next w:val="Normal"/>
    <w:pPr>
      <w:tabs>
        <w:tab w:val="clear" w:pos="284"/>
        <w:tab w:val="left" w:pos="8646" w:leader="dot"/>
        <w:tab w:val="right" w:pos="9072" w:leader="none"/>
      </w:tabs>
      <w:spacing w:lineRule="exact" w:line="280"/>
      <w:ind w:right="850" w:firstLine="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spacing w:lineRule="exact" w:line="280"/>
    </w:pPr>
    <w:rPr/>
  </w:style>
  <w:style w:type="paragraph" w:styleId="Header">
    <w:name w:val="Header"/>
    <w:basedOn w:val="Normal"/>
    <w:pPr>
      <w:tabs>
        <w:tab w:val="clear" w:pos="284"/>
        <w:tab w:val="center" w:pos="4819" w:leader="none"/>
        <w:tab w:val="right" w:pos="9071" w:leader="none"/>
      </w:tabs>
      <w:spacing w:lineRule="exact" w:line="280"/>
    </w:pPr>
    <w:rPr/>
  </w:style>
  <w:style w:type="paragraph" w:styleId="Footnote">
    <w:name w:val="Footnote Text"/>
    <w:basedOn w:val="Normal"/>
    <w:pPr>
      <w:spacing w:lineRule="auto" w:line="240"/>
      <w:ind w:left="369" w:hanging="369"/>
    </w:pPr>
    <w:rPr>
      <w:sz w:val="20"/>
      <w:szCs w:val="20"/>
    </w:rPr>
  </w:style>
  <w:style w:type="paragraph" w:styleId="Normal2">
    <w:name w:val="Normal 2"/>
    <w:basedOn w:val="Normal"/>
    <w:qFormat/>
    <w:pPr/>
    <w:rPr/>
  </w:style>
  <w:style w:type="paragraph" w:styleId="Wirkung">
    <w:name w:val="Wirkung"/>
    <w:basedOn w:val="Normal"/>
    <w:qFormat/>
    <w:pPr>
      <w:spacing w:lineRule="exact" w:line="280"/>
    </w:pPr>
    <w:rPr>
      <w:b/>
      <w:bCs/>
    </w:rPr>
  </w:style>
  <w:style w:type="paragraph" w:styleId="NormalHA">
    <w:name w:val="Normal-HA"/>
    <w:basedOn w:val="Normal"/>
    <w:qFormat/>
    <w:pPr/>
    <w:rPr/>
  </w:style>
  <w:style w:type="paragraph" w:styleId="Zitat">
    <w:name w:val="Zitat"/>
    <w:basedOn w:val="NormalHA"/>
    <w:qFormat/>
    <w:pPr>
      <w:ind w:left="567" w:right="567" w:firstLine="284"/>
    </w:pPr>
    <w:rPr>
      <w:sz w:val="20"/>
      <w:szCs w:val="20"/>
    </w:rPr>
  </w:style>
  <w:style w:type="paragraph" w:styleId="UV">
    <w:name w:val="UV"/>
    <w:basedOn w:val="Normal"/>
    <w:qFormat/>
    <w:pPr>
      <w:spacing w:lineRule="exact" w:line="280"/>
    </w:pPr>
    <w:rPr>
      <w:rFonts w:ascii="Chicago" w:hAnsi="Chicago" w:eastAsia="Chicago" w:cs="Chicago"/>
    </w:rPr>
  </w:style>
  <w:style w:type="paragraph" w:styleId="Hypothese">
    <w:name w:val="Hypothese"/>
    <w:basedOn w:val="Normal"/>
    <w:qFormat/>
    <w:pPr>
      <w:spacing w:lineRule="exact" w:line="280"/>
    </w:pPr>
    <w:rPr>
      <w:rFonts w:ascii="Chicago" w:hAnsi="Chicago" w:eastAsia="Chicago" w:cs="Chicago"/>
    </w:rPr>
  </w:style>
  <w:style w:type="paragraph" w:styleId="AV">
    <w:name w:val="AV"/>
    <w:basedOn w:val="Normal"/>
    <w:qFormat/>
    <w:pPr>
      <w:spacing w:lineRule="exact" w:line="280"/>
    </w:pPr>
    <w:rPr>
      <w:rFonts w:ascii="Chicago" w:hAnsi="Chicago" w:eastAsia="Chicago" w:cs="Chicago"/>
    </w:rPr>
  </w:style>
  <w:style w:type="paragraph" w:styleId="Hauptberschrift">
    <w:name w:val="Hauptüberschrift"/>
    <w:basedOn w:val="Heading1"/>
    <w:qFormat/>
    <w:pPr>
      <w:numPr>
        <w:ilvl w:val="0"/>
        <w:numId w:val="0"/>
      </w:numPr>
      <w:spacing w:lineRule="atLeast" w:line="480"/>
      <w:ind w:firstLine="284"/>
      <w:outlineLvl w:val="9"/>
    </w:pPr>
    <w:rPr/>
  </w:style>
  <w:style w:type="paragraph" w:styleId="Zusammenfassung">
    <w:name w:val="Zusammenfassung"/>
    <w:basedOn w:val="Normal"/>
    <w:qFormat/>
    <w:pPr>
      <w:spacing w:lineRule="exact" w:line="280"/>
    </w:pPr>
    <w:rPr>
      <w:sz w:val="20"/>
      <w:szCs w:val="20"/>
    </w:rPr>
  </w:style>
  <w:style w:type="paragraph" w:styleId="TableofFigures">
    <w:name w:val="Table of Figures"/>
    <w:basedOn w:val="Contents2"/>
    <w:next w:val="Normal"/>
    <w:qFormat/>
    <w:pPr>
      <w:tabs>
        <w:tab w:val="clear" w:pos="8646"/>
        <w:tab w:val="clear" w:pos="9072"/>
        <w:tab w:val="right" w:pos="8477" w:leader="dot"/>
      </w:tabs>
      <w:spacing w:lineRule="atLeast" w:line="360"/>
      <w:ind w:left="480" w:right="0" w:hanging="480"/>
    </w:pPr>
    <w:rPr/>
  </w:style>
  <w:style w:type="paragraph" w:styleId="Formatvorlage1">
    <w:name w:val="Formatvorlage1"/>
    <w:basedOn w:val="Normal"/>
    <w:qFormat/>
    <w:pPr/>
    <w:rPr/>
  </w:style>
  <w:style w:type="paragraph" w:styleId="Endnote">
    <w:name w:val="Endnote Text"/>
    <w:basedOn w:val="Normal"/>
    <w:pPr>
      <w:spacing w:lineRule="auto" w:line="240"/>
      <w:ind w:left="227" w:hanging="227"/>
    </w:pPr>
    <w:rPr>
      <w:sz w:val="20"/>
      <w:szCs w:val="20"/>
    </w:rPr>
  </w:style>
  <w:style w:type="paragraph" w:styleId="Aufzhlung">
    <w:name w:val="Aufzählung"/>
    <w:qFormat/>
    <w:pPr>
      <w:widowControl/>
      <w:bidi w:val="0"/>
      <w:spacing w:lineRule="exact" w:line="300"/>
      <w:ind w:left="369" w:hanging="369"/>
      <w:jc w:val="both"/>
    </w:pPr>
    <w:rPr>
      <w:rFonts w:ascii="Times;Times New Roman" w:hAnsi="Times;Times New Roman" w:eastAsia="Times;Times New Roman" w:cs="Times;Times New Roman"/>
      <w:color w:val="auto"/>
      <w:sz w:val="24"/>
      <w:szCs w:val="24"/>
      <w:lang w:val="de-DE"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1:41:00Z</dcterms:created>
  <dc:creator>Dr. Claus Giering</dc:creator>
  <dc:description/>
  <dc:language>en-US</dc:language>
  <cp:lastModifiedBy>Patrick Meyer</cp:lastModifiedBy>
  <cp:lastPrinted>1997-09-23T15:13:00Z</cp:lastPrinted>
  <dcterms:modified xsi:type="dcterms:W3CDTF">1999-08-18T11:41:00Z</dcterms:modified>
  <cp:revision>1</cp:revision>
  <dc:subject/>
  <dc:title>Mag-Brief-Früh</dc:title>
</cp:coreProperties>
</file>