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emf" ContentType="image/x-emf"/>
  <Override PartName="/word/header3.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sz w:val="28"/>
          <w:szCs w:val="28"/>
          <w:lang w:val="en-US"/>
        </w:rPr>
      </w:pPr>
      <w:r>
        <w:rPr>
          <w:sz w:val="28"/>
          <w:szCs w:val="28"/>
          <w:lang w:val="en-US"/>
        </w:rPr>
        <w:t>Kosten, Nutzen und Chancen der Osterweiterung für die Europäische Union</w:t>
      </w:r>
      <w:r>
        <w:br w:type="page"/>
      </w:r>
    </w:p>
    <w:p>
      <w:pPr>
        <w:pStyle w:val="Normal"/>
        <w:numPr>
          <w:ilvl w:val="0"/>
          <w:numId w:val="0"/>
        </w:numPr>
        <w:spacing w:lineRule="exact" w:line="400"/>
        <w:rPr>
          <w:sz w:val="28"/>
          <w:szCs w:val="28"/>
          <w:lang w:val="en-US"/>
        </w:rPr>
      </w:pPr>
      <w:r>
        <w:rPr>
          <w:sz w:val="28"/>
          <w:szCs w:val="28"/>
          <w:lang w:val="en-US"/>
        </w:rPr>
      </w:r>
      <w:r>
        <w:br w:type="page"/>
      </w:r>
    </w:p>
    <w:p>
      <w:pPr>
        <w:pStyle w:val="Normal"/>
        <w:spacing w:lineRule="exact" w:line="400"/>
        <w:rPr>
          <w:b/>
          <w:b/>
          <w:bCs/>
          <w:sz w:val="40"/>
          <w:szCs w:val="40"/>
        </w:rPr>
      </w:pPr>
      <w:r>
        <w:rPr>
          <w:b/>
          <w:bCs/>
          <w:sz w:val="40"/>
          <w:szCs w:val="40"/>
        </w:rPr>
        <w:t xml:space="preserve">Kosten, Nutzen und Chancen der </w:t>
      </w:r>
    </w:p>
    <w:p>
      <w:pPr>
        <w:pStyle w:val="Normal"/>
        <w:spacing w:lineRule="exact" w:line="400"/>
        <w:rPr>
          <w:b/>
          <w:b/>
          <w:bCs/>
          <w:sz w:val="40"/>
          <w:szCs w:val="40"/>
        </w:rPr>
      </w:pPr>
      <w:r>
        <w:rPr>
          <w:b/>
          <w:bCs/>
          <w:sz w:val="40"/>
          <w:szCs w:val="40"/>
        </w:rPr>
        <w:t>Osterweiterung für die Europäische Union</w:t>
      </w:r>
    </w:p>
    <w:p>
      <w:pPr>
        <w:pStyle w:val="Normal"/>
        <w:tabs>
          <w:tab w:val="clear" w:pos="709"/>
          <w:tab w:val="right" w:pos="9072" w:leader="none"/>
        </w:tabs>
        <w:rPr>
          <w:b/>
          <w:b/>
          <w:bCs/>
          <w:sz w:val="28"/>
          <w:szCs w:val="28"/>
          <w:lang w:val="en-US"/>
        </w:rPr>
      </w:pPr>
      <w:r>
        <w:rPr>
          <w:b/>
          <w:bCs/>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t>Bertelsmann Wissenschaftsstiftung</w:t>
      </w:r>
    </w:p>
    <w:p>
      <w:pPr>
        <w:pStyle w:val="Normal"/>
        <w:tabs>
          <w:tab w:val="clear" w:pos="709"/>
          <w:tab w:val="right" w:pos="9072" w:leader="none"/>
        </w:tabs>
        <w:rPr>
          <w:sz w:val="28"/>
          <w:szCs w:val="28"/>
          <w:lang w:val="en-US"/>
        </w:rPr>
      </w:pPr>
      <w:r>
        <w:rPr>
          <w:sz w:val="28"/>
          <w:szCs w:val="28"/>
          <w:lang w:val="en-US"/>
        </w:rPr>
        <w:t>Forschungsgruppe Europa</w:t>
      </w:r>
    </w:p>
    <w:p>
      <w:pPr>
        <w:pStyle w:val="Normal"/>
        <w:tabs>
          <w:tab w:val="clear" w:pos="709"/>
          <w:tab w:val="right" w:pos="9072" w:leader="none"/>
        </w:tabs>
        <w:rPr>
          <w:sz w:val="28"/>
          <w:szCs w:val="28"/>
          <w:lang w:val="en-US"/>
        </w:rPr>
      </w:pPr>
      <w:r>
        <w:rPr>
          <w:sz w:val="28"/>
          <w:szCs w:val="28"/>
          <w:lang w:val="en-US"/>
        </w:rPr>
        <w:t>(Hg.)</w:t>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tabs>
          <w:tab w:val="clear" w:pos="709"/>
          <w:tab w:val="right" w:pos="9072"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Eric von Breska</w:t>
      </w:r>
    </w:p>
    <w:p>
      <w:pPr>
        <w:pStyle w:val="Normal"/>
        <w:rPr>
          <w:sz w:val="28"/>
          <w:szCs w:val="28"/>
        </w:rPr>
      </w:pPr>
      <w:r>
        <w:rPr>
          <w:sz w:val="28"/>
          <w:szCs w:val="28"/>
        </w:rPr>
        <w:t>Martin Brusis</w:t>
      </w:r>
    </w:p>
    <w:p>
      <w:pPr>
        <w:pStyle w:val="Normal"/>
        <w:rPr>
          <w:sz w:val="28"/>
          <w:szCs w:val="28"/>
        </w:rPr>
      </w:pPr>
      <w:r>
        <w:rPr>
          <w:sz w:val="28"/>
          <w:szCs w:val="28"/>
        </w:rPr>
        <w:t>Claus Giering</w:t>
      </w:r>
    </w:p>
    <w:p>
      <w:pPr>
        <w:pStyle w:val="Normal"/>
        <w:rPr>
          <w:sz w:val="28"/>
          <w:szCs w:val="28"/>
        </w:rPr>
      </w:pPr>
      <w:r>
        <w:rPr>
          <w:sz w:val="28"/>
          <w:szCs w:val="28"/>
        </w:rPr>
        <w:t>András Inotai</w:t>
      </w:r>
    </w:p>
    <w:p>
      <w:pPr>
        <w:pStyle w:val="Normal"/>
        <w:rPr>
          <w:sz w:val="28"/>
          <w:szCs w:val="28"/>
        </w:rPr>
      </w:pPr>
      <w:r>
        <w:rPr>
          <w:sz w:val="28"/>
          <w:szCs w:val="28"/>
        </w:rPr>
        <w:t>Monika Wohlfe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lag Bertelsmann Stiftung</w:t>
      </w:r>
    </w:p>
    <w:p>
      <w:pPr>
        <w:pStyle w:val="Normal"/>
        <w:rPr>
          <w:sz w:val="28"/>
          <w:szCs w:val="28"/>
        </w:rPr>
      </w:pPr>
      <w:r>
        <w:rPr>
          <w:sz w:val="28"/>
          <w:szCs w:val="28"/>
        </w:rPr>
        <w:t>Gütersloh 1998</w:t>
      </w:r>
      <w:r>
        <w:br w:type="page"/>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r>
    </w:p>
    <w:p>
      <w:pPr>
        <w:pStyle w:val="Normal"/>
        <w:tabs>
          <w:tab w:val="clear" w:pos="709"/>
          <w:tab w:val="right" w:pos="9072" w:leader="none"/>
        </w:tabs>
        <w:spacing w:lineRule="exact" w:line="200"/>
        <w:rPr>
          <w:sz w:val="20"/>
          <w:szCs w:val="20"/>
        </w:rPr>
      </w:pPr>
      <w:r>
        <w:rPr>
          <w:sz w:val="20"/>
          <w:szCs w:val="20"/>
        </w:rPr>
        <w:t>Verlag Bertelsmann Stiftung</w:t>
        <w:tab/>
        <w:t>Grafinger Str. 2</w:t>
      </w:r>
    </w:p>
    <w:p>
      <w:pPr>
        <w:pStyle w:val="Normal"/>
        <w:tabs>
          <w:tab w:val="clear" w:pos="709"/>
          <w:tab w:val="right" w:pos="9072" w:leader="none"/>
        </w:tabs>
        <w:spacing w:lineRule="exact" w:line="200"/>
        <w:rPr>
          <w:sz w:val="20"/>
          <w:szCs w:val="20"/>
        </w:rPr>
      </w:pPr>
      <w:r>
        <w:rPr>
          <w:sz w:val="20"/>
          <w:szCs w:val="20"/>
        </w:rPr>
        <w:t>Verantwortlich: Cornelius Ochmann</w:t>
        <w:tab/>
        <w:t>D-81671 München</w:t>
      </w:r>
    </w:p>
    <w:p>
      <w:pPr>
        <w:pStyle w:val="Normal"/>
        <w:tabs>
          <w:tab w:val="clear" w:pos="709"/>
          <w:tab w:val="right" w:pos="9072" w:leader="none"/>
        </w:tabs>
        <w:spacing w:lineRule="exact" w:line="200"/>
        <w:rPr>
          <w:sz w:val="20"/>
          <w:szCs w:val="20"/>
        </w:rPr>
      </w:pPr>
      <w:r>
        <w:rPr>
          <w:sz w:val="20"/>
          <w:szCs w:val="20"/>
        </w:rPr>
        <w:t>Redaktion: Eric v. Breska, Martin Brusis, Wim v. Meurs</w:t>
        <w:tab/>
        <w:t>Tel. +49-89-490429-20</w:t>
      </w:r>
    </w:p>
    <w:p>
      <w:pPr>
        <w:pStyle w:val="Normal"/>
        <w:tabs>
          <w:tab w:val="clear" w:pos="709"/>
          <w:tab w:val="right" w:pos="9072" w:leader="none"/>
        </w:tabs>
        <w:spacing w:lineRule="exact" w:line="200"/>
        <w:rPr/>
      </w:pPr>
      <w:r>
        <w:rPr>
          <w:rFonts w:eastAsia="Symbol" w:cs="Symbol" w:ascii="Symbol" w:hAnsi="Symbol"/>
          <w:sz w:val="20"/>
          <w:szCs w:val="20"/>
        </w:rPr>
        <w:t>ã</w:t>
      </w:r>
      <w:r>
        <w:rPr>
          <w:sz w:val="20"/>
          <w:szCs w:val="20"/>
        </w:rPr>
        <w:t xml:space="preserve"> Forschungsgruppe Europa</w:t>
        <w:tab/>
        <w:t>Fax +49-89-490429-29</w:t>
      </w:r>
    </w:p>
    <w:p>
      <w:pPr>
        <w:pStyle w:val="Normal"/>
        <w:tabs>
          <w:tab w:val="clear" w:pos="709"/>
          <w:tab w:val="right" w:pos="9072" w:leader="none"/>
        </w:tabs>
        <w:spacing w:lineRule="exact" w:line="200"/>
        <w:rPr>
          <w:sz w:val="20"/>
          <w:szCs w:val="20"/>
        </w:rPr>
      </w:pPr>
      <w:r>
        <w:rPr>
          <w:sz w:val="20"/>
          <w:szCs w:val="20"/>
        </w:rPr>
        <w:t xml:space="preserve">ISBN </w:t>
        <w:tab/>
      </w:r>
      <w:r>
        <w:rPr>
          <w:sz w:val="20"/>
          <w:szCs w:val="20"/>
          <w:lang w:val="en-US"/>
        </w:rPr>
        <w:t>Mail: 101350.200@compuserve.com</w:t>
      </w:r>
      <w:r>
        <w:br w:type="page"/>
      </w:r>
    </w:p>
    <w:p>
      <w:pPr>
        <w:pStyle w:val="Standardabsatz"/>
        <w:jc w:val="center"/>
        <w:rPr>
          <w:b/>
          <w:b/>
          <w:bCs/>
          <w:sz w:val="32"/>
          <w:szCs w:val="32"/>
        </w:rPr>
      </w:pPr>
      <w:r>
        <w:rPr>
          <w:b/>
          <w:bCs/>
          <w:sz w:val="32"/>
          <w:szCs w:val="32"/>
        </w:rPr>
        <w:t>Inhaltsverzeichnis</w:t>
      </w:r>
    </w:p>
    <w:p>
      <w:pPr>
        <w:pStyle w:val="Contents1"/>
        <w:rPr/>
      </w:pPr>
      <w:r>
        <w:rPr/>
        <w:t xml:space="preserve"> </w:t>
      </w:r>
    </w:p>
    <w:sdt>
      <w:sdtPr>
        <w:docPartObj>
          <w:docPartGallery w:val="Table of Contents"/>
          <w:docPartUnique w:val="true"/>
        </w:docPartObj>
      </w:sdtPr>
      <w:sdtContent>
        <w:p>
          <w:pPr>
            <w:pStyle w:val="Contents1"/>
            <w:spacing w:before="0" w:after="120"/>
            <w:rPr/>
          </w:pPr>
          <w:r>
            <w:fldChar w:fldCharType="begin"/>
          </w:r>
          <w:r>
            <w:rPr>
              <w:b/>
              <w:bCs/>
            </w:rPr>
            <w:instrText xml:space="preserve"> TOC \o "1-3" </w:instrText>
          </w:r>
          <w:r>
            <w:rPr>
              <w:b/>
              <w:bCs/>
            </w:rPr>
            <w:fldChar w:fldCharType="separate"/>
          </w:r>
          <w:r>
            <w:rPr>
              <w:b/>
              <w:bCs/>
            </w:rPr>
            <w:t>Executive Summary</w:t>
          </w:r>
          <w:r>
            <w:rPr/>
            <w:tab/>
          </w:r>
          <w:r>
            <w:fldChar w:fldCharType="begin"/>
          </w:r>
          <w:r>
            <w:rPr/>
            <w:instrText xml:space="preserve"> GOTOBUTTON _Toc405979981  </w:instrText>
          </w:r>
          <w:r>
            <w:rPr/>
          </w:r>
          <w:r>
            <w:rPr/>
            <w:fldChar w:fldCharType="separate"/>
          </w:r>
          <w:r>
            <w:rPr/>
          </w:r>
          <w:r/>
          <w:r>
            <w:rPr/>
            <w:fldChar w:fldCharType="end"/>
          </w:r>
          <w:r>
            <w:rPr/>
          </w:r>
        </w:p>
        <w:p>
          <w:pPr>
            <w:pStyle w:val="Autorenzeile"/>
            <w:rPr/>
          </w:pPr>
          <w:r>
            <w:rPr/>
            <w:t>András Inotai</w:t>
          </w:r>
        </w:p>
        <w:p>
          <w:pPr>
            <w:pStyle w:val="Contents1"/>
            <w:rPr/>
          </w:pPr>
          <w:r>
            <w:rPr>
              <w:b/>
              <w:bCs/>
            </w:rPr>
            <w:t>Wirtschaft</w:t>
          </w:r>
          <w:r>
            <w:rPr/>
            <w:tab/>
          </w:r>
          <w:r>
            <w:fldChar w:fldCharType="begin"/>
          </w:r>
          <w:r>
            <w:rPr/>
            <w:instrText xml:space="preserve"> GOTOBUTTON _Toc405979982  </w:instrText>
          </w:r>
          <w:r>
            <w:rPr/>
          </w:r>
          <w:r>
            <w:rPr/>
            <w:fldChar w:fldCharType="separate"/>
          </w:r>
          <w:r>
            <w:rPr/>
          </w:r>
          <w:r/>
          <w:r>
            <w:rPr/>
            <w:fldChar w:fldCharType="end"/>
          </w:r>
          <w:r>
            <w:rPr/>
          </w:r>
        </w:p>
        <w:p>
          <w:pPr>
            <w:pStyle w:val="Contents2"/>
            <w:rPr/>
          </w:pPr>
          <w:r>
            <w:rPr/>
            <w:t>1. Allgemeine Bemerkungen</w:t>
            <w:tab/>
          </w:r>
          <w:r>
            <w:fldChar w:fldCharType="begin"/>
          </w:r>
          <w:r>
            <w:rPr/>
            <w:instrText xml:space="preserve"> GOTOBUTTON _Toc405979983  </w:instrText>
          </w:r>
          <w:r>
            <w:rPr/>
          </w:r>
          <w:r>
            <w:rPr/>
            <w:fldChar w:fldCharType="separate"/>
          </w:r>
          <w:r>
            <w:rPr/>
          </w:r>
          <w:r/>
          <w:r>
            <w:rPr/>
            <w:fldChar w:fldCharType="end"/>
          </w:r>
          <w:r>
            <w:rPr/>
          </w:r>
        </w:p>
        <w:p>
          <w:pPr>
            <w:pStyle w:val="Contents2"/>
            <w:rPr/>
          </w:pPr>
          <w:r>
            <w:rPr/>
            <w:t>2. Handel</w:t>
            <w:tab/>
          </w:r>
          <w:r>
            <w:fldChar w:fldCharType="begin"/>
          </w:r>
          <w:r>
            <w:rPr/>
            <w:instrText xml:space="preserve"> GOTOBUTTON _Toc405979984  </w:instrText>
          </w:r>
          <w:r>
            <w:rPr/>
          </w:r>
          <w:r>
            <w:rPr/>
            <w:fldChar w:fldCharType="separate"/>
          </w:r>
          <w:r>
            <w:rPr/>
          </w:r>
          <w:r/>
          <w:r>
            <w:rPr/>
            <w:fldChar w:fldCharType="end"/>
          </w:r>
          <w:r>
            <w:rPr/>
          </w:r>
        </w:p>
        <w:p>
          <w:pPr>
            <w:pStyle w:val="Contents2"/>
            <w:rPr/>
          </w:pPr>
          <w:r>
            <w:rPr/>
            <w:t>3. Wettbewerbsfähigkeit</w:t>
            <w:tab/>
          </w:r>
          <w:r>
            <w:fldChar w:fldCharType="begin"/>
          </w:r>
          <w:r>
            <w:rPr/>
            <w:instrText xml:space="preserve"> GOTOBUTTON _Toc405979986  </w:instrText>
          </w:r>
          <w:r>
            <w:rPr/>
          </w:r>
          <w:r>
            <w:rPr/>
            <w:fldChar w:fldCharType="separate"/>
          </w:r>
          <w:r>
            <w:rPr/>
          </w:r>
          <w:r/>
          <w:r>
            <w:rPr/>
            <w:fldChar w:fldCharType="end"/>
          </w:r>
          <w:r>
            <w:rPr/>
          </w:r>
        </w:p>
        <w:p>
          <w:pPr>
            <w:pStyle w:val="Contents2"/>
            <w:rPr/>
          </w:pPr>
          <w:r>
            <w:rPr/>
            <w:t>4. Die Rolle des internationalen Kapitals</w:t>
            <w:tab/>
          </w:r>
          <w:r>
            <w:fldChar w:fldCharType="begin"/>
          </w:r>
          <w:r>
            <w:rPr/>
            <w:instrText xml:space="preserve"> GOTOBUTTON _Toc405979987  </w:instrText>
          </w:r>
          <w:r>
            <w:rPr/>
          </w:r>
          <w:r>
            <w:rPr/>
            <w:fldChar w:fldCharType="separate"/>
          </w:r>
          <w:r>
            <w:rPr/>
          </w:r>
          <w:r/>
          <w:r>
            <w:rPr/>
            <w:fldChar w:fldCharType="end"/>
          </w:r>
          <w:r>
            <w:rPr/>
          </w:r>
        </w:p>
        <w:p>
          <w:pPr>
            <w:pStyle w:val="Contents2"/>
            <w:rPr/>
          </w:pPr>
          <w:r>
            <w:rPr/>
            <w:t>5. Forschung und Entwicklung</w:t>
            <w:tab/>
            <w:t>21</w:t>
          </w:r>
        </w:p>
        <w:p>
          <w:pPr>
            <w:pStyle w:val="Contents2"/>
            <w:rPr/>
          </w:pPr>
          <w:r>
            <w:rPr/>
            <w:t>6. Verarbeitende Industrie</w:t>
            <w:tab/>
          </w:r>
          <w:r>
            <w:fldChar w:fldCharType="begin"/>
          </w:r>
          <w:r>
            <w:rPr/>
            <w:instrText xml:space="preserve"> GOTOBUTTON _Toc405979989  </w:instrText>
          </w:r>
          <w:r>
            <w:rPr/>
          </w:r>
          <w:r>
            <w:rPr/>
            <w:fldChar w:fldCharType="separate"/>
          </w:r>
          <w:r>
            <w:rPr/>
          </w:r>
          <w:r/>
          <w:r>
            <w:rPr/>
            <w:fldChar w:fldCharType="end"/>
          </w:r>
          <w:r>
            <w:rPr/>
          </w:r>
        </w:p>
        <w:p>
          <w:pPr>
            <w:pStyle w:val="Contents2"/>
            <w:rPr/>
          </w:pPr>
          <w:r>
            <w:rPr/>
            <w:t>7. Landwirtschaft</w:t>
            <w:tab/>
          </w:r>
          <w:r>
            <w:fldChar w:fldCharType="begin"/>
          </w:r>
          <w:r>
            <w:rPr/>
            <w:instrText xml:space="preserve"> GOTOBUTTON _Toc405979990  </w:instrText>
          </w:r>
          <w:r>
            <w:rPr/>
          </w:r>
          <w:r>
            <w:rPr/>
            <w:fldChar w:fldCharType="separate"/>
          </w:r>
          <w:r>
            <w:rPr/>
          </w:r>
          <w:r/>
          <w:r>
            <w:rPr/>
            <w:fldChar w:fldCharType="end"/>
          </w:r>
          <w:r>
            <w:rPr/>
          </w:r>
        </w:p>
        <w:p>
          <w:pPr>
            <w:pStyle w:val="Contents2"/>
            <w:rPr/>
          </w:pPr>
          <w:r>
            <w:rPr/>
            <w:t>8. Arbeitsmarkt, Arbeitskräfte</w:t>
            <w:tab/>
          </w:r>
          <w:r>
            <w:fldChar w:fldCharType="begin"/>
          </w:r>
          <w:r>
            <w:rPr/>
            <w:instrText xml:space="preserve"> GOTOBUTTON _Toc405979991  </w:instrText>
          </w:r>
          <w:r>
            <w:rPr/>
          </w:r>
          <w:r>
            <w:rPr/>
            <w:fldChar w:fldCharType="separate"/>
          </w:r>
          <w:r>
            <w:rPr/>
          </w:r>
          <w:r/>
          <w:r>
            <w:rPr/>
            <w:fldChar w:fldCharType="end"/>
          </w:r>
          <w:r>
            <w:rPr/>
          </w:r>
        </w:p>
        <w:p>
          <w:pPr>
            <w:pStyle w:val="Contents2"/>
            <w:rPr/>
          </w:pPr>
          <w:r>
            <w:rPr/>
            <w:t>9. Physische Infrastruktur</w:t>
            <w:tab/>
          </w:r>
          <w:r>
            <w:fldChar w:fldCharType="begin"/>
          </w:r>
          <w:r>
            <w:rPr/>
            <w:instrText xml:space="preserve"> GOTOBUTTON _Toc405979992  </w:instrText>
          </w:r>
          <w:r>
            <w:rPr/>
          </w:r>
          <w:r>
            <w:rPr/>
            <w:fldChar w:fldCharType="separate"/>
          </w:r>
          <w:r>
            <w:rPr/>
          </w:r>
          <w:r/>
          <w:r>
            <w:rPr/>
            <w:fldChar w:fldCharType="end"/>
          </w:r>
          <w:r>
            <w:rPr/>
          </w:r>
        </w:p>
        <w:p>
          <w:pPr>
            <w:pStyle w:val="Contents2"/>
            <w:rPr/>
          </w:pPr>
          <w:r>
            <w:rPr/>
            <w:t>10. Regionale Entwicklung</w:t>
            <w:tab/>
          </w:r>
          <w:r>
            <w:fldChar w:fldCharType="begin"/>
          </w:r>
          <w:r>
            <w:rPr/>
            <w:instrText xml:space="preserve"> GOTOBUTTON _Toc405979993  </w:instrText>
          </w:r>
          <w:r>
            <w:rPr/>
          </w:r>
          <w:r>
            <w:rPr/>
            <w:fldChar w:fldCharType="separate"/>
          </w:r>
          <w:r>
            <w:rPr/>
          </w:r>
          <w:r/>
          <w:r>
            <w:rPr/>
            <w:fldChar w:fldCharType="end"/>
          </w:r>
          <w:r>
            <w:rPr/>
          </w:r>
        </w:p>
        <w:p>
          <w:pPr>
            <w:pStyle w:val="Contents2"/>
            <w:rPr/>
          </w:pPr>
          <w:r>
            <w:rPr/>
            <w:t>11. Umwelt</w:t>
            <w:tab/>
          </w:r>
          <w:r>
            <w:fldChar w:fldCharType="begin"/>
          </w:r>
          <w:r>
            <w:rPr/>
            <w:instrText xml:space="preserve"> GOTOBUTTON _Toc405979994  </w:instrText>
          </w:r>
          <w:r>
            <w:rPr/>
          </w:r>
          <w:r>
            <w:rPr/>
            <w:fldChar w:fldCharType="separate"/>
          </w:r>
          <w:r>
            <w:rPr/>
          </w:r>
          <w:r/>
          <w:r>
            <w:rPr/>
            <w:fldChar w:fldCharType="end"/>
          </w:r>
          <w:r>
            <w:rPr/>
          </w:r>
        </w:p>
        <w:p>
          <w:pPr>
            <w:pStyle w:val="Autorenzeile"/>
            <w:rPr/>
          </w:pPr>
          <w:r>
            <w:rPr/>
            <w:t>Monika Wohlfeld</w:t>
          </w:r>
        </w:p>
        <w:p>
          <w:pPr>
            <w:pStyle w:val="Contents1"/>
            <w:rPr/>
          </w:pPr>
          <w:r>
            <w:rPr>
              <w:b/>
              <w:bCs/>
            </w:rPr>
            <w:t>Sicherheit</w:t>
          </w:r>
          <w:r>
            <w:rPr/>
            <w:tab/>
          </w:r>
          <w:r>
            <w:fldChar w:fldCharType="begin"/>
          </w:r>
          <w:r>
            <w:rPr/>
            <w:instrText xml:space="preserve"> GOTOBUTTON _Toc405979996  </w:instrText>
          </w:r>
          <w:r>
            <w:rPr/>
          </w:r>
          <w:r>
            <w:rPr/>
            <w:fldChar w:fldCharType="separate"/>
          </w:r>
          <w:r>
            <w:rPr/>
          </w:r>
          <w:r/>
          <w:r>
            <w:rPr/>
            <w:fldChar w:fldCharType="end"/>
          </w:r>
          <w:r>
            <w:rPr/>
          </w:r>
        </w:p>
        <w:p>
          <w:pPr>
            <w:pStyle w:val="Contents2"/>
            <w:rPr/>
          </w:pPr>
          <w:r>
            <w:rPr/>
            <w:t>1. Einleitung</w:t>
            <w:tab/>
          </w:r>
          <w:r>
            <w:fldChar w:fldCharType="begin"/>
          </w:r>
          <w:r>
            <w:rPr/>
            <w:instrText xml:space="preserve"> GOTOBUTTON _Toc405979997  </w:instrText>
          </w:r>
          <w:r>
            <w:rPr/>
          </w:r>
          <w:r>
            <w:rPr/>
            <w:fldChar w:fldCharType="separate"/>
          </w:r>
          <w:r>
            <w:rPr/>
          </w:r>
          <w:r/>
          <w:r>
            <w:rPr/>
            <w:fldChar w:fldCharType="end"/>
          </w:r>
          <w:r>
            <w:rPr/>
          </w:r>
        </w:p>
        <w:p>
          <w:pPr>
            <w:pStyle w:val="Contents2"/>
            <w:rPr/>
          </w:pPr>
          <w:r>
            <w:rPr/>
            <w:t>2. ”Weiche” Sicherheit</w:t>
            <w:tab/>
          </w:r>
          <w:r>
            <w:fldChar w:fldCharType="begin"/>
          </w:r>
          <w:r>
            <w:rPr/>
            <w:instrText xml:space="preserve"> GOTOBUTTON _Toc405979998  </w:instrText>
          </w:r>
          <w:r>
            <w:rPr/>
          </w:r>
          <w:r>
            <w:rPr/>
            <w:fldChar w:fldCharType="separate"/>
          </w:r>
          <w:r>
            <w:rPr/>
          </w:r>
          <w:r/>
          <w:r>
            <w:rPr/>
            <w:fldChar w:fldCharType="end"/>
          </w:r>
          <w:r>
            <w:rPr/>
          </w:r>
        </w:p>
        <w:p>
          <w:pPr>
            <w:pStyle w:val="Contents2"/>
            <w:rPr/>
          </w:pPr>
          <w:r>
            <w:rPr/>
            <w:t>3. Neue Risiken (innere Sicherheit)</w:t>
            <w:tab/>
          </w:r>
          <w:r>
            <w:fldChar w:fldCharType="begin"/>
          </w:r>
          <w:r>
            <w:rPr/>
            <w:instrText xml:space="preserve"> GOTOBUTTON _Toc405980001  </w:instrText>
          </w:r>
          <w:r>
            <w:rPr/>
          </w:r>
          <w:r>
            <w:rPr/>
            <w:fldChar w:fldCharType="separate"/>
          </w:r>
          <w:r>
            <w:rPr/>
          </w:r>
          <w:r/>
          <w:r>
            <w:rPr/>
            <w:fldChar w:fldCharType="end"/>
          </w:r>
          <w:r>
            <w:rPr/>
          </w:r>
        </w:p>
        <w:p>
          <w:pPr>
            <w:pStyle w:val="Contents2"/>
            <w:rPr/>
          </w:pPr>
          <w:r>
            <w:rPr/>
            <w:t>4. ”Harte” Sicherheit</w:t>
            <w:tab/>
          </w:r>
          <w:r>
            <w:fldChar w:fldCharType="begin"/>
          </w:r>
          <w:r>
            <w:rPr/>
            <w:instrText xml:space="preserve"> GOTOBUTTON _Toc405980005  </w:instrText>
          </w:r>
          <w:r>
            <w:rPr/>
          </w:r>
          <w:r>
            <w:rPr/>
            <w:fldChar w:fldCharType="separate"/>
          </w:r>
          <w:r>
            <w:rPr/>
          </w:r>
          <w:r/>
          <w:r>
            <w:rPr/>
            <w:fldChar w:fldCharType="end"/>
          </w:r>
          <w:r>
            <w:rPr/>
          </w:r>
        </w:p>
        <w:p>
          <w:pPr>
            <w:pStyle w:val="Autorenzeile"/>
            <w:rPr/>
          </w:pPr>
          <w:r>
            <w:rPr/>
            <w:t>Claus Giering</w:t>
          </w:r>
        </w:p>
        <w:p>
          <w:pPr>
            <w:pStyle w:val="Contents1"/>
            <w:rPr/>
          </w:pPr>
          <w:r>
            <w:rPr>
              <w:b/>
              <w:bCs/>
            </w:rPr>
            <w:t>Institutionelle Reformchancen</w:t>
          </w:r>
          <w:r>
            <w:rPr/>
            <w:tab/>
          </w:r>
          <w:r>
            <w:fldChar w:fldCharType="begin"/>
          </w:r>
          <w:r>
            <w:rPr/>
            <w:instrText xml:space="preserve"> GOTOBUTTON _Toc405980009  </w:instrText>
          </w:r>
          <w:r>
            <w:rPr/>
          </w:r>
          <w:r>
            <w:rPr/>
            <w:fldChar w:fldCharType="separate"/>
          </w:r>
          <w:r>
            <w:rPr/>
          </w:r>
          <w:r/>
          <w:r>
            <w:rPr/>
            <w:fldChar w:fldCharType="end"/>
          </w:r>
          <w:r>
            <w:rPr/>
          </w:r>
        </w:p>
        <w:p>
          <w:pPr>
            <w:pStyle w:val="Contents2"/>
            <w:rPr/>
          </w:pPr>
          <w:r>
            <w:rPr/>
            <w:t>1. Defizite des bestehenden institutionellen Systems</w:t>
            <w:tab/>
          </w:r>
          <w:r>
            <w:fldChar w:fldCharType="begin"/>
          </w:r>
          <w:r>
            <w:rPr/>
            <w:instrText xml:space="preserve"> GOTOBUTTON _Toc405980010  </w:instrText>
          </w:r>
          <w:r>
            <w:rPr/>
          </w:r>
          <w:r>
            <w:rPr/>
            <w:fldChar w:fldCharType="separate"/>
          </w:r>
          <w:r>
            <w:rPr/>
          </w:r>
          <w:r/>
          <w:r>
            <w:rPr/>
            <w:fldChar w:fldCharType="end"/>
          </w:r>
          <w:r>
            <w:rPr/>
          </w:r>
        </w:p>
        <w:p>
          <w:pPr>
            <w:pStyle w:val="Contents2"/>
            <w:rPr/>
          </w:pPr>
          <w:r>
            <w:rPr/>
            <w:t>2. Unterschiedliche Interessenlagen der Mitgliedstaaten</w:t>
            <w:tab/>
          </w:r>
          <w:r>
            <w:fldChar w:fldCharType="begin"/>
          </w:r>
          <w:r>
            <w:rPr/>
            <w:instrText xml:space="preserve"> GOTOBUTTON _Toc405980011  </w:instrText>
          </w:r>
          <w:r>
            <w:rPr/>
          </w:r>
          <w:r>
            <w:rPr/>
            <w:fldChar w:fldCharType="separate"/>
          </w:r>
          <w:r>
            <w:rPr/>
          </w:r>
          <w:r/>
          <w:r>
            <w:rPr/>
            <w:fldChar w:fldCharType="end"/>
          </w:r>
          <w:r>
            <w:rPr/>
          </w:r>
        </w:p>
        <w:p>
          <w:pPr>
            <w:pStyle w:val="Contents2"/>
            <w:rPr/>
          </w:pPr>
          <w:r>
            <w:rPr/>
            <w:t>3. Institutionelle Überdehnung durch die Erweiterung</w:t>
            <w:tab/>
          </w:r>
          <w:r>
            <w:fldChar w:fldCharType="begin"/>
          </w:r>
          <w:r>
            <w:rPr/>
            <w:instrText xml:space="preserve"> GOTOBUTTON _Toc405980012  </w:instrText>
          </w:r>
          <w:r>
            <w:rPr/>
          </w:r>
          <w:r>
            <w:rPr/>
            <w:fldChar w:fldCharType="separate"/>
          </w:r>
          <w:r>
            <w:rPr/>
          </w:r>
          <w:r/>
          <w:r>
            <w:rPr/>
            <w:fldChar w:fldCharType="end"/>
          </w:r>
          <w:r>
            <w:rPr/>
          </w:r>
        </w:p>
        <w:p>
          <w:pPr>
            <w:pStyle w:val="Contents2"/>
            <w:rPr/>
          </w:pPr>
          <w:r>
            <w:rPr/>
            <w:t>4. Optimierungspotentiale der Europäischen Union</w:t>
            <w:tab/>
          </w:r>
          <w:r>
            <w:fldChar w:fldCharType="begin"/>
          </w:r>
          <w:r>
            <w:rPr/>
            <w:instrText xml:space="preserve"> GOTOBUTTON _Toc405980015  </w:instrText>
          </w:r>
          <w:r>
            <w:rPr/>
          </w:r>
          <w:r>
            <w:rPr/>
            <w:fldChar w:fldCharType="separate"/>
          </w:r>
          <w:r>
            <w:rPr/>
          </w:r>
          <w:r/>
          <w:r>
            <w:rPr/>
            <w:fldChar w:fldCharType="end"/>
          </w:r>
          <w:r>
            <w:rPr/>
          </w:r>
        </w:p>
        <w:p>
          <w:pPr>
            <w:pStyle w:val="Contents2"/>
            <w:rPr/>
          </w:pPr>
          <w:r>
            <w:rPr/>
            <w:t>5. Bereits eingetretener Nutzen im Vertrag von Amsterdam</w:t>
            <w:tab/>
          </w:r>
          <w:r>
            <w:fldChar w:fldCharType="begin"/>
          </w:r>
          <w:r>
            <w:rPr/>
            <w:instrText xml:space="preserve"> GOTOBUTTON _Toc405980016  </w:instrText>
          </w:r>
          <w:r>
            <w:rPr/>
          </w:r>
          <w:r>
            <w:rPr/>
            <w:fldChar w:fldCharType="separate"/>
          </w:r>
          <w:r>
            <w:rPr/>
          </w:r>
          <w:r/>
          <w:r>
            <w:rPr/>
            <w:fldChar w:fldCharType="end"/>
          </w:r>
          <w:r>
            <w:rPr/>
          </w:r>
        </w:p>
        <w:p>
          <w:pPr>
            <w:pStyle w:val="Contents2"/>
            <w:rPr/>
          </w:pPr>
          <w:r>
            <w:rPr/>
            <w:t>6. Der Erweiterungsdruck fördert die Reformbereitschaft</w:t>
            <w:tab/>
          </w:r>
          <w:r>
            <w:fldChar w:fldCharType="begin"/>
          </w:r>
          <w:r>
            <w:rPr/>
            <w:instrText xml:space="preserve"> GOTOBUTTON _Toc405980017  </w:instrText>
          </w:r>
          <w:r>
            <w:rPr/>
          </w:r>
          <w:r>
            <w:rPr/>
            <w:fldChar w:fldCharType="separate"/>
          </w:r>
          <w:r>
            <w:rPr/>
          </w:r>
          <w:r/>
          <w:r>
            <w:rPr/>
            <w:fldChar w:fldCharType="end"/>
          </w:r>
          <w:r>
            <w:rPr/>
          </w:r>
        </w:p>
        <w:p>
          <w:pPr>
            <w:pStyle w:val="Autorenzeile"/>
            <w:rPr/>
          </w:pPr>
          <w:r>
            <w:rPr/>
            <w:t>Eric von Breska, Martin Brusis</w:t>
          </w:r>
        </w:p>
        <w:p>
          <w:pPr>
            <w:pStyle w:val="Contents1"/>
            <w:rPr/>
          </w:pPr>
          <w:r>
            <w:rPr>
              <w:b/>
              <w:bCs/>
            </w:rPr>
            <w:t>Gesellschaft und Kultur</w:t>
          </w:r>
          <w:r>
            <w:rPr/>
            <w:tab/>
          </w:r>
          <w:r>
            <w:fldChar w:fldCharType="begin"/>
          </w:r>
          <w:r>
            <w:rPr/>
            <w:instrText xml:space="preserve"> GOTOBUTTON _Toc405980018  </w:instrText>
          </w:r>
          <w:r>
            <w:rPr/>
          </w:r>
          <w:r>
            <w:rPr/>
            <w:fldChar w:fldCharType="separate"/>
          </w:r>
          <w:r>
            <w:rPr/>
          </w:r>
          <w:r/>
          <w:r>
            <w:rPr/>
            <w:fldChar w:fldCharType="end"/>
          </w:r>
          <w:r>
            <w:rPr/>
          </w:r>
        </w:p>
        <w:p>
          <w:pPr>
            <w:pStyle w:val="Contents2"/>
            <w:rPr/>
          </w:pPr>
          <w:r>
            <w:rPr/>
            <w:t>1. Legitimität durch eine symbolische Neuverpflichtung auf die Gründungsideen</w:t>
            <w:tab/>
          </w:r>
          <w:r>
            <w:fldChar w:fldCharType="begin"/>
          </w:r>
          <w:r>
            <w:rPr/>
            <w:instrText xml:space="preserve"> GOTOBUTTON _Toc405980019  </w:instrText>
          </w:r>
          <w:r>
            <w:rPr/>
          </w:r>
          <w:r>
            <w:rPr/>
            <w:fldChar w:fldCharType="separate"/>
          </w:r>
          <w:r>
            <w:rPr/>
          </w:r>
          <w:r/>
          <w:r>
            <w:rPr/>
            <w:fldChar w:fldCharType="end"/>
          </w:r>
          <w:r>
            <w:rPr/>
          </w:r>
        </w:p>
        <w:p>
          <w:pPr>
            <w:pStyle w:val="Contents2"/>
            <w:rPr/>
          </w:pPr>
          <w:r>
            <w:rPr/>
            <w:t>2. Die Spuren des geteilten Europas überwinden</w:t>
            <w:tab/>
          </w:r>
          <w:r>
            <w:fldChar w:fldCharType="begin"/>
          </w:r>
          <w:r>
            <w:rPr/>
            <w:instrText xml:space="preserve"> GOTOBUTTON _Toc405980020  </w:instrText>
          </w:r>
          <w:r>
            <w:rPr/>
          </w:r>
          <w:r>
            <w:rPr/>
            <w:fldChar w:fldCharType="separate"/>
          </w:r>
          <w:r>
            <w:rPr/>
          </w:r>
          <w:r/>
          <w:r>
            <w:rPr/>
            <w:fldChar w:fldCharType="end"/>
          </w:r>
          <w:r>
            <w:rPr/>
          </w:r>
        </w:p>
        <w:p>
          <w:pPr>
            <w:pStyle w:val="Contents2"/>
            <w:rPr/>
          </w:pPr>
          <w:r>
            <w:rPr/>
            <w:t>3. Verankerung des Demokratievertrauens in Osteuropa</w:t>
            <w:tab/>
          </w:r>
          <w:r>
            <w:fldChar w:fldCharType="begin"/>
          </w:r>
          <w:r>
            <w:rPr/>
            <w:instrText xml:space="preserve"> GOTOBUTTON _Toc405980021  </w:instrText>
          </w:r>
          <w:r>
            <w:rPr/>
          </w:r>
          <w:r>
            <w:rPr/>
            <w:fldChar w:fldCharType="separate"/>
          </w:r>
          <w:r>
            <w:rPr/>
          </w:r>
          <w:r/>
          <w:r>
            <w:rPr/>
            <w:fldChar w:fldCharType="end"/>
          </w:r>
          <w:r>
            <w:rPr/>
          </w:r>
        </w:p>
        <w:p>
          <w:pPr>
            <w:pStyle w:val="Contents2"/>
            <w:rPr/>
          </w:pPr>
          <w:r>
            <w:rPr/>
            <w:t>4. Vernetzung der Gesellschaften</w:t>
            <w:tab/>
          </w:r>
          <w:r>
            <w:fldChar w:fldCharType="begin"/>
          </w:r>
          <w:r>
            <w:rPr/>
            <w:instrText xml:space="preserve"> GOTOBUTTON _Toc405980022  </w:instrText>
          </w:r>
          <w:r>
            <w:rPr/>
          </w:r>
          <w:r>
            <w:rPr/>
            <w:fldChar w:fldCharType="separate"/>
          </w:r>
          <w:r>
            <w:rPr/>
          </w:r>
          <w:r/>
          <w:r>
            <w:rPr/>
            <w:fldChar w:fldCharType="end"/>
          </w:r>
          <w:r>
            <w:rPr/>
          </w:r>
        </w:p>
        <w:p>
          <w:pPr>
            <w:pStyle w:val="Contents2"/>
            <w:rPr/>
          </w:pPr>
          <w:r>
            <w:rPr/>
            <w:t>5. Lernfeld für soziale und kulturelle Innovationen</w:t>
            <w:tab/>
          </w:r>
          <w:r>
            <w:fldChar w:fldCharType="begin"/>
          </w:r>
          <w:r>
            <w:rPr/>
            <w:instrText xml:space="preserve"> GOTOBUTTON _Toc405980023  </w:instrText>
          </w:r>
          <w:r>
            <w:rPr/>
          </w:r>
          <w:r>
            <w:rPr/>
            <w:fldChar w:fldCharType="separate"/>
          </w:r>
          <w:r>
            <w:rPr/>
          </w:r>
          <w:r/>
          <w:r>
            <w:rPr/>
            <w:fldChar w:fldCharType="end"/>
          </w:r>
          <w:r>
            <w:rPr/>
          </w:r>
        </w:p>
        <w:p>
          <w:pPr>
            <w:pStyle w:val="Contents2"/>
            <w:rPr/>
          </w:pPr>
          <w:r>
            <w:rPr/>
            <w:t>6. Kodifizierung einer europäischen Wertegemeinschaft</w:t>
            <w:tab/>
          </w:r>
          <w:r>
            <w:fldChar w:fldCharType="begin"/>
          </w:r>
          <w:r>
            <w:rPr/>
            <w:instrText xml:space="preserve"> GOTOBUTTON _Toc405980024  </w:instrText>
          </w:r>
          <w:r>
            <w:rPr/>
          </w:r>
          <w:r>
            <w:rPr/>
            <w:fldChar w:fldCharType="separate"/>
          </w:r>
          <w:r>
            <w:rPr/>
          </w:r>
          <w:r/>
          <w:r>
            <w:rPr/>
            <w:fldChar w:fldCharType="end"/>
          </w:r>
          <w:r>
            <w:rPr/>
          </w:r>
        </w:p>
        <w:p>
          <w:pPr>
            <w:pStyle w:val="Contents2"/>
            <w:rPr/>
          </w:pPr>
          <w:r>
            <w:rPr/>
            <w:t>7. Aufbau einer europäischen kollektiven Identität</w:t>
            <w:tab/>
          </w:r>
          <w:r>
            <w:fldChar w:fldCharType="begin"/>
          </w:r>
          <w:r>
            <w:rPr/>
            <w:instrText xml:space="preserve"> GOTOBUTTON _Toc405980025  </w:instrText>
          </w:r>
          <w:r>
            <w:rPr/>
          </w:r>
          <w:r>
            <w:rPr/>
            <w:fldChar w:fldCharType="separate"/>
          </w:r>
          <w:r>
            <w:rPr/>
          </w:r>
          <w:r/>
          <w:r>
            <w:rPr/>
            <w:fldChar w:fldCharType="end"/>
          </w:r>
          <w:r>
            <w:rPr/>
          </w:r>
          <w:r>
            <w:rPr/>
            <w:fldChar w:fldCharType="end"/>
          </w:r>
        </w:p>
      </w:sdtContent>
    </w:sdt>
    <w:p>
      <w:pPr>
        <w:sectPr>
          <w:headerReference w:type="even" r:id="rId2"/>
          <w:headerReference w:type="default" r:id="rId3"/>
          <w:footerReference w:type="even" r:id="rId4"/>
          <w:footerReference w:type="default" r:id="rId5"/>
          <w:type w:val="nextPage"/>
          <w:pgSz w:w="12240" w:h="15840"/>
          <w:pgMar w:left="1418" w:right="1418" w:gutter="0" w:header="720" w:top="1418" w:footer="720" w:bottom="1134"/>
          <w:pgNumType w:start="1" w:fmt="decimal"/>
          <w:formProt w:val="false"/>
          <w:textDirection w:val="lrTb"/>
        </w:sectPr>
        <w:pStyle w:val="Heading1"/>
        <w:numPr>
          <w:ilvl w:val="0"/>
          <w:numId w:val="0"/>
        </w:numPr>
        <w:ind w:hanging="0"/>
        <w:rPr/>
      </w:pPr>
      <w:r>
        <w:rPr/>
      </w:r>
    </w:p>
    <w:p>
      <w:pPr>
        <w:pStyle w:val="Heading1"/>
        <w:ind w:hanging="0"/>
        <w:rPr/>
      </w:pPr>
      <w:r>
        <w:rPr/>
        <w:t>Executive Summary</w:t>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Anfangsabsatz"/>
        <w:rPr/>
      </w:pPr>
      <w:r>
        <w:rPr/>
        <w:t>Die Osterweiterung wird das Gesicht der Europäischen Union grundlegend verändern. Erstmals seit den Anfängen der westeuropäischen Integration wird die Vision eines Vereinten Europa wahr. Statt diese historische Chance zu ergreifen, zaudern und zögern die Politiker. Mehr und mehr zeigt sich, daß viele west-europäische Regierungen – trotz anderslautender Lippenbekenntnisse – eine große Europäische Union gar nicht oder nur nach ihren Spielregeln wollen. Dies hat die Regierungskonferenz von Amsterdam, bei der die notwendigen institutionellen Reformen über das Jahr 2000 hinaus verschoben wurden, erneut eindrucksvoll bewiesen. Die europäische Politik – so ließe sich die Lehre von Amsterdam formulieren – ist derzeit nur zu kurzsichtigen Reformschritten in der Lage. Das Ringen um Millimeter beherrscht die Szenerie. Festgefahrene Interessengegensätze prägen auch das Erweiterungskonzept der Europäischen Kommission, die Agenda 2000. Die Kommission begnügt sich mit halbherzigen Änderungen des bestehenden Systems, die die Besitzstände der heutigen Mitglieder im wesentlichen unangetastet lassen.</w:t>
      </w:r>
    </w:p>
    <w:p>
      <w:pPr>
        <w:pStyle w:val="Standardabsatz"/>
        <w:rPr/>
      </w:pPr>
      <w:r>
        <w:rPr/>
        <w:t>Zusammen genommen, verfestigen der Vertrag von Amsterdam und die Agenda 2000 den Status quo. Sie behindern eine schnelle und umfassende Öffnung der Europäischen Union nach Osten. Unter diesen Vorzeichen wird das große Europa nur mühsam entstehen. Die EU-Mitglieder werden sich zögerlich an die Erweiterung herantasten und immer wieder verharren, um die Lasten untereinander neu auszuhandeln. All die, die sich als Verlierer der Osterweiterung wähnen, versuchen ihre Besitzstände mit dem Kostenargument zu wahren. Es lautet: So wünschenswert und sinnvoll die Osterweiterung in politischer Hinsicht sein mag, für die EU-Mitglieder, deren Unternehmen und Bürger ist dieser Schritt jedoch mit enormen finanziellen Belastungen verbunden.</w:t>
      </w:r>
    </w:p>
    <w:p>
      <w:pPr>
        <w:pStyle w:val="Standardabsatz"/>
        <w:rPr/>
      </w:pPr>
      <w:r>
        <w:rPr/>
        <w:t>Wenn überhaupt von einem Gewinn für die heutigen EU-Mitglieder gesprochen wird, dann wird er recht vage umschrieben und in den sicherheitspolitischen Bereich verwiesen. Diese Fixierung auf die Kosteneffekte beherrscht die politische Diskussion und die öffentliche Meinung in Westeuropa. Sie ist aber nicht nur einseitig, sondern auch falsch. Zweifellos werden die künftigen EU-Mitglieder aus Mittel- und Osteuropa zunächst zu den Nettoempfängern in der Union zählen. Da ihr wirtschaftlicher Wohlstand selbst im Falle günstigster Wachstumsprognosen auf absehbare Zeit unter dem der meisten anderen EU-Länder liegen wird, werden sie längerfristig auf Transferzahlungen aus dem Gemeinschaftshaushalt angewiesen sein. Die Osterweiterung beinhaltet aber insgesamt für die Europäische Union einen großen wirtschaftlichen Nutzen:</w:t>
      </w:r>
    </w:p>
    <w:p>
      <w:pPr>
        <w:pStyle w:val="Aufzhlung"/>
        <w:numPr>
          <w:ilvl w:val="0"/>
          <w:numId w:val="2"/>
        </w:numPr>
        <w:tabs>
          <w:tab w:val="clear" w:pos="709"/>
          <w:tab w:val="left" w:pos="0" w:leader="none"/>
        </w:tabs>
        <w:ind w:left="567" w:hanging="567"/>
        <w:rPr/>
      </w:pPr>
      <w:r>
        <w:rPr/>
        <w:t>Schon heute profitiert die EU vom erheblich gestiegenen Handel mit den mittel- und osteuropäischen Staaten. So haben sich die Einfuhren der EU aus dieser Region seit 1989 mehr als verdreifacht, während sich die Ausfuhren sogar vervierfacht haben. Zwar ist der Anteil Mittel- und Osteuropas am gesamten Außenhandel der Union noch relativ gering, doch das Handelspotential ist bei weitem noch nicht ausgeschöpft. Angesichts des weiteren Liberalisierungs-bedarfs in Mittel- und Osteuropa werden die Handelsgewinne der EU auch künftig zunehmen.</w:t>
      </w:r>
    </w:p>
    <w:p>
      <w:pPr>
        <w:pStyle w:val="Aufzhlung"/>
        <w:numPr>
          <w:ilvl w:val="0"/>
          <w:numId w:val="2"/>
        </w:numPr>
        <w:tabs>
          <w:tab w:val="clear" w:pos="709"/>
          <w:tab w:val="left" w:pos="0" w:leader="none"/>
        </w:tabs>
        <w:ind w:left="567" w:hanging="567"/>
        <w:rPr/>
      </w:pPr>
      <w:r>
        <w:rPr/>
        <w:t xml:space="preserve">Die Erweiterung fördert diese Dynamik, da sie die wirtschaftliche Verflechtung zwischen der jetzigen EU und den mittel- und osteuropäischen Staaten erhöht. Die Angleichung der rechtlichen Normen und Verwaltungsvorschriften, der Steuersysteme und der Infrastruktur sowie die höhere Sicherheit für auslän-dische Investoren wird das wirtschaftliche Wachstum in den neu aufgenom-menen Staaten Mittel- und Osteuropas beschleunigen. Dies wird auch die Exportaussichten der westeuropäischen Unternehmen verbessern. </w:t>
      </w:r>
    </w:p>
    <w:p>
      <w:pPr>
        <w:pStyle w:val="Aufzhlung"/>
        <w:numPr>
          <w:ilvl w:val="0"/>
          <w:numId w:val="2"/>
        </w:numPr>
        <w:tabs>
          <w:tab w:val="clear" w:pos="709"/>
          <w:tab w:val="left" w:pos="0" w:leader="none"/>
        </w:tabs>
        <w:ind w:left="567" w:hanging="567"/>
        <w:rPr/>
      </w:pPr>
      <w:r>
        <w:rPr/>
        <w:t xml:space="preserve">Die mit einer EU-Mitgliedschaft verbundenen Transferzahlungen an die mittel- und osteuropäischen Beitrittsländer stellen zunächst zwar eine Belastung für den Gemeinschaftshaushalt dar. Sie wirken aber auch konjunkturbelebend, da mit einem Teil dieser Gelder Einfuhren aus den wohlhabenderen EU-Mitgliedstaaten finanziert werden. </w:t>
      </w:r>
    </w:p>
    <w:p>
      <w:pPr>
        <w:pStyle w:val="Aufzhlung"/>
        <w:numPr>
          <w:ilvl w:val="0"/>
          <w:numId w:val="2"/>
        </w:numPr>
        <w:tabs>
          <w:tab w:val="clear" w:pos="709"/>
          <w:tab w:val="left" w:pos="0" w:leader="none"/>
        </w:tabs>
        <w:ind w:left="567" w:hanging="567"/>
        <w:rPr/>
      </w:pPr>
      <w:r>
        <w:rPr/>
        <w:t>Der größere Markt wird nicht nur die Absatzchancen, sondern auch die Bezugsmöglichkeiten der EU-Unternehmen erhöhen. Mit ihm sind komparative Vorteile, steigende Skalenerträge sowie der Transfer von Technologien und Know-how verbunden. Gleichzeitig zwingt der größere Markt die heimische Wirtschaft auch zur ständigen Überprüfung ihrer Kosten und Preise, was die Wohlfahrt der Konsumenten (über niedrigere Preise und eine größere Angebotspalette) nachhaltig steigert.</w:t>
      </w:r>
    </w:p>
    <w:p>
      <w:pPr>
        <w:pStyle w:val="Aufzhlung"/>
        <w:numPr>
          <w:ilvl w:val="0"/>
          <w:numId w:val="2"/>
        </w:numPr>
        <w:tabs>
          <w:tab w:val="clear" w:pos="709"/>
          <w:tab w:val="left" w:pos="0" w:leader="none"/>
        </w:tabs>
        <w:ind w:left="567" w:hanging="567"/>
        <w:rPr/>
      </w:pPr>
      <w:r>
        <w:rPr/>
        <w:t>Mit ihren Wachstums-, Wohlfahrts- und Strukturwirkungen verhilft die Ost-erweiterung der EU zu einer höheren globalen Wettbewerbsfähigkeit. Zahlreiche Indikatoren deuten darauf hin, daß die Union dabei ist, in den dynamischen und zukunftsträchtigen Sektoren der Weltwirtschaft den Anschluß zu verlieren. Im Zeichen europäischer Nabelschau konzentriert sich die innerhalb der EU praktizierte industrielle Arbeitsteilung auf Länder mit hohen Lohnkosten. Niedrige Lohnkosten in Mittel- und Osteuropa bieten Anreize, um arbeits-intensive Produktionen in die unmittelbare geographische Nachbarschaft anstatt in traditionelle Billiglohnländer auszulagern. In vielen Branchen bieten die mittel- und osteuropäischen Länder den EU-Unternehmen jedoch nicht nur preiswerte, sondern auch gut qualifizierte Arbeitskräfte, so daß eine intra-industrielle Arbeitsteilung entstehen kann, die einen komparativen Vorteil für die EU im globalen Wettbewerb bedeutet. Die Eingliederung kostengünstiger Produktionsstandorte in die Union erhöht nicht nur die Sicherheit westeuropäischer Arbeitsplätze, sie erzwingt auch den Übergang zu höherwertiger und technologieintensiver Produktion und damit zur höheren Wettbewerbsfähigkeit.</w:t>
      </w:r>
    </w:p>
    <w:p>
      <w:pPr>
        <w:pStyle w:val="Standardabsatz"/>
        <w:rPr/>
      </w:pPr>
      <w:r>
        <w:rPr/>
      </w:r>
    </w:p>
    <w:p>
      <w:pPr>
        <w:pStyle w:val="Anfangsabsatz"/>
        <w:rPr/>
      </w:pPr>
      <w:r>
        <w:rPr/>
        <w:t>Durch ihre EU-Mitgliedschaft erhöhen die mittel- und osteuropäischen Staaten den Druck auf Westeuropa, eine überholte und immer kostspieligere Status-quo-Mentalität durch innovatives und flexibles Verhalten zu ersetzen. Im globalen Wettbewerb braucht die EU die neuen und dynamischen Märkte Mittel- und Osteuropas, da sie derzeit nicht in der Lage ist, eine eigene Wirtschaftsdynamik zu entfalten.</w:t>
      </w:r>
    </w:p>
    <w:p>
      <w:pPr>
        <w:pStyle w:val="Standardabsatz"/>
        <w:rPr/>
      </w:pPr>
      <w:r>
        <w:rPr/>
        <w:t>Natürlich wird sich der Nutzen der Osterweiterung nach Ländern, Regionen und Sektoren unterschiedlich verteilen. Diejenigen EU-Mitglieder (wie Deutschland), die intensivere Kontakte mit den mittel- und osteuropäischen Beitrittskandidaten unterhalten oder sich in einer günstigeren geographischen Lage befinden, werden stärker profitieren als andere. Schwieriger ist die Situation für weniger wettbewerbsstarke EU-Länder (wie Spanien, Portugal und Irland). Doch auch in ihrem Fall bestehen wenig Anhaltspunkte dafür, daß sie durch die neue Konkurrenz von den Märkten verdrängt werden könnten. Wahrscheinlicher ist, daß sie wettbewerbsfähig genug sind, um gegen die Konkurrenz der Staaten Mittel- und Osteuropas zu bestehen bzw. daß sie ebenfalls direkte Vorteile aus dem Handel mit den östlichen Nachbarn ziehen.</w:t>
      </w:r>
    </w:p>
    <w:p>
      <w:pPr>
        <w:pStyle w:val="Standardabsatz"/>
        <w:rPr/>
      </w:pPr>
      <w:r>
        <w:rPr/>
        <w:t>Eine glaubwürdige Kalkulation der Kosten der Osterweiterung muß diese positiven wirtschaftlichen Effekte berücksichtigen. Sie wird zu dem Schluß kommen, daß die tatsächlichen Kosten der Erweiterung (Transferzahlungen minus wirtschaftlicher Nutzen) extrem gering sind.</w:t>
      </w:r>
    </w:p>
    <w:p>
      <w:pPr>
        <w:pStyle w:val="Standardabsatz"/>
        <w:rPr/>
      </w:pPr>
      <w:r>
        <w:rPr/>
      </w:r>
    </w:p>
    <w:p>
      <w:pPr>
        <w:pStyle w:val="Anfangsabsatz"/>
        <w:rPr/>
      </w:pPr>
      <w:r>
        <w:rPr/>
        <w:t>Konkrete Nutzeneffekte ergeben sich auch in der Sicherheitspolitik. Die Aufnahme der Staaten Mittel- und Osteuropas in die EU stellt gegenüber der NATO-Mitgliedschaft eine angemessenere Antwort auf neue Sicherheitsrisiken dar:</w:t>
      </w:r>
    </w:p>
    <w:p>
      <w:pPr>
        <w:pStyle w:val="Aufzhlung"/>
        <w:numPr>
          <w:ilvl w:val="0"/>
          <w:numId w:val="2"/>
        </w:numPr>
        <w:tabs>
          <w:tab w:val="clear" w:pos="709"/>
          <w:tab w:val="left" w:pos="0" w:leader="none"/>
        </w:tabs>
        <w:ind w:left="567" w:hanging="567"/>
        <w:rPr/>
      </w:pPr>
      <w:r>
        <w:rPr/>
        <w:t>Auf zwischenstaatlicher Ebene bietet die EU einen Rahmen zur Verbesserung der Beziehungen ihrer neuen Mitglieder. Sie besitzt gefestigte und eingespielte Strukturen zur Diskussion von Fragen aus allen Politikfeldern, während sie zugleich die Achtung von Menschen- und Minderheitenrechten fördert. Mit ihrem Zwang zu Mehrheitsentscheidungen lehrt die EU-Mitgliedschaft, Konflikte einvernehmlich beizulegen und Kompromisse zu schließen.</w:t>
      </w:r>
    </w:p>
    <w:p>
      <w:pPr>
        <w:pStyle w:val="Aufzhlung"/>
        <w:numPr>
          <w:ilvl w:val="0"/>
          <w:numId w:val="2"/>
        </w:numPr>
        <w:tabs>
          <w:tab w:val="clear" w:pos="709"/>
          <w:tab w:val="left" w:pos="0" w:leader="none"/>
        </w:tabs>
        <w:ind w:left="567" w:hanging="567"/>
        <w:rPr/>
      </w:pPr>
      <w:r>
        <w:rPr/>
        <w:t>Die Freizügigkeit in der Union erhöht soziale Kontakte, wodurch historisch belastete Beziehungen (wie im Falle Deutschlands und Frankreichs) an Brisanz verlieren. Offene Grenzen können Minderheitenkonflikte entschärfen. Vertrau-ensbildend und konfliktmindernd wirkt auch die von der Union geförderte grenzüberschreitende Kooperation, die in allen mittel- und osteuropäischen Staaten unterentwickelt ist.</w:t>
      </w:r>
    </w:p>
    <w:p>
      <w:pPr>
        <w:pStyle w:val="Aufzhlung"/>
        <w:numPr>
          <w:ilvl w:val="0"/>
          <w:numId w:val="2"/>
        </w:numPr>
        <w:tabs>
          <w:tab w:val="clear" w:pos="709"/>
          <w:tab w:val="left" w:pos="0" w:leader="none"/>
        </w:tabs>
        <w:ind w:left="567" w:hanging="567"/>
        <w:rPr/>
      </w:pPr>
      <w:r>
        <w:rPr/>
        <w:t>Der Zugang zum Gemeinsamen Markt, zu den Kohäsions- und Strukturfonds der Union sowie zur Gemeinsamen Agrarpolitik wird die Gefahr sozialer Spannungen in den Beitrittsländern verringern. Die EU-Mitgliedschaft stellt somit einen wirksamen Schutz gegen die Risiken einer Armutsmigration dar. Gleiches gilt für den Kampf gegen die organisierte Kriminalität, die in den mittel- und osteuropäischen Staaten bislang unbekannte Dimensionen erreicht hat. Die Zusammenarbeit im Bereich Innere Sicherheit und Justiz, Europol und seit Amsterdam auch das Schengener Abkommen bilden die geeigneten Mittel im Umgang mit dieser Bedrohung.</w:t>
      </w:r>
    </w:p>
    <w:p>
      <w:pPr>
        <w:pStyle w:val="Aufzhlung"/>
        <w:numPr>
          <w:ilvl w:val="0"/>
          <w:numId w:val="2"/>
        </w:numPr>
        <w:tabs>
          <w:tab w:val="clear" w:pos="709"/>
          <w:tab w:val="left" w:pos="0" w:leader="none"/>
        </w:tabs>
        <w:ind w:left="567" w:hanging="567"/>
        <w:rPr/>
      </w:pPr>
      <w:r>
        <w:rPr/>
        <w:t>Die Osterweiterung vermindert nicht zuletzt gravierende ökologische Probleme, die in Mittel- und Osteuropa als Erbe der sozialistischen Vergangenheit fortbestehen. Durch die Übernahme von EU-Umweltstandards und Know-how-Transfer werden entsprechende Risiken, die durch ihren grenzüberschreitenden Charakter ganz Europa gefährden können, entschärft.</w:t>
      </w:r>
    </w:p>
    <w:p>
      <w:pPr>
        <w:pStyle w:val="Standardabsatz"/>
        <w:rPr/>
      </w:pPr>
      <w:r>
        <w:rPr/>
      </w:r>
    </w:p>
    <w:p>
      <w:pPr>
        <w:pStyle w:val="Anfangsabsatz"/>
        <w:rPr/>
      </w:pPr>
      <w:r>
        <w:rPr/>
        <w:t>Eine Reform der Institutionen und Prozeduren der Europäischen Union ist auch ohne die Erweiterung nötig, da das bestehende System noch aus den Gründerzeiten des Europas der Sechs stammt. Es ist bereits heute überlastet und nur mit Ein-schränkungen effektiv. Ohne entsprechenden Druck werden aber die jetzigen Mitgliedstaaten keine grundlegende Reform der Institutionen in die Wege leiten können, da die Interessen der Mitgliedstaaten zu unterschiedlich sind und die institutionellen Fragen im Endeffekt über die Machtbalance und damit die Ressour-cenverteilung innerhalb der EU entscheiden.</w:t>
      </w:r>
    </w:p>
    <w:p>
      <w:pPr>
        <w:pStyle w:val="Standardabsatz"/>
        <w:rPr/>
      </w:pPr>
      <w:r>
        <w:rPr/>
        <w:t xml:space="preserve">Die Erweiterung kann den entsprechenden Druck für die notwendigen Reformen liefern, da das institutionelle System ohne Reform absolut überreizt würde, aber das ”ob” der Erweiterung im Prinzip nicht mehr umstritten ist, sondern nur noch das ”wie” zur Debatte steht. </w:t>
      </w:r>
    </w:p>
    <w:p>
      <w:pPr>
        <w:pStyle w:val="Standardabsatz"/>
        <w:rPr/>
      </w:pPr>
      <w:r>
        <w:rPr/>
        <w:t xml:space="preserve">Einen direkten institutionellen Nutzen für die Europäische Union wird die Ost-erweiterung nicht mit sich bringen. Denn je mehr Mitglieder die Union hat, desto heterogener wird die Interessenlage der Mitgliedstaaten und desto komplizierter und anfälliger wird das institutionelle Gefüge der EU. Wenn die EU aber ihre internen Reformen im Zuge der Erweiterungsdynamik angemessen umsetzt, dann birgt dies erhebliche Optimierungspotentiale für das bestehende institutionelle und prozedu-rale System und damit einen weitreichenden Nutzen für die Union und ihre Mit-gliedstaaten. </w:t>
      </w:r>
    </w:p>
    <w:p>
      <w:pPr>
        <w:pStyle w:val="Standardabsatz"/>
        <w:rPr/>
      </w:pPr>
      <w:r>
        <w:rPr/>
        <w:t xml:space="preserve">Bereits im Vertrag von Amsterdam läßt sich in einigen Passagen ein Nutzen erkennen, der direkt auf die Erweiterung zurückzuführen ist. Der Erweiterungs-druck steigert somit nachdrücklich den ohnehin vorhandenen Reformbedarf der EU, den der Vertrag von Amsterdam jedoch noch nicht angemessen aufgearbeitet hat. </w:t>
      </w:r>
    </w:p>
    <w:p>
      <w:pPr>
        <w:pStyle w:val="Standardabsatz"/>
        <w:rPr/>
      </w:pPr>
      <w:r>
        <w:rPr/>
      </w:r>
    </w:p>
    <w:p>
      <w:pPr>
        <w:pStyle w:val="Anfangsabsatz"/>
        <w:rPr/>
      </w:pPr>
      <w:r>
        <w:rPr/>
        <w:t>Nicht zuletzt hat die EU-Osterweiterung positive Effekte im gesellschaftlichen und kulturellen Bereich:</w:t>
      </w:r>
    </w:p>
    <w:p>
      <w:pPr>
        <w:pStyle w:val="Aufzhlung"/>
        <w:numPr>
          <w:ilvl w:val="0"/>
          <w:numId w:val="2"/>
        </w:numPr>
        <w:tabs>
          <w:tab w:val="clear" w:pos="709"/>
          <w:tab w:val="left" w:pos="0" w:leader="none"/>
        </w:tabs>
        <w:ind w:left="567" w:hanging="567"/>
        <w:rPr/>
      </w:pPr>
      <w:r>
        <w:rPr/>
        <w:t>Europa ist heute kaum noch vermittelbar. Die wildwüchsige Entwicklung von Kompetenzen und Verfahren auf Unionsebene, die mangelnde demokratische Legitimation der EU-Institutionen sowie das Mißtrauen gegenüber dem Brüsseler Beamtenmoloch haben zu einem starken Vertrauensverlust bei den Bürgern geführt. Mehr denn je braucht Europa einfach nachvollziehbare und vermittel-bare Leitideen, um die gesellschaftliche Akzeptanz für eine weitere Vertiefung der europäischen Integration aufrechtzuerhalten. Die Osterweiterung ist eine solche Idee. Sie wird nicht nur von der Mehrheit der Unionsbürger unterstützt, sondern ist auch eng mit den Grundwerten der Europäischen Union und mit der Einigungsidee verbunden. Sie kann als Symbol und Antrieb für eine neue Phase der europäischen Integration dienen.</w:t>
      </w:r>
    </w:p>
    <w:p>
      <w:pPr>
        <w:pStyle w:val="Aufzhlung"/>
        <w:numPr>
          <w:ilvl w:val="0"/>
          <w:numId w:val="2"/>
        </w:numPr>
        <w:tabs>
          <w:tab w:val="clear" w:pos="709"/>
          <w:tab w:val="left" w:pos="0" w:leader="none"/>
        </w:tabs>
        <w:ind w:left="567" w:hanging="567"/>
        <w:rPr/>
      </w:pPr>
      <w:r>
        <w:rPr/>
        <w:t>Obwohl sich die EU stets zur europäischen Einigung bekannte, ließ sie nach dem Ende des Ost-West-Konflikts keine institutionellen Konsequenzen folgen. Sie schloß mit den Staaten Mittel- und Osteuropas lediglich Assoziierungsabkom-men, die zwar die Aussicht auf eine Mitgliedschaft eröffneten, aber als kon-kreten Schritt nur eine Handelsliberalisierung vorsahen. Damit grenzte die EU die Staaten Mittel- und Osteuropas von ihren Entscheidungsprozessen aus. Insofern trägt die Union mit ihrer formalen Struktur zur Teilung Europas bei. Nur die Aufnahme der mittel- und osteuropäischen Staaten in die Union und ihre formelle Gleichstellung mit den jetzigen EU-Mitgliedern kann die Spuren des geteilten Europas überwinden.</w:t>
      </w:r>
    </w:p>
    <w:p>
      <w:pPr>
        <w:pStyle w:val="Aufzhlung"/>
        <w:numPr>
          <w:ilvl w:val="0"/>
          <w:numId w:val="2"/>
        </w:numPr>
        <w:tabs>
          <w:tab w:val="clear" w:pos="709"/>
          <w:tab w:val="left" w:pos="0" w:leader="none"/>
        </w:tabs>
        <w:ind w:left="567" w:hanging="567"/>
        <w:rPr/>
      </w:pPr>
      <w:r>
        <w:rPr/>
        <w:t>Empirische Untersuchungen belegen, daß die jungen Demokratien Mittel- und Osteuropas noch nicht umfassend konsolidiert sind. Dies erhöht die Gefahr, daß sich unter dem Deckmantel formeller Demokratie nationalistische und populistische Eliten durchsetzen, die autoritäre Praktiken etablieren. Eine weitere ”Nationalisierung” von politischer Kultur und Politik in Mittel- und Osteuropa würde überdies den europäischen Integrationsprozeß fundamentaler in Frage stellen als die Probleme des Regierens in einer erweiterten Union. Die Osterwei-terung verringert dieses Risiko, da die neuen EU-Mitglieder in ein demokra-tisches System mit starken Zivilgesellschaften eingebunden werden, wodurch der Wandel hin zu einer demokratischen politischen Kultur beschleunigt wird.</w:t>
      </w:r>
    </w:p>
    <w:p>
      <w:pPr>
        <w:pStyle w:val="Aufzhlung"/>
        <w:numPr>
          <w:ilvl w:val="0"/>
          <w:numId w:val="2"/>
        </w:numPr>
        <w:tabs>
          <w:tab w:val="clear" w:pos="709"/>
          <w:tab w:val="left" w:pos="0" w:leader="none"/>
        </w:tabs>
        <w:ind w:left="567" w:hanging="567"/>
        <w:rPr/>
      </w:pPr>
      <w:r>
        <w:rPr/>
        <w:t xml:space="preserve">Acht Jahre nach Öffnung des Eisernen Vorhangs existieren noch zu wenig Möglichkeiten der persönlichen Begegnung zwischen Ost- und Westeuropa. Daher werden in Westeuropa weiterhin negative Assoziationen mit Osteuropa verbunden. Der EU-Beitritt der mittel- und osteuropäischen Staaten wird die Bedingungen und Anreize für eine private Begegnung verbessern. Er wird die Gesellschaften West- und Osteuropas auf unterschiedlichen Ebenen miteinander vernetzen, was zu einem besseren gegenseitigen Verständnis und zum Abbau von Stereotypen führen kann. Außerdem bietet er Lernchancen für beide Seiten. Denn gerade in Westeuropa ist die Haltung weit verbreitet, osteuropäische Erfahrungen zu ignorieren. Dabei verfügen die Gesellschaften Mittel- und Osteuropas über ein großes soziales Kapital, das sich in Eigenschaften wie Flexibilität, Improvisationsfähigkeit, Selbsthilfe und Solidarität ausdrückt. </w:t>
      </w:r>
    </w:p>
    <w:p>
      <w:pPr>
        <w:pStyle w:val="Standardabsatz"/>
        <w:rPr/>
      </w:pPr>
      <w:r>
        <w:rPr/>
      </w:r>
    </w:p>
    <w:p>
      <w:pPr>
        <w:pStyle w:val="Anfangsabsatz"/>
        <w:rPr/>
      </w:pPr>
      <w:r>
        <w:rPr/>
        <w:t xml:space="preserve">Die Diskussion um die EU-Osterweiterung befindet sich mit ihrer einseitigen Fixierung auf die Kosten in einer Schieflage. Im Sinne der Ausgewogenheit gilt es, den Nutzen der Osterweiterung ebenso wie die Kosten der Nicht-Erweiterung zu berücksichtigen. Natürlich werden Kosten und Nutzen der Erweiterung räumlich und zeitlich in unterschiedlichem Maße auftreten. Nicht alle Komponenten der Kosten-Nutzen-Rechnung lassen sich quantifizieren. Nicht exakt meßbare, qualitative Elemente in Bereichen wie Politik, Sicherheit oder Gesellschaft können aber ebenso wichtig oder sogar wichtiger sein als quantifizierbare Indikatoren. Die Komplexität einer Kosten-Nutzen-Rechnung zeigt sich daran, daß es nicht nur in jedem EU-Mitgliedstaat Gewinner und Verlierer der Osterweiterung geben wird, sondern daß sogar ein und dieselbe Person in ihren verschiedenen Lebensbereichen unterschiedlich betroffen sein wird (z.B. als Arbeitnehmer und Konsument). </w:t>
      </w:r>
    </w:p>
    <w:p>
      <w:pPr>
        <w:pStyle w:val="Standardabsatz"/>
        <w:rPr/>
      </w:pPr>
      <w:r>
        <w:rPr/>
        <w:t>Die Feststellung, daß die Osterweiterung auch für die EU einen erheblichen Nutzen bringt, wird durch zwei Aspekte erschwert: Zum einen können die potentiellen Verlierer ihre Position meist genauer und öffentlich wirksamer darstellen als die Nutznießer. Während letztere den Gewinn für das Ergebnis einer natürlichen Entwicklung halten, wollen die durch die Erweiterung gefährdeten Interessengruppen am Status quo festhalten. Drohende Beschäftigungsverluste sind offenkundiger als mögliche Beschäftigungsgewinne aus dem Strukturwandel. Die Verluste konzentrieren sich auf bestimmte Regionen und Branchen und lassen sich deshalb leicht in politischen Druck umwandeln.</w:t>
      </w:r>
    </w:p>
    <w:p>
      <w:pPr>
        <w:sectPr>
          <w:headerReference w:type="even" r:id="rId6"/>
          <w:headerReference w:type="default" r:id="rId7"/>
          <w:headerReference w:type="first" r:id="rId8"/>
          <w:footerReference w:type="even" r:id="rId9"/>
          <w:footerReference w:type="default" r:id="rId10"/>
          <w:type w:val="nextPage"/>
          <w:pgSz w:w="12240" w:h="15840"/>
          <w:pgMar w:left="1418" w:right="2552" w:gutter="0" w:header="720" w:top="1418" w:footer="0" w:bottom="1134"/>
          <w:pgNumType w:start="7" w:fmt="decimal"/>
          <w:formProt w:val="false"/>
          <w:titlePg/>
          <w:textDirection w:val="lrTb"/>
        </w:sectPr>
        <w:pStyle w:val="Standardabsatz"/>
        <w:rPr/>
      </w:pPr>
      <w:r>
        <w:rPr/>
        <w:t>Zweitens ist es immer schwer, eine ”negative Argumentation” durchzusetzen, bei der man auf die zusätzlichen Kosten und auf die nicht realisierten Kosten einer Nicht-Erweiterung aufmerksam macht. Die europäische Geschichte lehrt, daß diese erst im nachhinein der europäischen Politik und Öffentlichkeit bewußt werden.</w:t>
      </w:r>
    </w:p>
    <w:p>
      <w:pPr>
        <w:sectPr>
          <w:headerReference w:type="even" r:id="rId11"/>
          <w:headerReference w:type="default" r:id="rId12"/>
          <w:footerReference w:type="even" r:id="rId13"/>
          <w:footerReference w:type="default" r:id="rId14"/>
          <w:type w:val="nextPage"/>
          <w:pgSz w:w="12240" w:h="15840"/>
          <w:pgMar w:left="1418" w:right="2552" w:gutter="0" w:header="0" w:top="1418" w:footer="0" w:bottom="1134"/>
          <w:pgNumType w:fmt="decimal"/>
          <w:formProt w:val="false"/>
          <w:titlePg/>
          <w:textDirection w:val="lrTb"/>
        </w:sectPr>
        <w:pStyle w:val="Standardabsatz"/>
        <w:rPr/>
      </w:pPr>
      <w:r>
        <w:rPr/>
      </w:r>
    </w:p>
    <w:p>
      <w:pPr>
        <w:pStyle w:val="Heading1"/>
        <w:ind w:hanging="0"/>
        <w:rPr/>
      </w:pPr>
      <w:r>
        <w:rPr/>
        <w:t>Wirtschaft</w:t>
      </w:r>
    </w:p>
    <w:p>
      <w:pPr>
        <w:pStyle w:val="Autorenname"/>
        <w:rPr/>
      </w:pPr>
      <w:r>
        <w:rPr/>
        <w:t>András Inotai (Institut für Weltwirtschaft, Budapest)</w:t>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Heading2"/>
        <w:ind w:left="284" w:hanging="284"/>
        <w:rPr/>
      </w:pPr>
      <w:r>
        <w:rPr/>
        <w:t>1. Allgemeine Bemerkungen</w:t>
      </w:r>
    </w:p>
    <w:p>
      <w:pPr>
        <w:pStyle w:val="Anfangsabsatz"/>
        <w:rPr/>
      </w:pPr>
      <w:r>
        <w:rPr/>
        <w:t xml:space="preserve">Die Osterweiterung ist </w:t>
      </w:r>
      <w:r>
        <w:rPr>
          <w:i/>
          <w:iCs/>
        </w:rPr>
        <w:t>die</w:t>
      </w:r>
      <w:r>
        <w:rPr/>
        <w:t xml:space="preserve"> historische Aufgabe Europas und die wichtigste sowie ertragreichste Investition Europas in seine Zukunft. Sie erscheint auf der Tagesordnung der Europäischen Union (EU), der EU-Mitgliedstaaten und der Kandidatenstaaten zu einem Zeitpunkt, an dem der ganze Kontinent mit globalen Herausforderungen konfrontiert ist. Nicht nur die Transformationsländer, sondern alle Staaten Europas und die im letzten halben Jahrhundert aufgebauten europäischen Institutionen stehen unter einem beispiellosen Modernisierungszwang. Die daraus entstehenden Modernisierungskosten sind nicht der Osterweiterung zuzuschreiben. Sie würden sich auch ohne diesen Schritt stellen, ja sogar – aller Wahrscheinlichkeit nach – in einer noch ausgeprägteren Form. </w:t>
      </w:r>
    </w:p>
    <w:p>
      <w:pPr>
        <w:pStyle w:val="Standardabsatz"/>
        <w:rPr/>
      </w:pPr>
      <w:r>
        <w:rPr/>
        <w:t>Aus dieser Problematik folgt, daß die Osterweiterung nicht zu einer kleinka-rierten europäischen ”Nabelschau” entarten darf. Sie ist von Anfang an im Rahmen globaler Prozesse zu sehen und durchzuführen. Der höchstmögliche Gewinn kann nur dann realisiert werden, wenn die EU ihre Integrationsstrategie aufgrund der bereits bestehenden und noch bevorstehenden globalen Herausforderungen (neu)formuliert. Die Erweiterung wird die europäische Wirtschaftskraft erheblich steigern und einen offenen europäischen Regionalismus mit all seinen Vorteilen ermöglichen. Die zehn mittel- und osteuropäischen Kandidaten (MOE-Staaten)</w:t>
      </w:r>
      <w:r>
        <w:rPr>
          <w:rStyle w:val="FootnoteCharacters"/>
          <w:rStyle w:val="FootnoteAnchor"/>
        </w:rPr>
        <w:footnoteReference w:id="2"/>
      </w:r>
      <w:r>
        <w:rPr/>
        <w:t xml:space="preserve"> würden die Gesamtfläche der EU um 1,078 Millionen Quadratkilometer oder um ein Drittel vergrößern, die Bevölkerung um 106 Millionen Menschen (oder um fast 30 Prozent) erhöhen und die Wirtschaftsleistung um 637 Mrd. US-$ (etwa um neun Prozent, ausgedrückt in Kaufkraftparitäten) steigern. Auf den ersten Blick scheint dieses zusätzliche Wirtschaftspotential im internationalen Vergleich nicht besonders groß zu sein. Man sollte es aber in seiner qualitativen Dimension sehen: als Beitrag zur Stabilität des Kontinents; zum beschleunigten Wirtschaftswachstum eines Kontinents, der im internationalen Maßstab unterdurchschnittlich wächst; zum Strukturwandel, der für die erfolgreiche Behauptung Europas im globalen Wettbe-werb</w:t>
      </w:r>
      <w:r>
        <w:rPr>
          <w:b/>
          <w:bCs/>
        </w:rPr>
        <w:t xml:space="preserve"> </w:t>
      </w:r>
      <w:r>
        <w:rPr/>
        <w:t>unerläßlich ist; sowie zur Erhöhung des Reformzwanges in Westeuropa, um die überholte und immer kostspieligere Status-quo-Mentalität durch ein neues, innovatives Verhalten zu ersetzen.</w:t>
      </w:r>
    </w:p>
    <w:p>
      <w:pPr>
        <w:pStyle w:val="Standardabsatz"/>
        <w:rPr/>
      </w:pPr>
      <w:r>
        <w:rPr/>
        <w:t xml:space="preserve">Die wirtschaftliche Modernisierung der mittel- und osteuropäischen Staaten wird in Zukunft </w:t>
      </w:r>
      <w:r>
        <w:rPr>
          <w:i/>
          <w:iCs/>
        </w:rPr>
        <w:t>der</w:t>
      </w:r>
      <w:r>
        <w:rPr/>
        <w:t xml:space="preserve"> entscheidende Faktor für die Sicherheit und Stabilität Europas sein. Sicherheit und wirtschaftliche Modernisierung lassen sich voneinander nicht einmal vorübergehend trennen. Eine erfolgreiche Modernisierung ist der wichtigste Stabilitätsgewinn für Europa, die Integration in die EU bildet ihren äußeren Anker.</w:t>
      </w:r>
    </w:p>
    <w:p>
      <w:pPr>
        <w:pStyle w:val="Standardabsatz"/>
        <w:rPr/>
      </w:pPr>
      <w:r>
        <w:rPr/>
        <w:t xml:space="preserve">Die erfolgreiche Modernisierung wird durch mehrere Faktoren behindert oder in Frage gestellt. Drei Faktoren sind im Zusammenhang mit der EU zu erwähnen: Erstens besitzt die EU keine umfassende und klare Strategie über die Erweiterung der Union und schafft damit Unsicherheiten. Zweitens machen die ausufernden Handelsbilanzdefizite fortgeschrittenerer Transformationsländer auf einen der grundlegenden Konstruktionsfehler der Assoziierungsabkommen aufmerksam. Im Falle der früheren und weniger entwickelten südeuropäischen Beitrittskandidaten liberalisierte die Union den Außenhandel mit diesen Ländern in dem Maße, wie sie ihnen Zugang zu ihren Transferleistungen eröffnete. Dadurch konnten die im Verlauf der Marktöffnung normalerweise zunehmenden Handelsdefizite durch erheblichen Ressourcenzufluß kompensiert werden. Einen solchen Mechanismus gibt es für die assoziierten MOE-Staaten nicht. Drittens sollen die Beitrittskandi-daten als Vorbedingung des Beitritts einen erheblich komplizierteren acquis communautaire übernehmen. Diese Aufgabe ist außerordentlich kostspielig, und der Löwenanteil der Kosten soll von kapitalarmen Transformationsländern getragen werden, </w:t>
      </w:r>
      <w:r>
        <w:rPr>
          <w:i/>
          <w:iCs/>
        </w:rPr>
        <w:t>bevor</w:t>
      </w:r>
      <w:r>
        <w:rPr/>
        <w:t xml:space="preserve"> sie (potentiellen) Zugang zu den (potentiellen) Transfers erhalten. Die zeitliche Spaltung der entstehenden Kosten und der zu erwartenden Gewinne stellt einen immer noch nicht erkannten erheblichen Risikofaktor für Moderni-sierung und Stabilität in Europa dar. </w:t>
      </w:r>
    </w:p>
    <w:p>
      <w:pPr>
        <w:pStyle w:val="Standardabsatz"/>
        <w:rPr/>
      </w:pPr>
      <w:r>
        <w:rPr/>
        <w:t>Wirtschaftliche Modernisierung ist nicht nur eine Vorbedingung des Beitritts zur EU, sondern vor allem eine historisch mehrmals bewiesene Konsequenz der Mitgliedschaft. In dieser Hinsicht muß darauf hingewiesen werden, daß die früheren Erweiterungen um weniger entwickelte Länder zunächst eine makroökonomische Verflechtung (Integration) erreicht haben, auf deren Grundlage sich die mikroökonomische Verflechtung verstärkt und ausgedehnt hat. Im Falle der fortgeschritteneren MOE-Staaten</w:t>
      </w:r>
      <w:r>
        <w:rPr>
          <w:rStyle w:val="FootnoteCharacters"/>
          <w:rStyle w:val="FootnoteAnchor"/>
        </w:rPr>
        <w:footnoteReference w:id="3"/>
      </w:r>
      <w:r>
        <w:rPr/>
        <w:t xml:space="preserve"> spielt sich dieser Prozeß umgekehrt ab. Die mikroökonomische Verflechtung hat bereits die Integrationsreife erreicht, während die makroökonomische und institutionelle Verflechtung in Form der Vollmitgliedschaft noch auf sich warten läßt.</w:t>
      </w:r>
    </w:p>
    <w:p>
      <w:pPr>
        <w:pStyle w:val="Standardabsatz"/>
        <w:rPr/>
      </w:pPr>
      <w:r>
        <w:rPr/>
        <w:t>Die Erfahrungen der weniger entwickelten südeuropäischen Mitgliedstaaten haben bewiesen, daß die durch den Beitritt erzielte Dynamisierung des Integrations-prozesses Gewinne für alle Teilnehmer produziert hat. Darüber hinaus wurde ein Großteil der Transferleistungen an die Nettozahler zurückgeleitet. Die Import-finanzierung hat in den Nettozahler-Ländern Arbeitsplätze geschaffen, den Export und die Produktion erhöht, die Steuereinnahmen des Staates vergrößert und dadurch zur Erhöhung des Wohlstandes beigetragen. Hieraus folgt, daß einige der MOE-Staaten angesichts der Dynamik der Transformation und der Flexibilität der Gesellschaft ihren relativen Rückstand in einer relativ kurzen Periode beseitigen könnten. Die auf Wachstumsdifferenzen basierenden Kalkulationen über den Nachholbedarf (in Jahren) verfehlen einen grundlegenden Punkt: ähnlich wie in den weniger entwickelten Ländern der EU (und anderswo in der Welt) läßt sich eine erfolgreiche nachholende Entwicklung vor allem der Realaufwertung der nationalen Währung und nur zu einem bescheidenen Maße der Wachstumsdifferenz zuschrei-ben (75 bis 90 Prozent gegenüber zehn bis 25 Prozent).</w:t>
      </w:r>
      <w:r>
        <w:rPr>
          <w:rStyle w:val="FootnoteCharacters"/>
          <w:rStyle w:val="FootnoteAnchor"/>
        </w:rPr>
        <w:footnoteReference w:id="4"/>
      </w:r>
    </w:p>
    <w:p>
      <w:pPr>
        <w:pStyle w:val="Standardabsatz"/>
        <w:rPr/>
      </w:pPr>
      <w:r>
        <w:rPr/>
        <w:t>Es besteht die Gefahr, daß die Kosten der Osterweiterung auch diejenigen Kostenelemente beinhalten, die durch den Umwandlungsprozeß der EU sowieso entstehen und auch ohne Osterweiterung nicht zu vermeiden wären (sogar noch größer ausfallen würden). Ebenso wie die Transformationsländer zahlreiche Aufga-ben auch ohne Vorbereitung auf die EU zu lösen haben, sollte die EU mit ihren (längst) fälligen Reformschritten nicht die Rechnung der Osterweiterung belasten. Weiterhin muß klar gesehen werden, daß durch die Kompensierung bestimmter Mitgliedstaaten im Falle einer Osterweiterung indirekte Kosten entstehen könnten. Diese Kosten könnten die direkten Kosten sogar übersteigen und ergäben dadurch eine völlig falsche Kostenrechnung.</w:t>
      </w:r>
    </w:p>
    <w:p>
      <w:pPr>
        <w:pStyle w:val="Standardabsatz"/>
        <w:rPr/>
      </w:pPr>
      <w:r>
        <w:rPr/>
        <w:t xml:space="preserve">Kosten und Nutzen der Osterweiterung sind nicht unabhängig von der Politik zu sehen. Sowohl in den Kandidatenstaaten, wie auch in Brüssel und in den gegen-wärtigen Mitgliedstaaten sollten Maßnahmen getroffen werden, um die Kosten zu senken und die Gewinne zu erhöhen. Die Beitrittskandidaten müssen zwar den Großteil der Anpassungskosten auf sich nehmen, doch ist dieser Anpassungsprozeß keine Einbahnstraße. In ihrer Rolle als </w:t>
      </w:r>
      <w:r>
        <w:rPr>
          <w:i/>
          <w:iCs/>
        </w:rPr>
        <w:t>policy maker</w:t>
      </w:r>
      <w:r>
        <w:rPr/>
        <w:t xml:space="preserve"> sollte auch die EU bestimmte (teilweise grundlegende) Reformen durchführen, um den Gewinn der Erweiterung zu vergrößern.</w:t>
      </w:r>
    </w:p>
    <w:p>
      <w:pPr>
        <w:pStyle w:val="Standardabsatz"/>
        <w:rPr/>
      </w:pPr>
      <w:r>
        <w:rPr/>
        <w:t>Die Befürchtungen der EU-Staaten und -Gesellschaften können in vier Gruppen gegliedert werden: Sicherheitsrisiken (einschließlich Migration), zunehmender Wettbewerb, Erhöhung und/oder Umverteilung des EU-Haushalts, Veränderung des Gleichgewichts innerhalb der EU. Die 15 Mitgliedstaaten sind von diesen Faktoren unterschiedlich betroffen. Dementsprechend gestalten sich ihre unterschiedlichen Interessenlagen und die Argumente für und gegen die Ost-erweiterung. Alle EU-Staaten sind am sicherheitspolitischen Faktor – wenn auch in unterschiedlichem Maße – interessiert. Alle sorgen sich um die künftige EU-Finanzierung, sowohl die bisherigen Nettozahler als auch die Nettoempfänger. Die größten Unterschiede zeigen sich bei der Beurteilung der künftigen Wettbewerbs-fähigkeit sowie hinsichtlich der Verschiebungen im Kräftegleichgewicht der Union. Verschiebungen werden in zwei Bereichen erwartet. In geographischer Hinsicht wird die Osterweiterung durch die Aufnahme weiterer Ostseestaaten die Rolle der nördlichen Regionen aufwerten. Darüber hinaus führt sie auch zu einer West-Ost-Verlagerung, von der Atlantikküste in Richtung auf das mitteleuropäische Festland des Kontinents. Die institutionellen Kräfteverhältnisse können durch die Aufnahme neuer, meist kleiner Staaten (Ausnahme Polen und Rumänien) beeinflußt werden.</w:t>
      </w:r>
    </w:p>
    <w:p>
      <w:pPr>
        <w:pStyle w:val="Standardabsatz"/>
        <w:rPr/>
      </w:pPr>
      <w:r>
        <w:rPr/>
        <w:t>In der graduellen Erweiterung der EU sehen einige Experten eine Gefahr für die Stabilität des Kontinents, denn sie befürchten in diesem Falle die Entstehung einer weiteren Bruchlinie an den neuen Außengrenzen der Union. Es muß jedoch betont werden, daß es in Europa, als Folge der unterschiedlichen historischen, politischen und wirtschaftlichen Entwicklung gegenwärtig schon mehrere Bruchlinien gibt. Sie waren nie ganz verschwunden, doch hat die strategische Zweiteilung und die im östlichen Europa über Jahrzehnte existierende Zwangsgemeinschaft mehrere ältere Bruchlinien überlagert und gleichzeitig die Ost-West-Bruchlinie als die einzige in das Bewußtsein der europäischen Völker eingeprägt. Nach der Wende repro-duzierten sich die früheren Bruchlinien mit einer beispiellosen Geschwindigkeit. Sie zeigen sich heute unter anderem im Verlauf des wirtschaftlichen Transformations-prozesses, in der geographischen und strukturellen Neuorientierung des Außen-handels, in der Verteilung des ausländischen Kapitals und in der Tätigkeit der transnationalen Unternehmen.</w:t>
      </w:r>
      <w:r>
        <w:rPr>
          <w:rStyle w:val="FootnoteCharacters"/>
          <w:rStyle w:val="FootnoteAnchor"/>
        </w:rPr>
        <w:footnoteReference w:id="5"/>
      </w:r>
      <w:r>
        <w:rPr/>
        <w:t xml:space="preserve"> </w:t>
      </w:r>
    </w:p>
    <w:p>
      <w:pPr>
        <w:pStyle w:val="Standardabsatz"/>
        <w:rPr/>
      </w:pPr>
      <w:r>
        <w:rPr/>
        <w:t>Alle Politikansätze, die die Bruchlinien innerhalb von Mittel- und Osteuropa durch eine Verzögerung der EU-Erweiterung um die entwickelteren MOE-Staaten beseitigen möchten, sind mit fatalen Folgen verbunden. Einerseits vertiefen sie nicht nur die wirtschaftliche, sondern auch die psychologische und politische Bruchlinie zwischen den angrenzenden EU-Staaten und den mitteleuropäischen Staaten. Dies würde die Instabilität des Kontinents nicht nur im allgemeinen erhöhen, sondern sie direkt an die EU-Außengrenze verschieben. Die Folge wäre ein Ost-West-Transfer von Instabilität, der dem deklarierten Interesse, die Instabilitätsgrenze von der Mitte des Kontinents mehr und mehr in Richtung Osten zu verlagern, zuwiderliefe. Die bestehenden Bruchlinien können nur langfristig und nur im Rahmen einer klaren, von Anfang an einsetzenden Heranführungsstrategie der EU entschärft und beseitigt werden. Diese Erkenntnis liegt der Erweiterungsstrategie der Kommission, die im Juli 1997 veröffentlicht wurde, zugrunde. In die Bewältigung dieser historischen Aufgabe sollten auch die Beitrittskandidaten der ersten Gruppe von Anfang an eingebunden werden.</w:t>
      </w:r>
      <w:r>
        <w:rPr>
          <w:rStyle w:val="FootnoteCharacters"/>
          <w:rStyle w:val="FootnoteAnchor"/>
        </w:rPr>
        <w:footnoteReference w:id="6"/>
      </w:r>
    </w:p>
    <w:p>
      <w:pPr>
        <w:pStyle w:val="Standardabsatz"/>
        <w:rPr/>
      </w:pPr>
      <w:r>
        <w:rPr/>
        <w:t>Das oben erwähnte gemeinsame europäische Ziel darf nicht darüber hinweg-täuschen, daß hinter diesem gemeinsamen Ziel sowohl im Westen wie auch im Osten des Kontinents unterschiedliche Interessen, Nutzen- und Kostenkalküle stehen. Erstens beeinflußt die geographische Lage der einzelnen Länder die Interessenlagen. Zweitens haben die wichtigsten inhaltlichen Fragen, wie Sicherheit, Wirtschaft und Kultur in den einzelnen Ländern unterschiedlichen Stellenwert. Drittens ändern sich die jeweiligen Interessenlagen mit der Zeit. Trotz dieser Veränderungen und Unterschiede darf das gemeinsame Ziel von keinem europäischen Land nicht einmal vorübergehend aus den Augen verloren werden.</w:t>
      </w:r>
    </w:p>
    <w:p>
      <w:pPr>
        <w:pStyle w:val="Standardabsatz"/>
        <w:rPr/>
      </w:pPr>
      <w:r>
        <w:rPr/>
        <w:t>Soweit die grundlegende Stabilität des Kontinents auch in Zukunft gesichert werden kann, wird die Osterweiterung der EU schrittweise erfolgen. Dadurch werden sich die Kosten zeitlich auf eine längere Periode verteilen. Darüber hinaus können sie auch durch die bessere Anpassung auf beiden Seiten reduziert werden. Dieser Ansatz wird den Wettbewerbsdruck beiderseitig mildern, wobei man anmerken muß, daß ein großer Teil dieses Druckes dank der erfolgten Liberalisierung bereits wirksam geworden ist. Zu einem weiteren Teil leitet sich der Wettbewerbsdruck nicht aus der Osterweiterung ab, sondern aus dem globalen Wettbewerb, was bedeutet, daß man ihm unabhängig von der Osterweiterung entgegensehen muß.</w:t>
      </w:r>
    </w:p>
    <w:p>
      <w:pPr>
        <w:pStyle w:val="Standardabsatz"/>
        <w:rPr/>
      </w:pPr>
      <w:r>
        <w:rPr/>
        <w:t>Schließlich muß auf die Kosten einer Nicht-Erweiterung hingewiesen werden, Kosten, die mit den Nutzeneffekten und Anpassungskosten der Osterweiterung zu vergleichen sind. Solche Kosten würden sich sowohl im entgangenen Nutzen als auch im zunehmenden Stabilitätsrisiko manifestieren. Diese Kosten sind nicht unabhängig vom zeitlichen Verlauf. Je mehr die Osterweiterung hinausgeschoben wird, um so mehr steigen die Kosten und sinkt der heute noch realisierbare Nutzen. Darüber hinaus kann auch die Entwicklung in den MOE-Staaten die Kosten-Nutzen-Rechnung maßgeblich beeinflussen. Trotz teilweise spektakulärer Transforma-tionsergebnisse sind die Errungenschaften noch keineswegs soweit gesichert, daß negative Entwicklungen völlig ausgeschlossen werden können. Eine Verzögerung der Osterweiterung könnte deshalb auch den Anpassungsprozeß in Mittel- und Osteuropa beeinträchtigen und auf die Rahmenbedingungen der wirtschaftlichen Zusammenarbeit in Europa zurückwirken.</w:t>
      </w:r>
    </w:p>
    <w:p>
      <w:pPr>
        <w:pStyle w:val="Heading2"/>
        <w:ind w:left="284" w:hanging="284"/>
        <w:rPr/>
      </w:pPr>
      <w:r>
        <w:rPr/>
        <w:t>2. Handel</w:t>
      </w:r>
    </w:p>
    <w:p>
      <w:pPr>
        <w:pStyle w:val="Anfangsabsatz"/>
        <w:rPr/>
      </w:pPr>
      <w:r>
        <w:rPr/>
        <w:t>Die empirische Berechnung regionaler Integrationswirkungen verfügt im Handelsbereich über eine ausgearbeitete Methodik. Während jedoch die sogenannten statischen Effekte der Handelserzeugung und Handelsablenkung</w:t>
      </w:r>
      <w:r>
        <w:rPr>
          <w:rStyle w:val="FootnoteCharacters"/>
          <w:rStyle w:val="FootnoteAnchor"/>
        </w:rPr>
        <w:footnoteReference w:id="7"/>
      </w:r>
      <w:r>
        <w:rPr/>
        <w:t xml:space="preserve"> relativ genau berechnet werden können, ist die quantitative Bestimmung der dynamischen Handelseffekte weitaus schwieriger. Einigkeit herrscht in der Frage, daß die dynamischen Effekte die statischen (und einmaligen) Effekte in den meisten Fällen klar übertreffen.</w:t>
      </w:r>
    </w:p>
    <w:p>
      <w:pPr>
        <w:pStyle w:val="Standardabsatz"/>
        <w:rPr/>
      </w:pPr>
      <w:r>
        <w:rPr/>
        <w:t>Die statischen Vorteile der Handelsliberalisierung wurden in den letzten Jahren von beiden Seiten zunehmend ausgeschöpft. Weitere Vorteile ergeben sich für die EU noch aus der bevorstehenden Liberalisierung in den MOE-Staaten auf Basis der Assoziierungsabkommen. Bis 2001, also vor dem Beitritt der assoziierten Staaten, wird eine industrielle Freihandelszone zwischen der EU und den Beitrittskandidaten entstehen. Spätere statische Handelsgewinne sind dann lediglich im Bereich des Agrarhandels zu erwarten, der erst mit der Mitgliedschaft voll liberalisiert wird. Bisher hat die EU – trotz der vorübergehenden asymmetrischen Behandlung – vom Handel mit den MOE-Staaten mehr profitiert als umgekehrt. Angesichts des weiteren, nunmehr einseitigen Liberalisierungsbedarfs der MOE-Staaten werden die statischen Handelsgewinne der EU weiter zunehmen. Zwischen 1989 und 1994 stiegen die EU-Exporte in die MOE-Region um 171 Prozent, während das Wachstum in der umgekehrten Richtung nur 116 Prozent betrug. 1996 stiegen die EU-Exporte in die MOE-Staaten um 20,8 Prozent (der Gesamtexport stieg nur um 9,2 Prozent), während die Importe aus dieser Region nur um 5,7 Prozent (Gesamtimport um 6,3 Prozent) zunahmen. Damit schlug auch die Handelsbilanz der MOE-Staaten von einem leichten Überschuß in ein zunehmendes Defizit um.</w:t>
      </w:r>
      <w:r>
        <w:rPr>
          <w:rStyle w:val="FootnoteCharacters"/>
          <w:rStyle w:val="FootnoteAnchor"/>
        </w:rPr>
        <w:footnoteReference w:id="8"/>
      </w:r>
    </w:p>
    <w:p>
      <w:pPr>
        <w:pStyle w:val="Standardabsatz"/>
        <w:rPr/>
      </w:pPr>
      <w:r>
        <w:rPr/>
        <w:t>Zwischen 1992 und 1996 erwies sich der bilaterale Handel nicht nur für den gesamten EU-Außenhandel als der bei weitem dynamischste Faktor, sondern auch als wichtiger Faktor des Welthandels. Der Anteil der derzeitigen sechs CEFTA-Staaten</w:t>
      </w:r>
      <w:r>
        <w:rPr>
          <w:rStyle w:val="FootnoteCharacters"/>
          <w:rStyle w:val="FootnoteAnchor"/>
        </w:rPr>
        <w:footnoteReference w:id="9"/>
      </w:r>
      <w:r>
        <w:rPr/>
        <w:t xml:space="preserve"> am Gesamtexport der EU stieg in dieser Periode von 5,8 auf 9,2 Prozent, also um 3,4 Prozentpunkte an. Was die Importe aus der EU betrifft, haben die CEFTA-Staaten ihren Anteil um 2,6 Prozentpunkte auf 7,2 Prozent ausweiten können.</w:t>
      </w:r>
      <w:r>
        <w:rPr>
          <w:rStyle w:val="FootnoteCharacters"/>
          <w:rStyle w:val="FootnoteAnchor"/>
        </w:rPr>
        <w:footnoteReference w:id="10"/>
      </w:r>
      <w:r>
        <w:rPr/>
        <w:t xml:space="preserve"> Die dynamische Entwicklung des beiderseitigen Handels hatte eine umfangreiche und beispiellos rasche Umorientierung des Außenhandels der MOE-Staaten zur Folge. Der EU-Anteil am Gesamthandel der CEFTA-Staaten beträgt 55 bis 80 Prozent, etwa doppelt so viel wie vor fünf Jahren.</w:t>
      </w:r>
      <w:r>
        <w:rPr>
          <w:rStyle w:val="FootnoteCharacters"/>
          <w:rStyle w:val="FootnoteAnchor"/>
        </w:rPr>
        <w:footnoteReference w:id="11"/>
      </w:r>
      <w:r>
        <w:rPr/>
        <w:t xml:space="preserve"> </w:t>
      </w:r>
    </w:p>
    <w:p>
      <w:pPr>
        <w:pStyle w:val="Standardabsatz"/>
        <w:rPr/>
      </w:pPr>
      <w:r>
        <w:rPr/>
        <w:t>Während die noch bestehenden statischen Gewinne ziemlich begrenzt sind und den bereits erreichten Verflechtungsgrad nur unwesentlich weiter erhöhen werden, können die dynamischen Gewinne für die absehbare Zukunft von großer Bedeutung sein. Dazu gehören unter anderem die folgenden Faktoren:</w:t>
      </w:r>
    </w:p>
    <w:p>
      <w:pPr>
        <w:pStyle w:val="Aufzhlung"/>
        <w:numPr>
          <w:ilvl w:val="0"/>
          <w:numId w:val="2"/>
        </w:numPr>
        <w:tabs>
          <w:tab w:val="clear" w:pos="709"/>
          <w:tab w:val="left" w:pos="0" w:leader="none"/>
        </w:tabs>
        <w:ind w:left="567" w:hanging="567"/>
        <w:rPr/>
      </w:pPr>
      <w:r>
        <w:rPr/>
        <w:t>das höhere Wirtschaftswachstum in den MOE-Staaten wird (auch) die Importnachfrage stimulieren (in den fortgeschritteneren Volkswirtschaften wird mit durchschnittlichen Wachstumsraten von vier bis fünf Prozent für die nächsten Jahre gerechnet);</w:t>
      </w:r>
    </w:p>
    <w:p>
      <w:pPr>
        <w:pStyle w:val="Aufzhlung"/>
        <w:numPr>
          <w:ilvl w:val="0"/>
          <w:numId w:val="2"/>
        </w:numPr>
        <w:tabs>
          <w:tab w:val="clear" w:pos="709"/>
          <w:tab w:val="left" w:pos="0" w:leader="none"/>
        </w:tabs>
        <w:ind w:left="567" w:hanging="567"/>
        <w:rPr/>
      </w:pPr>
      <w:r>
        <w:rPr/>
        <w:t>die in manchen Transformationsländern bereits einsetzende wirtschaftliche Modernisierung erhöht die Nachfrage nach Investitionsgütern (sie kann – was auch von der Zahlungsfähigkeit abhängt – jährlich zwischen acht und zehn Prozent liegen);</w:t>
      </w:r>
      <w:r>
        <w:rPr>
          <w:rStyle w:val="FootnoteCharacters"/>
          <w:rStyle w:val="FootnoteAnchor"/>
        </w:rPr>
        <w:footnoteReference w:id="12"/>
      </w:r>
    </w:p>
    <w:p>
      <w:pPr>
        <w:pStyle w:val="Aufzhlung"/>
        <w:numPr>
          <w:ilvl w:val="0"/>
          <w:numId w:val="2"/>
        </w:numPr>
        <w:tabs>
          <w:tab w:val="clear" w:pos="709"/>
          <w:tab w:val="left" w:pos="0" w:leader="none"/>
        </w:tabs>
        <w:ind w:left="567" w:hanging="567"/>
        <w:rPr/>
      </w:pPr>
      <w:r>
        <w:rPr/>
        <w:t>die Aufwertung der nationalen Währungen erhöht die Kaufkraft der Bevölkerung für importierte Waren und Dienstleistungen (bei kräftigem Produktivitätsanstieg ist eine jährliche Aufwertung von zwei bis vier Prozent mittelfristig tragbar);</w:t>
      </w:r>
    </w:p>
    <w:p>
      <w:pPr>
        <w:pStyle w:val="Aufzhlung"/>
        <w:numPr>
          <w:ilvl w:val="0"/>
          <w:numId w:val="2"/>
        </w:numPr>
        <w:tabs>
          <w:tab w:val="clear" w:pos="709"/>
          <w:tab w:val="left" w:pos="0" w:leader="none"/>
        </w:tabs>
        <w:ind w:left="567" w:hanging="567"/>
        <w:rPr/>
      </w:pPr>
      <w:r>
        <w:rPr/>
        <w:t>neben der Aufwertung wird auch der teilweise kräftige Reallohnanstieg die Nachfrage steigern (die Nachfrage dürfte weiterhin hinter dem allgemeinen Wachstum zurückbleiben, kann aber jährlich um 2,5 bis 3,5 Prozent zunehmen);</w:t>
      </w:r>
    </w:p>
    <w:p>
      <w:pPr>
        <w:pStyle w:val="Aufzhlung"/>
        <w:numPr>
          <w:ilvl w:val="0"/>
          <w:numId w:val="2"/>
        </w:numPr>
        <w:tabs>
          <w:tab w:val="clear" w:pos="709"/>
          <w:tab w:val="left" w:pos="0" w:leader="none"/>
        </w:tabs>
        <w:ind w:left="567" w:hanging="567"/>
        <w:rPr/>
      </w:pPr>
      <w:r>
        <w:rPr/>
        <w:t>die MOE-Staaten sind zwar alle relativ außenhandels- und außenwirtschafts-orientierte Volkswirtschaften, doch liegen die Pro-Kopf-Export- und Import-werte (zwischen fast 3000 US-$ in Slowenien und um 500 US-$ in Polen) immer noch klar unter denen der meisten EU-Staaten. Im Zuge des wirtschaftlichen Nachholprozesses ist somit ein kräftiges Import- und Export-potential zu erwarten;</w:t>
      </w:r>
      <w:r>
        <w:rPr>
          <w:rStyle w:val="FootnoteCharacters"/>
          <w:rStyle w:val="FootnoteAnchor"/>
        </w:rPr>
        <w:footnoteReference w:id="13"/>
      </w:r>
    </w:p>
    <w:p>
      <w:pPr>
        <w:pStyle w:val="Aufzhlung"/>
        <w:numPr>
          <w:ilvl w:val="0"/>
          <w:numId w:val="2"/>
        </w:numPr>
        <w:tabs>
          <w:tab w:val="clear" w:pos="709"/>
          <w:tab w:val="left" w:pos="0" w:leader="none"/>
        </w:tabs>
        <w:ind w:left="567" w:hanging="567"/>
        <w:rPr/>
      </w:pPr>
      <w:r>
        <w:rPr/>
        <w:t>die Handelsverflechtung der MOE-Staaten konzentriert sich auf drei Länder. Der Außenhandel mit Deutschland, Österreich und Italien stellt etwa 75 bis 80 Prozent des gesamten Handels mit der EU dar, so daß die Mitgliedschaft der MOE-Staaten ein großes Potential für die anderen EU-Staaten bieten kann;</w:t>
      </w:r>
      <w:r>
        <w:rPr>
          <w:rStyle w:val="FootnoteCharacters"/>
        </w:rPr>
        <w:t xml:space="preserve"> </w:t>
      </w:r>
      <w:r>
        <w:rPr>
          <w:rStyle w:val="FootnoteCharacters"/>
          <w:rStyle w:val="FootnoteAnchor"/>
        </w:rPr>
        <w:footnoteReference w:id="14"/>
      </w:r>
    </w:p>
    <w:p>
      <w:pPr>
        <w:pStyle w:val="Aufzhlung"/>
        <w:numPr>
          <w:ilvl w:val="0"/>
          <w:numId w:val="2"/>
        </w:numPr>
        <w:tabs>
          <w:tab w:val="clear" w:pos="709"/>
          <w:tab w:val="left" w:pos="0" w:leader="none"/>
        </w:tabs>
        <w:ind w:left="567" w:hanging="567"/>
        <w:rPr/>
      </w:pPr>
      <w:r>
        <w:rPr/>
        <w:t>die sich mit beispielloser Dynamik entwickelnde intraindustrielle Arbeitsteilung stellt wahrscheinlich den wichtigsten Faktor dar. Der intraindustrielle Handel hat bereits jetzt ein Intensitätsniveau erreicht, das die weniger entwickelten EU-Mitgliedstaaten erst nach ihrem Beitritt zur EU registriert haben. Am ungarischen Export in die EU spielen bereits Maschinen die Hauptrolle (über 42 Prozent des Exportes im Jahre 1996)</w:t>
      </w:r>
      <w:r>
        <w:rPr>
          <w:rStyle w:val="FootnoteCharacters"/>
          <w:rStyle w:val="FootnoteAnchor"/>
        </w:rPr>
        <w:footnoteReference w:id="15"/>
      </w:r>
      <w:r>
        <w:rPr/>
        <w:t>, aber auch Slowenien und die Tschechische Republik spezialisieren sich zunehmend auf technologieintensive Güter, die in enger Zusammenarbeit mit multinationalen Firmen hergestellt werden. In diesem Sinne kann die auf der Mikroebene bereits erzielte Verflechtung als eine ”vorgezogene Integration” betrachtet werden;</w:t>
      </w:r>
    </w:p>
    <w:p>
      <w:pPr>
        <w:pStyle w:val="Aufzhlung"/>
        <w:numPr>
          <w:ilvl w:val="0"/>
          <w:numId w:val="2"/>
        </w:numPr>
        <w:tabs>
          <w:tab w:val="clear" w:pos="709"/>
          <w:tab w:val="left" w:pos="0" w:leader="none"/>
        </w:tabs>
        <w:ind w:left="567" w:hanging="567"/>
        <w:rPr/>
      </w:pPr>
      <w:r>
        <w:rPr/>
        <w:t>die zunehmende Investition von ausländischem Kapital wird den intraindustriellen Handel weiter stimulieren und in mehreren Bereichen eine längerfristige und ständige Importnachfrage generieren (vor allem im Bereich der mit ausländischer Beteiligung privatisierten Dienstleistungen und der öffentlichen Infrastruktur wie Energie, Wasser, Telekommunikation, usw.). Für die nächsten Jahre rechnen wir mit einem Zufluß ausländischer Direktinvestitionen von zwölf bis 15 Mrd. US-$ in die MOE-Region;</w:t>
      </w:r>
      <w:r>
        <w:rPr>
          <w:rStyle w:val="FootnoteCharacters"/>
          <w:rStyle w:val="FootnoteAnchor"/>
        </w:rPr>
        <w:footnoteReference w:id="16"/>
      </w:r>
    </w:p>
    <w:p>
      <w:pPr>
        <w:pStyle w:val="Aufzhlung"/>
        <w:numPr>
          <w:ilvl w:val="0"/>
          <w:numId w:val="2"/>
        </w:numPr>
        <w:tabs>
          <w:tab w:val="clear" w:pos="709"/>
          <w:tab w:val="left" w:pos="0" w:leader="none"/>
        </w:tabs>
        <w:ind w:left="567" w:hanging="567"/>
        <w:rPr/>
      </w:pPr>
      <w:r>
        <w:rPr/>
        <w:t>Das in den Dienst der Heranführungsstrategie gestellte und aufgestockte PHARE-Programm, vor allem aber der Zugang zu den Strukturfonds der EU infolge des Beitritts um 2002 werden die Wachstumsaussichten und die Importkapazität der beitretenden MOE-Staaten stärken und dadurch die schon heute dynamische Importnachfrage nach westeuropäischen Gütern erheblich erhöhen (nach Einschätzung der Agenda 2000 könnten bereits relativ geringe Transferleistungen ein enormes Wachstum der Importnachfrage auslösen).</w:t>
      </w:r>
    </w:p>
    <w:p>
      <w:pPr>
        <w:pStyle w:val="Anfangsabsatz"/>
        <w:rPr/>
      </w:pPr>
      <w:r>
        <w:rPr/>
      </w:r>
    </w:p>
    <w:p>
      <w:pPr>
        <w:pStyle w:val="Anfangsabsatz"/>
        <w:rPr/>
      </w:pPr>
      <w:r>
        <w:rPr/>
        <w:t>Die in den letzten Jahren vorgenommenen Berechnungen auf der Basis eines Gravitationsmodells weisen auf ein weiteres unausgeschöpftes Handelspotential von 20 bis 50 Prozent hin.</w:t>
      </w:r>
      <w:r>
        <w:rPr>
          <w:rStyle w:val="FootnoteCharacters"/>
          <w:rStyle w:val="FootnoteAnchor"/>
        </w:rPr>
        <w:footnoteReference w:id="17"/>
      </w:r>
      <w:r>
        <w:rPr/>
        <w:t xml:space="preserve"> Die Osterweiterung kann folglich nicht nur den beiderseitigen Handel, sondern – in einem bescheidenen, aber nicht zu vernachlässigendem Maße – auch das Wirtschaftswachstum innerhalb der EU positiv beeinflussen. Ein jährliches Importwachstum von zehn Prozent in den MOE-Staaten würde das Wachstum der bisherigen EU-Staaten durchschnittlich um 0,1 bis 0,5 Prozentpunkte anheben.</w:t>
      </w:r>
      <w:r>
        <w:rPr>
          <w:rStyle w:val="FootnoteCharacters"/>
          <w:rStyle w:val="FootnoteAnchor"/>
        </w:rPr>
        <w:footnoteReference w:id="18"/>
      </w:r>
      <w:r>
        <w:rPr/>
        <w:t xml:space="preserve"> Man sollte hier darauf verweisen, daß die Gewinne aus dem Handel mit den MOE-Staaten in Deutschland und Österreich, die den intensivsten Handel mit dieser Region betreiben, schon während der letzten Rezession im Jahre 1993 rezessionsmildernd wirkten. Der Wachstumsfaktor kann einen noch wichtigeren Beitrag leisten, falls die Wachstumsraten in den Beitrittsländern hoch und in der EU auch infolge der Vorbereitung auf die Wirtschafts- und Währungsunion mittelfristig gedämpft bleiben. In diesem nicht auszuschließenden Fall kann das höhere Wachstum in der MOE-Region nicht nur intensivere Wirkung auf den Handel und dadurch auf die konjunkturelle Entwicklung in Westeuropa ausüben, sondern einen qualitativen Demonstration-seffekt erzeugen, der die Wachstums- und Wettbewerbschancen der Region weiter verbessert.</w:t>
      </w:r>
    </w:p>
    <w:p>
      <w:pPr>
        <w:pStyle w:val="Standardabsatz"/>
        <w:rPr/>
      </w:pPr>
      <w:r>
        <w:rPr/>
        <w:t>Der größere Markt, der auf der Liberalisierung (Marktgewinn) und auf dem höheren Wachstum (Wachstumsgewinn) beruht, schafft Skalengewinne und/oder einen höheren Ertrag. Sowohl Skalengewinne als auch Ertragsverbesserungen erhöhen die Wettbewerbsfähigkeit: im ersten Fall direkt durch Kostensenkung, im zweiten Fall indirekt, falls der höhere Profit in wettbewerbsfähige Bereiche (re)investiert wird.</w:t>
      </w:r>
    </w:p>
    <w:p>
      <w:pPr>
        <w:pStyle w:val="Standardabsatz"/>
        <w:rPr/>
      </w:pPr>
      <w:r>
        <w:rPr/>
        <w:t xml:space="preserve">Der fortschreitende institutionelle Integrationsprozeß bewirkt wichtige positive Impulse für die Wirtschaft. Der Beginn der offiziellen Verhandlungen kann von strategischen Investoren als ein wichtiges Zeichen für die künftige Vollmitgliedschaft interpretiert werden. Zwar haben zahlreiche multinationale Unternehmen bereits in den letzten Jahren im Vorgriff auf die Osterweiterung in ausgewählten MOE-Staaten investiert und die EU-Mitgliedschaft dieser Länder ”einkalkuliert”. Doch kann der Beginn der Verhandlungen – zusammen mit den NATO-Beitrittsverhandlungen – ein Vertrauensklima schaffen und die nötige Stabilität bewirken, um bisher zögernde oder vorsichtige Unternehmen für die Region zu gewinnen. Die dadurch entstehenden Folgeeffekte könnten erheblich sein, können jedoch nicht quantifiziert werden. </w:t>
      </w:r>
    </w:p>
    <w:p>
      <w:pPr>
        <w:pStyle w:val="Standardabsatz"/>
        <w:rPr/>
      </w:pPr>
      <w:r>
        <w:rPr/>
        <w:t>Selbstverständlich trägt die bereits laufende Harmonisierung und Anpassung an die EU-Rechtsnormen zur Berechenbarkeit der gegenseitigen Handelsentwicklung bei, sie vermindert die Gefahr eines Rückfalls in Protektionismus und macht eine Verlangsamung des Liberalisierungsprozesses unwahrscheinlich. Von zunehmen-der Wichtigkeit ist in dieser Hinsicht die Ausdehnung des einheitlichen Binnenmarktes auf die MOE-Staaten. Während die Rolle der klassischen Handelsinstrumente – im Einklang mit der weltweiten Handelsliberalisierung im Rahmen des Allgemeinen Zoll- und Handelsabkommens bzw. der Welthandels-organisation (GATT/WTO) – an Bedeutung verliert, werden die handelsbezogenen Instrumente des einheitlichen Binnenmarktes aufgewertet und dadurch der Spielraum europäischer Unternehmen erweitert. Beachtliche Gewinne können vor allem im Dienstleistungsbereich erwartet werden. Erstens verfügen die meisten MOE-Staaten über einen wenig entwickelten Dienstleistungssektor. Zweitens generieren höheres Wirtschaftswachstum und größere intraindustrielle Verflech-tung sowie eine Steigerung der direkten Auslandsinvestitionen eine kräftige und dauerhafte Nachfrage nach Dienstleistungen.</w:t>
      </w:r>
    </w:p>
    <w:p>
      <w:pPr>
        <w:pStyle w:val="Standardabsatz"/>
        <w:rPr/>
      </w:pPr>
      <w:r>
        <w:rPr/>
        <w:t xml:space="preserve">Einen starken Handelsgewinn kann man für die Periode nach dem Beitritt voraussagen. Sicher werden beide Seiten die statischen Handelsvorteile bis zum Beitritt in den meisten Bereichen bereits ausgenutzt haben (im Gegensatz zu früheren Beitrittsrunden). Trotzdem werden die zusätzlichen Handelsgewinne nicht kleiner ausfallen. Sie werden sich aus vier Elementen zusammensetzen: </w:t>
      </w:r>
    </w:p>
    <w:p>
      <w:pPr>
        <w:pStyle w:val="Aufzhlung"/>
        <w:numPr>
          <w:ilvl w:val="0"/>
          <w:numId w:val="2"/>
        </w:numPr>
        <w:tabs>
          <w:tab w:val="clear" w:pos="709"/>
          <w:tab w:val="left" w:pos="0" w:leader="none"/>
        </w:tabs>
        <w:ind w:left="567" w:hanging="567"/>
        <w:rPr/>
      </w:pPr>
      <w:r>
        <w:rPr/>
        <w:t>die statischen Gewinne aus der vollständigen (wenn auch graduellen) Liberali-sierung des Agrarhandels;</w:t>
      </w:r>
    </w:p>
    <w:p>
      <w:pPr>
        <w:pStyle w:val="Aufzhlung"/>
        <w:numPr>
          <w:ilvl w:val="0"/>
          <w:numId w:val="2"/>
        </w:numPr>
        <w:tabs>
          <w:tab w:val="clear" w:pos="709"/>
          <w:tab w:val="left" w:pos="0" w:leader="none"/>
        </w:tabs>
        <w:ind w:left="567" w:hanging="567"/>
        <w:rPr/>
      </w:pPr>
      <w:r>
        <w:rPr/>
        <w:t>die dynamischen Gewinne aus wirtschaftlicher und institutioneller Stabilität, weiter zunehmendem intraindustriellem Handel sowie noch aktiverer Tätigkeit der strategischen (multinationalen) Unternehmen;</w:t>
      </w:r>
    </w:p>
    <w:p>
      <w:pPr>
        <w:pStyle w:val="Aufzhlung"/>
        <w:numPr>
          <w:ilvl w:val="0"/>
          <w:numId w:val="2"/>
        </w:numPr>
        <w:tabs>
          <w:tab w:val="clear" w:pos="709"/>
          <w:tab w:val="left" w:pos="0" w:leader="none"/>
        </w:tabs>
        <w:ind w:left="567" w:hanging="567"/>
        <w:rPr/>
      </w:pPr>
      <w:r>
        <w:rPr/>
        <w:t>der Anstieg der Importkapazität aufgrund des Zugangs zu den EU-Fördermitteln für die Finanzierung wirtschaftlich wichtiger Projekte;</w:t>
      </w:r>
    </w:p>
    <w:p>
      <w:pPr>
        <w:pStyle w:val="Aufzhlung"/>
        <w:numPr>
          <w:ilvl w:val="0"/>
          <w:numId w:val="2"/>
        </w:numPr>
        <w:tabs>
          <w:tab w:val="clear" w:pos="709"/>
          <w:tab w:val="left" w:pos="0" w:leader="none"/>
        </w:tabs>
        <w:ind w:left="567" w:hanging="567"/>
        <w:rPr/>
      </w:pPr>
      <w:r>
        <w:rPr/>
        <w:t>vielleicht mittelbare, jedoch wichtige Gewinne aus der überdurchschnittlichen Zunahme des Handels unter den neu beitretenden Ländern (CEFTA-Gruppe). Dieser Handel schafft zusätzliche Nachfrage auch für Importe aus dem gegen-wärtigen EU-Raum und verbessert die Wettbewerbsposition und die Ent-wicklungsaussichten der bereits in der Region tätigen ausländischen Unter-nehmen.</w:t>
      </w:r>
    </w:p>
    <w:p>
      <w:pPr>
        <w:pStyle w:val="Standardabsatz"/>
        <w:rPr/>
      </w:pPr>
      <w:r>
        <w:rPr/>
      </w:r>
    </w:p>
    <w:p>
      <w:pPr>
        <w:pStyle w:val="Anfangsabsatz"/>
        <w:rPr/>
      </w:pPr>
      <w:r>
        <w:rPr/>
        <w:t>Zusammenfassend kann man damit rechnen, daß der Anteil der MOE-Staaten am Außenhandel der EU weiter steigen und um 2002 13 bis 15 Prozent des EU-Außenhandels erreichen wird.</w:t>
      </w:r>
      <w:r>
        <w:rPr>
          <w:rStyle w:val="FootnoteCharacters"/>
          <w:rStyle w:val="FootnoteAnchor"/>
        </w:rPr>
        <w:footnoteReference w:id="19"/>
      </w:r>
      <w:r>
        <w:rPr/>
        <w:t xml:space="preserve"> Zwar bleiben die wichtigsten Handelspartner Deutschland, Österreich und Italien, aber die Handelsbeziehungen zu den anderen EU-Staaten dürften überdurchschnittlich zunehmen. Für die MOE-Staaten werden sich die Veränderungen nur teilweise in einem weiteren Anstieg des Außenhandels mit der EU auswirken. Zwar könnten noch mehrere MOE-Staaten ihren EU-Handel auch anteilsmäßig weiterhin dynamisch ausbauen. Länder wie Polen und Slowenien (teilweise auch Ungarn) dürften jedoch die Obergrenze bereits erreicht haben. Die weitere Dynamik ist deswegen in erster Linie in den schnell wachsenden Pro-Kopf-Werten des bilateralen Handels zu erwarten.</w:t>
      </w:r>
    </w:p>
    <w:p>
      <w:pPr>
        <w:pStyle w:val="Standardabsatz"/>
        <w:rPr/>
      </w:pPr>
      <w:r>
        <w:rPr/>
        <w:t xml:space="preserve">Selbstverständlich werden sich die oben angeführten Gewinne nicht gleichmäßig nach Ländern, Regionen und Sektoren verteilen. Auch die zeitliche Verteilung wird unterschiedlich sein. Dabei werden die an der Osterweiterung wirtschaftlich bisher weniger interessierten EU-Staaten sowohl direkte als auch indirekte Nutzeneffekte verbuchen können. Während die westlichen Nachbarländer der MOE-Region, die schon früher rege wirtschaftliche, soziale und kulturelle Kontakte mit den Transformationsländern gepflegt haben, dank der Liberalisierung ihre Positionen früher ausbauen konnten, gibt es zunehmend Zeichen dafür, daß nun auch die anderen EU-Staaten zügig nachkommen. </w:t>
      </w:r>
    </w:p>
    <w:p>
      <w:pPr>
        <w:pStyle w:val="Standardabsatz"/>
        <w:rPr/>
      </w:pPr>
      <w:r>
        <w:rPr/>
        <w:t>Durch Gleichgewichtsmodelle lassen sich die Allokations- und Akkumulations-effekte sowie die Auswirkungen verringerter Investitionsrisiken simulieren, die die Osterweiterung im Handel zwischen der EU und den MOE-Staaten auslösen kann.</w:t>
      </w:r>
      <w:r>
        <w:rPr>
          <w:rStyle w:val="FootnoteCharacters"/>
          <w:rStyle w:val="FootnoteAnchor"/>
        </w:rPr>
        <w:footnoteReference w:id="20"/>
      </w:r>
      <w:r>
        <w:rPr/>
        <w:t xml:space="preserve"> Auf Grundlage dieser Simulationen ergeben sich für die derzeitigen EU-Mitgliedstaaten unter Berücksichtigung der sektoralen Unterschiede Realein-kommenszuwächse aus dem zunehmenden Handel. Wie die folgende Tabelle zeigt, profitieren zwar die größeren EU-Staaten überdurchschnittlich, aber auch die kleinen südeuropäischen Länder können ihr Einkommensniveau zumindest halten.</w:t>
      </w:r>
    </w:p>
    <w:p>
      <w:pPr>
        <w:pStyle w:val="Standardabsatz"/>
        <w:rPr/>
      </w:pPr>
      <w:r>
        <w:rPr/>
        <w:t>Auch wenn solche Simulationen mit gewissen Unsicherheiten behaftet sind, unterstützen sie die Annahme, daß auch EU-Länder, die früher kaum auf den Märkten der MOE-Staaten präsent waren, mit der Osterweiterung neue Markt-chancen erhalten werden. Dadurch können die Mittelmeer- und die MOE-Staaten ihre Handelsbeziehungen vertiefen. Infolgedessen diversifiziert sich die bisher noch einseitige Handelsorientierung der MOE-Staaten. Im Falle der Nicht-Erweiterung könnte man diese Chance kaum nutzen.</w:t>
      </w:r>
      <w:r>
        <w:rPr>
          <w:rStyle w:val="FootnoteCharacters"/>
          <w:rStyle w:val="FootnoteAnchor"/>
        </w:rPr>
        <w:footnoteReference w:id="21"/>
      </w:r>
      <w:r>
        <w:rPr/>
        <w:t xml:space="preserve"> Ein indirekter Nutzen ergibt sich dadurch, daß die ”Kernländer” des ”Osthandels”, also Deutschland, Österreich, aber auch Italien und zunehmend Frankreich bessere Wachstumsmöglichkeiten haben und strukturelle Veränderungen durchführen. Dadurch entsteht zusätzliche Nachfrage nach Gütern, die aus anderen EU-Staaten bezogen werden. Es kommt noch hinzu, daß deutsche oder österreichische Exporteure zunehmend Produkte in die MOE-Staaten liefern, deren Bestandteile in anderen EU-Staaten – und nicht zuletzt in den weniger entwickelten Mittelmeer-Staaten – hergestellt werden. Insofern werden alle EU-Staaten von dieser Handelsexpansion direkt und indirekt profitieren. Gewinn für alle bedeutet natürlich nicht gleichen Gewinn für jeden Teilnehmer. Im Vergleich zu den Kosten der Nicht-Erweiterung, die von allen EU-Ländern getragen werden müßten, ist jedoch dieser Gewinn eindeutig.</w:t>
      </w:r>
    </w:p>
    <w:p>
      <w:pPr>
        <w:pStyle w:val="Heading3"/>
        <w:ind w:hanging="0"/>
        <w:rPr/>
      </w:pPr>
      <w:r>
        <w:rPr>
          <w:b w:val="false"/>
          <w:bCs w:val="false"/>
          <w:i/>
          <w:iCs/>
        </w:rPr>
        <w:t>Verteilung der Handelsgewinne aus der Osterweiterung unter den EU-Mitgliedstaaten</w:t>
      </w:r>
      <w:r>
        <w:rPr>
          <w:rStyle w:val="FootnoteCharacters"/>
          <w:rStyle w:val="FootnoteAnchor"/>
          <w:b/>
          <w:bCs/>
          <w:i/>
          <w:iCs/>
        </w:rPr>
        <w:footnoteReference w:id="22"/>
      </w:r>
    </w:p>
    <w:tbl>
      <w:tblPr>
        <w:tblW w:w="7821" w:type="dxa"/>
        <w:jc w:val="left"/>
        <w:tblInd w:w="-77" w:type="dxa"/>
        <w:tblLayout w:type="fixed"/>
        <w:tblCellMar>
          <w:top w:w="0" w:type="dxa"/>
          <w:left w:w="70" w:type="dxa"/>
          <w:bottom w:w="0" w:type="dxa"/>
          <w:right w:w="70" w:type="dxa"/>
        </w:tblCellMar>
      </w:tblPr>
      <w:tblGrid>
        <w:gridCol w:w="2607"/>
        <w:gridCol w:w="2607"/>
        <w:gridCol w:w="2607"/>
      </w:tblGrid>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Mrd. ECU (in Preisen von 1992)</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Anteil am gesamten Realeinkommenszuwachs der EU-15</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utschland</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8</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3,8</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rankreich</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2</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9,3</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Großbritannien</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6</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4,1</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talien</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8,5</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Spanien</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7,0</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Niederlande</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5</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6</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Schweden</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4</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9</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Belgien/Luxemburg</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6</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Österreich</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6</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Dänemark</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2</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9</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nnland</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2</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4</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rland</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Griechenland</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Portugal</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4</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EU-15</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1,2</w:t>
            </w:r>
          </w:p>
        </w:tc>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0,0</w:t>
            </w:r>
          </w:p>
        </w:tc>
      </w:tr>
    </w:tbl>
    <w:p>
      <w:pPr>
        <w:pStyle w:val="Standardabsatz"/>
        <w:rPr/>
      </w:pPr>
      <w:r>
        <w:rPr/>
      </w:r>
    </w:p>
    <w:p>
      <w:pPr>
        <w:pStyle w:val="Anfangsabsatz"/>
        <w:rPr/>
      </w:pPr>
      <w:r>
        <w:rPr/>
        <w:t>Die oben dargestellte Entwicklung kann durch das ausufernde Defizit im bilateralen Handel gefährdet werden. Der Jahr für Jahr anschwellende EU-Überschuß ist ein wichtiger Beweis dafür, daß die EU den größeren Nutzen aus der Handelsliberalisierung der letzten Jahre gezogen hat. Während die EU nur etwa acht Prozent ihrer Importe aus den zehn MOE-Staaten bezieht, erwirtschaftet die Union im Handel mit diesen Staaten insgesamt mehr als ein Drittel (37 Prozent im Jahre 1996 ihres gesamten Handelsüberschusses. 1996 (und 1997) stieg dieser Überschuß besonders im Falle der Tschechischen Republik und Polens, aber auch gegenüber der Slowakei in unvermindertem Tempo an.</w:t>
      </w:r>
      <w:r>
        <w:rPr>
          <w:rStyle w:val="FootnoteCharacters"/>
          <w:rStyle w:val="FootnoteAnchor"/>
        </w:rPr>
        <w:footnoteReference w:id="23"/>
      </w:r>
      <w:r>
        <w:rPr/>
        <w:t xml:space="preserve"> Die anstehende weitere (einseitige) Liberalisierung, die in den GATT/WTO-Verhandlungen eingegangenen Verpflichtungen, der Abbau der vorübergehend eingeführten Importbeschrän-kungen im Bereich der sensiblen Produkte, sowie der immer höhere Bedarf an Modernisierungsimporten könnten die Lage der Handelsbilanz weiter zu Lasten der MOE-Staaten verschlechtern und die außenwirtschaftliche Balance erheblich beinträchtigen.</w:t>
      </w:r>
    </w:p>
    <w:p>
      <w:pPr>
        <w:pStyle w:val="Standardabsatz"/>
        <w:rPr/>
      </w:pPr>
      <w:r>
        <w:rPr/>
        <w:t>Drei Szenarien können aufgezeigt werden. Im ersten Fall lassen sich die vorübergehenden (oder mittelfristig reproduzierenden) Handelsbilanzdefizite der MOE-Staaten durch andere Einnahmen (Fremdenverkehr, andere Dienstleistungen, Auslandsinvestitionen, Kreditaufnahme, Verwendung eines Teils der akkumulierten Währungsreserven) problemlos und dauerhaft kompensieren. Im zweiten Fall wer-den die Importüberschüsse die Kapitalausstattung und Wettbewerbsfähigkeit der Unternehmen verbessern und innerhalb einiger Jahre ein Exportpotential schaffen, das in der Lage ist, das Handelsgleichgewicht wiederherzustellen. Im dritten Fall reichen die verfügbaren Instrumente nicht aus, um das Defizit zu finanzieren. In diesem Fall kann die Wiederbelebung protektionistischer Instrumente nur durch zusätzliche Finanzierungsquellen verhindert werden. Die rasche Liberalisierung des EU-Agrarmarktes wäre die eine Möglichkeit, ein (auch bereits vor dem Beitritt) erhöhter Finanztransfer die andere.</w:t>
      </w:r>
    </w:p>
    <w:p>
      <w:pPr>
        <w:pStyle w:val="Standardabsatz"/>
        <w:rPr/>
      </w:pPr>
      <w:r>
        <w:rPr/>
        <w:t>Kommt es zu erheblichen Finanzierungsengpässen, dann wird nicht nur die Osterweiterung gefährdet. Die starken Handelsinteressen der EU-Staaten in der MOE-Region würden ebenfalls in Mitleidenschaft gezogen. Viele EU-Unternehmen haben durch rasche und einseitige Exportgeschäfte bei der Liberalisierung der MOE-Märkte hohe Gewinne erzielt und ihre angeschlagene globale (und europäische) Wettbewerbsposition saniert. Diese Situation kann jedoch in Zukunft nur solange profitabel bleiben, wie die mittel- und osteuropäischen Partnermärkte nicht an Kaufkraft verlieren. Im entgegengesetzten Falle kommt es nicht nur zu erheblichen Exporteinbußen und zum Verlust der bereits erzielten statischen Vorteile, sondern auch zur Nicht-Ausschöpfung der dynamischen Handelsvorteile. Zudem würde in diesem Szenario sogar der Modernisierungsprozeß selbst in Frage gestellt. Ein Scheitern dieses Prozesses könnte unvoraussehbare Konsequenzen nicht nur für die wirtschaftliche Zukunft des Kontinents, sondern auch für die europäische Sicherheit und Stabilität bedeuten. Ohne Zweifel erhöht der oben erwähnte schwere Konstruktionsfehler der Assoziierungsabkommen diese Gefahr.</w:t>
      </w:r>
    </w:p>
    <w:p>
      <w:pPr>
        <w:pStyle w:val="Standardabsatz"/>
        <w:rPr/>
      </w:pPr>
      <w:r>
        <w:rPr/>
        <w:t>Die bereits erzielten Marktgewinne der EU-Staaten in der MOE-Region dürfen nicht als natürliche und unwiderrufliche Gegebenheiten betrachtet werden. Die meisten Marktteilnehmer bemerken das Risiko eines Rückschlags jedoch erst dann, wenn die Marktanteile vom Verlust bedroht sind. Ohne Erweiterung könnte dies durchaus passieren. In diesem Zusammenhang erscheint die Osterweiterung als ein notwendiges Instrument, um die bereits erzielten Gewinne zu konsolidieren und die Basis für den Ausbau neuer Marktpositionen zu schaffen.</w:t>
      </w:r>
    </w:p>
    <w:p>
      <w:pPr>
        <w:pStyle w:val="Heading2"/>
        <w:ind w:left="284" w:hanging="284"/>
        <w:rPr/>
      </w:pPr>
      <w:r>
        <w:rPr/>
        <w:t>3. Wettbewerbsfähigkeit</w:t>
      </w:r>
    </w:p>
    <w:p>
      <w:pPr>
        <w:pStyle w:val="Anfangsabsatz"/>
        <w:rPr/>
      </w:pPr>
      <w:r>
        <w:rPr/>
        <w:t>Die Osterweiterung verhilft der Europäischen Union und Gesamteuropa zu einer höheren globalen Wettbewerbsfähigkeit. Im letzten Jahrzehnt konnte die EU mit ihren wichtigsten ökonomischen Rivalen, den USA und Japan, in wirtschaftlichen Schlüsselbereichen nicht Schritt halten. Zwar kann man einen generellen Marktverlust der EU durch statistische Angaben nicht belegen, da kräftige Marktgewinne gerade in Ost- und Mitteleuropa Verluste in anderen Regionen vorübergehend noch wettgemacht haben. Die strukturelle Analyse des Handels weist jedoch unzweideutig auf die Verdrängung der EU aus den dynamischsten Bereichen und zukunftsträchtigen Sektoren der Weltwirtschaft hin. Für diesen Verlust ist nicht zuletzt die mangelnde intraindustrielle Arbeitsteilung zwischen der EU und mittelmäßig entwickelten, aufstrebenden Volkswirtschaften verantwortlich. Im Zeichen einer europäischen ”Nabelschau” wurde die Arbeitsteilung der EU immer mehr auf Hochkostenländer konzentriert, die – trotz der Gewinne früherer Erweiterungen – die Wettbewerbsposition der Union nicht nachhaltig verbessern konnten. Auf der anderen Seite konnten die assoziierten ehemaligen afrikanischen, karibischen und pazifischen Kolonien nicht den wirtschaftlichen (und kulturellen) Entwicklungsstand bieten, den die moderne intraindustrielle Arbeitsteilung erfordert.</w:t>
      </w:r>
      <w:r>
        <w:rPr>
          <w:rStyle w:val="FootnoteCharacters"/>
        </w:rPr>
        <w:t xml:space="preserve"> </w:t>
      </w:r>
      <w:r>
        <w:rPr>
          <w:rStyle w:val="FootnoteCharacters"/>
          <w:rStyle w:val="FootnoteAnchor"/>
        </w:rPr>
        <w:footnoteReference w:id="24"/>
      </w:r>
    </w:p>
    <w:p>
      <w:pPr>
        <w:pStyle w:val="Standardabsatz"/>
        <w:rPr/>
      </w:pPr>
      <w:r>
        <w:rPr/>
        <w:t>Die Osterweiterung stellt eine einmalige, wenn auch zum Teil schon verspätete Möglichkeit dar, den intraindustriellen Handel mit den MOE-Staaten zu intensivieren und durch eine länderumspannende Spezialisierung Kostenvorteile im globalen Wettbewerb zu erzielen. Es geht aber nicht nur um die verspätete Nachahmung der amerikanischen und japanischen Wirtschaftsentwicklung, die schon in den achtziger Jahren auf einem regionalen Netz in den benachbarten aufstrebenden Regionen (wie Mexiko, bzw. Ost- und Südostasien) basierte. Denn die MOE-Staaten bieten nicht nur billige, ungelernte Arbeitskräfte, sondern spezialisierte, teilweise auch im internationalen Maßstab hochqualifizierte Arbeitskräfte. Unter diesen Ausgangsbedingungen fand bisher keine nennenswerte internationale Zusammenarbeit zwischen unterschiedlich entwickelten Volkswirt-schaften statt. Es ist völlig offen, inwieweit die EU diese potentiellen Vorteile ergreifen kann oder will, und wie lange die MOE-Staaten noch über diese Vorteile verfügen. Erste Ansätze für intraindustrielle Kooperation finden bereits im Rahmen der strategischen Planung multinationaler Konzerne statt (Verlagerung wissens-intensiver Produktion in ausgewählte mitteleuropäische Kandidatenstaaten, die Errichtung regionaler oder europäischer Forschungs- und Entwicklungszentren, usw.), jedoch noch nicht in Form einer kohärenten EU-Erweiterungsstrategie.</w:t>
      </w:r>
      <w:r>
        <w:rPr>
          <w:rStyle w:val="FootnoteCharacters"/>
          <w:rStyle w:val="FootnoteAnchor"/>
        </w:rPr>
        <w:footnoteReference w:id="25"/>
      </w:r>
      <w:r>
        <w:rPr/>
        <w:t xml:space="preserve"> Die Osterweiterung wurde bisher nicht unter diesem strategischen Gesichtspunkt gesehen. Tagespolitische Ereignisse, EU-interne Reformaufgaben sowie zuneh-mende nationale Probleme (Arbeitslosigkeit) überlagerten bislang diese Anforderung.</w:t>
      </w:r>
    </w:p>
    <w:p>
      <w:pPr>
        <w:pStyle w:val="Standardabsatz"/>
        <w:rPr/>
      </w:pPr>
      <w:r>
        <w:rPr/>
        <w:t xml:space="preserve">Die verspätete Beachtung dieses großen Potentials ist besonders bedauerlich zu einer Zeit, in der die Weltwirtschaft und Weltgesellschaft in die Ära der Informa-tionstechnologie einsteigen. Die globalen Rahmenbedingungen der Osterweiterung werden bereits von diesem Übergang bestimmt. Während frühere Erweiterungen noch überwiegend zu europäischen Spielregeln stattfinden konnten, steht die kommende Osterweiterung im Zeichen der Globalisierung, des beschleunigten technologischen Fortschritts und der Errichtung der Informationsgesellschaft. Wenigstens in zwei Bereichen können die MOE-Staaten zur Verbesserung der europäischen Startposition für das Informationszeitalter beitragen: </w:t>
      </w:r>
    </w:p>
    <w:p>
      <w:pPr>
        <w:pStyle w:val="Standardabsatz"/>
        <w:rPr/>
      </w:pPr>
      <w:r>
        <w:rPr/>
        <w:t>Erstens verfügen sie über eine starke Innovationsfähigkeit. Zweitens haben sie in den letzten Jahren ein überraschend großes Maß an sozialer und institutioneller Flexibilität bewiesen – Eigenschaften, die die Wettbewerbsfähigkeit im 21. Jahrhundert erheblich beeinflussen werden. Natürlich bleibt es fraglich, inwieweit die bisher bewiesene hohe (auferzwungene) Flexibilität in Zukunft beibehalten wird. Da es sich dabei gleichzeitig um einen europäischen Wert im internationalen Wettbewerb und um ein europäisches Stabilitätsrisiko handelt, wäre es zweck-mäßig, entsprechende europäische Politiken schon heute zu entwickeln, um den potentiellen positiven Beitrag zu sichern und den Risiken soweit wie möglich vorzubeugen.</w:t>
      </w:r>
    </w:p>
    <w:p>
      <w:pPr>
        <w:pStyle w:val="Standardabsatz"/>
        <w:rPr/>
      </w:pPr>
      <w:r>
        <w:rPr/>
        <w:t xml:space="preserve">Im globalen Wettbewerb braucht die EU neue und dynamische Märkte in ihrer Nachbarschaft. In den letzten Jahren wies die EU jährlich ein durchschnittliches Wachstum von weniger als zwei Prozent auf. Dagegen erzielten manche Transformationsländer ein jährliches Wachstum von vier bis sieben Prozent. Noch größer fielen die Unterschiede des Produktivitätszuwachses in der verarbeitenden Industrie aus. Ein höheres europäisches Durchschnittswachstum, das vorwiegend von den Beitrittskandidaten produziert werden kann, wäre notwendig um das relative Gewicht der europäischen Region im Vergleich zu den rasch wachsenden fernöstlichen und zum Teil lateinamerikanischen Märkten aufrechtzuerhalten. </w:t>
      </w:r>
    </w:p>
    <w:p>
      <w:pPr>
        <w:pStyle w:val="Standardabsatz"/>
        <w:rPr/>
      </w:pPr>
      <w:r>
        <w:rPr/>
        <w:t xml:space="preserve">Darüber hinaus sollen die qualitativen Aspekte des Wachstums unterstrichen werden, die sich vor allem im technologischen Fortschritt, in der Flexibilisierung des Arbeits- und Bildungsmarktes, in der zunehmenden Umweltverträglichkeit und in der Individualisierung der Nachfrage manifestieren. Es ist nicht zuletzt der dauerhafte Aufschwung der Beitrittskandidaten, der – unter Annahme einer konsistenten Strategie – die Bedingungen für dieses qualitative Wachstum in Europa schaffen kann. </w:t>
      </w:r>
    </w:p>
    <w:p>
      <w:pPr>
        <w:pStyle w:val="Standardabsatz"/>
        <w:rPr/>
      </w:pPr>
      <w:r>
        <w:rPr/>
        <w:t>In absehbarer Zeit scheint die gegenwärtige EU mit 15 Mitgliedern nicht in der Lage, die eigene Wirtschaftsentwicklung zu dynamisieren. Die immensen An-strengungen zur Einführung des Euro werden auch weiterhin das Wirtschafts-wachstum gering halten (in der Hoffnung auf die Schaffung eines mittelfristig höheren Wirtschaftspotentials). Gerade in diesen Schlüsseljahren um und gleich nach der Jahrtausendwende braucht die EU dynamische Nachbarregionen. Die MOE-Staaten haben dafür die besten Ausgangspositionen, falls sie stabil bleiben und die Osterweiterung zügig und nach einer kohärenten Strategie umgesetzt wird.</w:t>
      </w:r>
    </w:p>
    <w:p>
      <w:pPr>
        <w:pStyle w:val="Standardabsatz"/>
        <w:rPr/>
      </w:pPr>
      <w:r>
        <w:rPr/>
        <w:t>Ein höheres Wachstum ist die Voraussetzung für einen erfolgreichen Modellwechsel in (West-)Europa. Einerseits ist dieser recht schmerzhafte und konfliktreiche Wandel – wie die Erfahrungen der MOE-Staaten bereits zeigen – mit höherem Wachstum besser zu bewältigen. Andererseits kann sich das sogenannte ”europäische Modell” im globalen ”ideologischen” und wirtschaftlichen Wettbe-werb nur dann halten, wenn der Beitrag der MOE-Staaten konstruktiv genutzt wird. Hier liegt jedoch eines der schwierigsten Dilemmata der jetzigen EU. Sie braucht (und nutzt bereits) die MOE-Region, um ihre Wettbewerbsfähigkeit zu erhöhen. Andererseits betrachtet sie diese Region als eine Gefährdung der ”sozialen Errungenschaften” des westeuropäischen Wohlfahrtsmodells.</w:t>
      </w:r>
    </w:p>
    <w:p>
      <w:pPr>
        <w:pStyle w:val="Standardabsatz"/>
        <w:rPr/>
      </w:pPr>
      <w:r>
        <w:rPr/>
        <w:t xml:space="preserve">Hinzuzufügen ist, daß bestimmte soziale Kosten nicht vermeidbar sind; die graduelle Erweiterung der EU kann diese Anpassung jedoch tragbarer machen, als wenn die EU </w:t>
      </w:r>
      <w:r>
        <w:rPr>
          <w:i/>
          <w:iCs/>
        </w:rPr>
        <w:t>ohne</w:t>
      </w:r>
      <w:r>
        <w:rPr/>
        <w:t xml:space="preserve"> Osterweiterung mit der globalen Herausforderung konfrontiert wäre. In dieser Hinsicht kann die konsequente Osterweiterung als eine ”Abschirmung” (aber nicht als Abriegelung!) gegen unerwünschte globale Einflüsse verstanden und auch genutzt werden.</w:t>
      </w:r>
    </w:p>
    <w:p>
      <w:pPr>
        <w:pStyle w:val="Standardabsatz"/>
        <w:rPr/>
      </w:pPr>
      <w:r>
        <w:rPr/>
        <w:t>Die Nicht-Erweiterung der EU würde dagegen einerseits die potentiellen Nutzeneffekte der global wettbewerbsfähigen Arbeitsteilung in Europa in Frage stellen. Überdies würden Instabilitäten entstehen, die eine Schadensbegrenzung unumgänglich machten. Diese würde wiederum Gelder beanspruchen, die sonst für wettbewerbsverstärkende Investitionen ausgegeben werden könnten. Hinzu kommt, daß die zunehmende gesamteuropäische Instabilität auch nicht-europäisches Kapital abschrecken würde, was die globale Stellung Europas weiter beeinträchtigen könnte.</w:t>
      </w:r>
    </w:p>
    <w:p>
      <w:pPr>
        <w:pStyle w:val="Heading2"/>
        <w:ind w:left="284" w:hanging="284"/>
        <w:rPr/>
      </w:pPr>
      <w:r>
        <w:rPr/>
        <w:t>4. Die Rolle des internationalen Kapitals</w:t>
      </w:r>
    </w:p>
    <w:p>
      <w:pPr>
        <w:pStyle w:val="Anfangsabsatz"/>
        <w:rPr/>
      </w:pPr>
      <w:r>
        <w:rPr/>
        <w:t>Das internationale, nicht zuletzt westeuropäische Kapital spielt eine katalytische Rolle im Anpassungs- und Erweiterungsprozeß. Denn die Vorbereitungen der MOE-Staaten auf die EU-Mitgliedschaft finden nicht nur auf Regierungsebene statt. Vielmehr wird gewöhnlich zu wenig berücksichtigt, daß die Beitrittsvorbereitung in erheblichem Maße auf der Mikroebene erfolgt, als Ergebnis der Beteiligung ausländischer und internationaler Unternehmen an den MOE-Wirtschaftsakteuren. Es ist dieses ausländische Kapital, das die internationale Spezialisierung und dadurch die zunehmende intraindustrielle Verflechtung vorantreibt, die (west)europäische Wettbewerbsfähigkeit erhöht und höhere Gewinne für weitere Investitionen sicherstellt. Gleichzeitig schafft dieses Kapital neue Handelsströme und stimuliert die Nachfrage nach Dienstleistungen in beiden Richtungen. (Beispielsweise lag 1996 der Anteil der ausländischen und gemischten Firmen am ungarischen Export von Fertigwaren in die EU weit über 70 Prozent.</w:t>
      </w:r>
      <w:r>
        <w:rPr>
          <w:rStyle w:val="FootnoteCharacters"/>
          <w:rStyle w:val="FootnoteAnchor"/>
        </w:rPr>
        <w:footnoteReference w:id="26"/>
      </w:r>
      <w:r>
        <w:rPr/>
        <w:t>)</w:t>
      </w:r>
    </w:p>
    <w:p>
      <w:pPr>
        <w:pStyle w:val="Standardabsatz"/>
        <w:rPr/>
      </w:pPr>
      <w:r>
        <w:rPr/>
        <w:t>Die Tatsache, daß Investoren aus den EU-Mitgliedstaaten in den letzten Jahren infolge der Privatisierung wesentlichen Einfluß und sogar mehrere Schlüssel-positionen in manchen MOE-Volkswirtschaften erhielten, wird bei der Frage nach den Vorteilen für die EU durch die Osterweiterung häufig aus den Augen verloren. Im Gegensatz zu den EU-Direktinvestitionen blieb der Einfluß des MOE-Kapitals auf den westeuropäischen Märkten minimal. Aus diesem einseitigen Vorteil resultieren durchaus unterschiedliche Positionen für die nächsten Jahre (eventuell für Jahrzehnte).</w:t>
      </w:r>
    </w:p>
    <w:p>
      <w:pPr>
        <w:pStyle w:val="Standardabsatz"/>
        <w:rPr/>
      </w:pPr>
      <w:r>
        <w:rPr/>
        <w:t xml:space="preserve">Die internationalen und auch die westeuropäischen Kapitalströme fließen nach wirtschaftlichen Gesichtspunkten und im globalen Rahmen. Ungünstige Standort-bedingungen in einem Land führen zur Suche nach neuen Standorten in der ganzen Welt. Diese Bewegungen lassen sich nicht von außen regulieren. Der Stellenwert der mitteleuropäischen Beitrittskandidaten als Standort für ausländisches Kapital hat in den letzten Jahren eindeutig an Bedeutung gewonnen. Für die nächsten Jahre ist mit der Fortsetzung dieser Tendenz zu rechnen. Wachstumsdifferenzen zwischen West- und Osteuropa, die unterschiedliche Faktormobilität sowie institutionelle Probleme tragen zu einer solchen Entwicklung bei. Der vor kurzem angekündigte Beschluß zur NATO-Osterweiterung kann diesen Prozeß weiter beschleunigen und vertiefen. Trotzdem muß die Verlagerung mancher Produktionszweige nicht notwendigerweise zum Beschäftigungsabbau, zu existentiellen Problemen der Industrie, rückläufigen Steuereinnahmen usw. in den EU-Staaten führen. </w:t>
      </w:r>
    </w:p>
    <w:p>
      <w:pPr>
        <w:pStyle w:val="Standardabsatz"/>
        <w:rPr/>
      </w:pPr>
      <w:r>
        <w:rPr/>
        <w:t xml:space="preserve">Erstens können Firmenentscheidungen dieser Art im globalen Konkurrenzkampf nicht länger aus ”nationalen Überlegungen” getroffen werden. Selbstverständlich wird die Osterweiterung diesen Prozeß beschleunigen. Aber auch ohne Osterweiterung würde dieses Kapital fremde Standorte suchen und finden. In dieser Hinsicht steht der MOE-Raum nicht mit dem EU-Raum, sondern mit potentiellen Standorten weltweit in Konkurrenz. Kapital (und Arbeit), das in die MOE-Staaten auswandert, würde in ferner liegende Zielorte transferiert, wenn es die Wachstumsregion MOE nicht gäbe, nicht aber statt dessen in Westeuropa bleiben. Ein Vorteil für die EU liegt genau darin, daß die Produktion in die unmittelbare geographische Nachbarschaft ausgelagert wird. </w:t>
      </w:r>
    </w:p>
    <w:p>
      <w:pPr>
        <w:pStyle w:val="Standardabsatz"/>
        <w:rPr/>
      </w:pPr>
      <w:r>
        <w:rPr/>
        <w:t>Zweitens ist die Verlagerung von Produktionen die Vorbedingung für den Erhalt von Arbeitsplätzen im EU-”Mutterland”. Die globale Wettbewerbsfähigkeit der EU und damit die Sicherheit der westeuropäischen Arbeitsplätze können nur durch die Eingliederung kostengünstiger Produktionsstandorte bewahrt werden. Weiterhin bewirkt diese Verlagerung zum Strukturwandel und der Übergang zu höherwertiger und technologieintensiver Produktion letzten Endes eine höhere Wettbewerbs-fähigkeit der EU-Staaten.</w:t>
      </w:r>
    </w:p>
    <w:p>
      <w:pPr>
        <w:pStyle w:val="Standardabsatz"/>
        <w:rPr/>
      </w:pPr>
      <w:r>
        <w:rPr/>
        <w:t>Die gegenwärtige Investitionsschwäche in der anlaufenden Konjunkturphase in mehreren EU-Staaten läßt sich nicht auf die mangelnde Investitionsbereitschaft inländischer Unternehmen zurückführen, sondern darauf, daß die Unternehmen aus Kostengründen zunehmend im Ausland investieren. Die Nicht-Erweiterung der EU würde dieses Problem nicht lösen, sondern im Gegenteil die westeuropäische Wettbewerbsfähigkeit weiter schmälern.</w:t>
      </w:r>
    </w:p>
    <w:p>
      <w:pPr>
        <w:pStyle w:val="Standardabsatz"/>
        <w:rPr/>
      </w:pPr>
      <w:r>
        <w:rPr/>
        <w:t>Da sich die einzelnen EU-Staaten an diesem Verlagerungsprozeß in unter-schiedlichem Maße beteiligen, kann dies mittelfristig zu wachsenden Leistungs- und Wettbewerbsunterschieden führen und die Währungsunion gerade in den ersten Jahren stark unter Druck setzen.</w:t>
      </w:r>
      <w:r>
        <w:rPr>
          <w:rStyle w:val="FootnoteCharacters"/>
          <w:rStyle w:val="FootnoteAnchor"/>
        </w:rPr>
        <w:footnoteReference w:id="27"/>
      </w:r>
      <w:r>
        <w:rPr/>
        <w:t xml:space="preserve"> Der Gefahr einer solchen ”Auseinander-entwicklung” könnte mit einer klaren EU-Strategie für die Osterweiterung bereits zum jetzigen Zeitpunkt entgegengewirkt werden. Dabei wäre es sinnvoll, eine solche Strategie im Zusammenhang mit der NATO-Mitgliedschaft einiger MOE-Staaten zu formulieren, um mögliche Auswirkungen auf Kapitalbewegungen zu begrenzen. Diese Kapitalströme könnten sonst die Entwicklungsdivergenzen zwischen den MOE-Staaten, die noch keine Möglichkeit zum NATO-Beitritt erhal-ten, und den EU-Staaten vergrößern.</w:t>
      </w:r>
    </w:p>
    <w:p>
      <w:pPr>
        <w:pStyle w:val="Heading2"/>
        <w:ind w:left="284" w:hanging="284"/>
        <w:rPr/>
      </w:pPr>
      <w:r>
        <w:rPr/>
        <w:t>5. Forschung und Entwicklung</w:t>
      </w:r>
    </w:p>
    <w:p>
      <w:pPr>
        <w:pStyle w:val="Anfangsabsatz"/>
        <w:rPr/>
      </w:pPr>
      <w:r>
        <w:rPr/>
        <w:t>Ein auch im internationalen Vergleich spezifisches Merkmal der beitrittswilligen MOE-Staaten besteht im geerbten allgemein hohen Bildungsniveau sowie einer star-ken Facharbeiter- und hochqualifizierten Expertenschicht. Diese Standortvorteile bilden die potentielle Grundlage der kostengünstigen Spezialisierung und Arbeits-teilung bei internationaler Zusammenarbeit. Selbstverständlich reichen diese Vorteile wie alle anderen nicht ewig. Die Transformation hat die potentiellen Vorteile bereits teilweise vernichtet, gleichzeitig aber teilweise aufgewertet und weitere Vorteile (Innovation, Flexibilität, dynamische Jugend) generiert. Die effiziente Ausnutzung dieses Vorteils hängt sowohl vom zeitlichen Moment als auch von der Strategiewahl ab.</w:t>
      </w:r>
    </w:p>
    <w:p>
      <w:pPr>
        <w:pStyle w:val="Standardabsatz"/>
        <w:rPr/>
      </w:pPr>
      <w:r>
        <w:rPr/>
        <w:t>Dieser MOE-Vorteil wurde von ausländischen Unternehmen nur langsam wahrgenommen und anerkannt. Als Folge eines beiderseitigen Lernprozesses haben innovative multinationale Unternehmen die potentiellen Vorteile des Forschungs- und Entwicklungspotentials im MOE-Raum inzwischen nicht nur erkannt, sondern haben damit begonnen, diesen Vorteil intensiv zu nutzen. Manche Groß-unternehmen haben ihre Standorte in den MOE-Staaten bereits in ihr weltweites FuE-Netz eingegliedert. Andere haben ihre regionalen oder sogar europäischen FuE-Aktivitäten in die beitrittswillige Region verlagert.</w:t>
      </w:r>
    </w:p>
    <w:p>
      <w:pPr>
        <w:pStyle w:val="Standardabsatz"/>
        <w:rPr/>
      </w:pPr>
      <w:r>
        <w:rPr/>
        <w:t>Vor allem nicht-europäische (amerikanische und japanische) Unternehmen bedienen sich interessanterweise des FuE-Potentials der MOE-Staaten, sowohl in der Form von brain drain (die Arbeitsplätze sind in den USA weniger geschützt als in Westeuropa) als auch in der besseren Ausnutzung der lokalen FuE-Kapazität. Die technologische und forschungsbezogene Verflechtung zwischen den USA und dem MOE-Raum, praktisch ”über die EU hinweg”, könnte die (west)europäische Wettbewerbsposition nachhaltig negativ beeinflussen.</w:t>
      </w:r>
    </w:p>
    <w:p>
      <w:pPr>
        <w:pStyle w:val="Standardabsatz"/>
        <w:rPr/>
      </w:pPr>
      <w:r>
        <w:rPr/>
        <w:t>Die Nicht-Erweiterung der EU könnte diesen Prozeß beschleunigen, was mittelfristig zwei unerwünschte Konsequenzen haben kann. Einerseits wäre das europäische Innovationspotential geschmälert.</w:t>
      </w:r>
      <w:r>
        <w:rPr>
          <w:rStyle w:val="FootnoteCharacters"/>
          <w:rStyle w:val="FootnoteAnchor"/>
        </w:rPr>
        <w:footnoteReference w:id="28"/>
      </w:r>
      <w:r>
        <w:rPr/>
        <w:t xml:space="preserve"> Andererseits könnte der Modernisierungsprozeß in den MOE-Staaten zum Stillstand kommen, weil die für diese Modernisierung notwendige ”kritische intellektuell-innovative Masse” fehlt. Die daraus resultierenden Instabilitäten (auch in Form einer hohen Arbeitslosigkeit und eines größeren Migrationspotentials) würden Europas  Entwicklungs- und Wettbewerbschancen erheblich beeinträchtigen.</w:t>
      </w:r>
    </w:p>
    <w:p>
      <w:pPr>
        <w:pStyle w:val="Standardabsatz"/>
        <w:rPr/>
      </w:pPr>
      <w:r>
        <w:rPr/>
        <w:t>Die unlängst geschaffenen neuen Kanäle der Zusammenarbeit erlauben die Teilnahme der MOE-Staaten an ausgewählten EU-gelenkten FuE-Programmen. Dies ist jedoch erst der erste Schritt, der noch keine organische Verflechtung der FuE-Kapazitäten beider Teile Europas herstellen und die globale Wettbewerbs-fähigkeit des europäischen FuE-Potentials längerfristig festigen kann. In der Tat erfolgt diese Zusammenarbeit im Rahmen eines ”hochwertigen Lohnvertrags”, ohne eine feste Verpflichtung der EU für die nachhaltige Entwicklung der mittel- und osteuropäischen Forschungs- und Entwicklungskapazitäten.</w:t>
      </w:r>
    </w:p>
    <w:p>
      <w:pPr>
        <w:pStyle w:val="Heading2"/>
        <w:ind w:left="284" w:hanging="284"/>
        <w:rPr/>
      </w:pPr>
      <w:r>
        <w:rPr/>
        <w:t>6. Verarbeitende Industrie</w:t>
      </w:r>
    </w:p>
    <w:p>
      <w:pPr>
        <w:pStyle w:val="Anfangsabsatz"/>
        <w:rPr/>
      </w:pPr>
      <w:r>
        <w:rPr/>
        <w:t>Als Ergebnis der Privatisierung, der Direktinvestitionen und der Handels-liberalisierung hat die EU die kurzfristigen Vorteile der Osterweiterung bereits realisiert. Der dadurch erreichte Marktgewinn kann zwar in bestimmten Branchen zur erheblichen Erhöhung der Wettbewerbsfähigkeit führen, macht jedoch im Durchschnitt nur etwa drei Prozent aus.</w:t>
      </w:r>
      <w:r>
        <w:rPr>
          <w:rStyle w:val="FootnoteCharacters"/>
          <w:rStyle w:val="FootnoteAnchor"/>
        </w:rPr>
        <w:footnoteReference w:id="29"/>
      </w:r>
    </w:p>
    <w:p>
      <w:pPr>
        <w:pStyle w:val="Standardabsatz"/>
        <w:rPr/>
      </w:pPr>
      <w:r>
        <w:rPr/>
        <w:t>Die strategischen Vorteile liegen auf der Angebotsseite. Wichtige Wett-bewerbseffekte lassen sich davon erwarten, daß die industrielle Basis der MOE-Staaten zum organischen Teil der ”Hintergrundkapazität” der EU-Industrie wird. Sie bedeutet weit mehr als Ersatzteil- und Halbwarenproduktion. Sie kann vor- und nachgelagerte Funktionen wahrnehmen und auch bei niedrigerer Serienfertigung wirtschaftliche Spezialprodukte herstellen. Die Integration des Teils der Industriebetriebe der MOE-Staaten, der zu niedrigen Kosten modernisiert und dann in die Wirtschaft reintegriert werden kann, wird zu höherer Flexibilität, zur kurzfristigen Optimierung der Kapazitätsauslastung und zur Reduzierung der spezifischen Vorleistungskosten beitragen. Mehrere gute Beispiele dafür liefert die ungarische Kraftfahrzeugindustrie.</w:t>
      </w:r>
    </w:p>
    <w:p>
      <w:pPr>
        <w:pStyle w:val="Standardabsatz"/>
        <w:rPr/>
      </w:pPr>
      <w:r>
        <w:rPr/>
        <w:t>Die industrielle Zusammenarbeit spielt eine wichtige Rolle in der Entwicklung der organischen mikrowirtschaftlichen Integration. Es sind vor allem die Ersatzteile und Komponenten produzierenden Unternehmen, die eine strategische Verzahnung zwischen einem Betrieb in einem EU-Land und einem anderen in einem MOE-Land herbeiführen. Eine solche Verbindung basiert nicht nur auf gleichwertigen Technologien und Arbeitskräften, sondern auf einem hohen Vertrauen in die Funktionsfähigkeit des neuen Standortes, einschließlich der verfügbaren Dienstleistungen. Ein Produktionsausfall von wenigen Stunden in einer ungarischen Automobilfabrik, sei es wegen technologischer Probleme oder Streiks, könnte erhebliche Verluste in den deutschen Automobilunternehmen verursachen. (Solche Unterbrechungen gab es im Falle der iberischen Komponentenlieferanten, aber – bisher – noch nicht mit den ungarischen Firmen.)</w:t>
      </w:r>
    </w:p>
    <w:p>
      <w:pPr>
        <w:pStyle w:val="Standardabsatz"/>
        <w:rPr/>
      </w:pPr>
      <w:r>
        <w:rPr/>
        <w:t>Die Verlagerung von Industrien in manche Beitrittsstaaten hat die Arbeitsmarktlage in den EU-Staaten und in der MOE-Region unterschiedlich beeinflußt. Nach Berechnungen des österreichischen Wirtschaftsforschungs-institutes (WIFO) würde das österreichische Wirtschaftswachstum ohne Produk-tionsverlagerung sowohl 1998 wie auch 1999 um etwa 0,5 Prozentpunkte niedriger ausfallen, was eindeutige Effekte auf den Arbeitsmarkt hat.</w:t>
      </w:r>
      <w:r>
        <w:rPr>
          <w:rStyle w:val="FootnoteCharacters"/>
          <w:rStyle w:val="FootnoteAnchor"/>
        </w:rPr>
        <w:footnoteReference w:id="30"/>
      </w:r>
      <w:r>
        <w:rPr/>
        <w:t xml:space="preserve"> Während in West-europa die Faustregel gilt, daß erst ein Wirtschaftswachstum von drei Prozent die Arbeitslosigkeit reduzieren kann, brauchen die MOE-Staaten wahrscheinlich ein noch höheres Wachstum, um dieselbe Wirkung auf dem Arbeitsmarkt zu erzielen, denn die Produktivitätsreserven sind hier höher. Neue Technologien schöpfen vor allem diese Reserve besser aus, ohne daß zusätzliche Arbeitskräfte benötigt würden. Die technologischen Anforderungen und die organische Verzahnung der ausgelagerten und der einheimischen Produktion haben eine arbeitsintensive Produktion in vielen Fällen nicht zugelassen. Weit wichtiger waren und sind die mittelbaren (Multiplikatoren-)Wirkungen, sowohl auf dem Arbeitsmarkt wie im Dienstleistungssektor und im Handel (Warenhausketten, Service-Stationen, usw.).</w:t>
      </w:r>
    </w:p>
    <w:p>
      <w:pPr>
        <w:pStyle w:val="Standardabsatz"/>
        <w:rPr/>
      </w:pPr>
      <w:r>
        <w:rPr/>
        <w:t>Es gibt wenige Bereiche, die auf den relativ engen geographischen Spielraum besser aufmerksam machen könnten als die industriellen Verlagerungsinvestitionen. Sie haben den ersten, fortgeschritteneren Kreis der MOE-Staaten aufgrund ihrer Kostenvorteile in die EU-weite (und teilweise globale) Arbeitsteilung eingegliedert. Die Kostenunterschiede zwischen den mitteleuropäischen (mit etwas höheren Reallöhnen) und den anderen Beitrittskandidaten sind nicht so gravierend, als daß sie die größere geographische Entfernung von der EU, die infrastrukturellen Engpässe (physische oder natürliche Hürden), die Rechtsunsicherheit (administra-tive und technische Hürden), die bereits bestehenden Verbindungen und die intensivere Vertrauensgrundlage (strategische Hürden) ausgleichen könnten. Deswegen kann man in der nächsten Periode mit unterschiedlichen Produktions-strukturen, Standortqualitäten und Arbeitsteilungsmodellen rechnen, ein weiterer, aber recht wichtiger mikrowirtschaftlicher Grund für eine graduelle Osterweiterung.</w:t>
      </w:r>
    </w:p>
    <w:p>
      <w:pPr>
        <w:pStyle w:val="Standardabsatz"/>
        <w:rPr/>
      </w:pPr>
      <w:r>
        <w:rPr/>
        <w:t>Es muß hervorgehoben werden, daß die notwendige Umstrukturierung der EU-Industrie ohne Verlagerung in die MOE-Staaten nicht vollzogen werden kann. Westeuropäische Widerstände gegen den Verlagerungsprozeß, die von Gewerk-schaften, lokalen und sektoralen Interessengruppen usw. ausgehen, können die Expansion nordamerikanischer und fernöstlicher Investoren im MOE-Raum nicht aufhalten. Der Ausbau moderner Produktionsstandorte in ausgewählten MOE-Volkswirtschaften hat bereits begonnen. Entsteht er ohne die strategische Zusam-menarbeit mit der EU, wird er zwei unangenehme Folgen für die EU haben. Einerseits wird die EU die Vorteile aus der industriellen Zusammenarbeit nicht nützen können. Andererseits werden sich in der unmittelbaren Nachbarschaft der EU konkurrenzstarke und außereuropäische Unternehmen weit über einer wirtschaftlich ”kritischen Grenze” etablieren.</w:t>
      </w:r>
    </w:p>
    <w:p>
      <w:pPr>
        <w:pStyle w:val="Heading2"/>
        <w:ind w:left="284" w:hanging="284"/>
        <w:rPr/>
      </w:pPr>
      <w:r>
        <w:rPr/>
        <w:t>7. Landwirtschaft</w:t>
      </w:r>
    </w:p>
    <w:p>
      <w:pPr>
        <w:pStyle w:val="Anfangsabsatz"/>
        <w:rPr/>
      </w:pPr>
      <w:r>
        <w:rPr/>
        <w:t>Die Befürchtungen der EU hinsichtlich der Integration der MOE-Landwirtschaft haben sich bisher nicht bewahrheitet. Ganz im Gegenteil erwies sich die EU als der Nutznießer des Integrationsprozesses. Erstens konnte die EU ihren Agrarexport in die MOE-Staaten zügig ausbauen (teils mit Hilfe erheblicher Subventionen, mit denen die MOE-Staaten nicht Schritt halten können). Die Agrarwaren machen etwa acht Prozent des gesamten EU-Exports in die MOE-Region aus, während sich der Anteil der MOE-Agrarprodukte im EU-Import aus der MOE-Region nur auf etwa fünf Prozent beläuft. In der ersten Hälfte der neunziger Jahre hat die EU einen Teil ihrer Agrarexporte auf die MOE-Staaten umgelenkt. Dagegen verloren die MOE-Länder im Agrarhandel mit der EU Marktanteile, und die Agrarprodukte waren dabei die einzige Warengruppe, die ihren relativen Anteil am EU-Import aus der Region nicht verbessern konnte. Diese Entwicklung hat zu einem konstanten, erheblichen Überschuß der EU im Agrarhandel mit den Beitrittskandidaten geführt.</w:t>
      </w:r>
      <w:r>
        <w:rPr>
          <w:rStyle w:val="FootnoteCharacters"/>
          <w:rStyle w:val="FootnoteAnchor"/>
        </w:rPr>
        <w:footnoteReference w:id="31"/>
      </w:r>
    </w:p>
    <w:p>
      <w:pPr>
        <w:pStyle w:val="Standardabsatz"/>
        <w:rPr/>
      </w:pPr>
      <w:r>
        <w:rPr/>
        <w:t>Die weitere teilweise Liberalisierung des bilateralen Agrarhandels, wie auch die vollständige Liberalisierung nach der Vollmitgliedschaft versprechen die Fortsetzung dieses Trends (ähnliche Entwicklungen wurden bei der Süderweiterung und der Erweiterung um die Staaten der Europäischen Freihandelszone (EFTA) beobachtet). Das westeuropäische Überangebot an landwirtschaftlichen Er-zeugnissen, höheres Wirtschaftswachstum und das steigende Realeinkommen in den MOE-Staaten begründen diese Tendenz.</w:t>
      </w:r>
    </w:p>
    <w:p>
      <w:pPr>
        <w:pStyle w:val="Standardabsatz"/>
        <w:rPr/>
      </w:pPr>
      <w:r>
        <w:rPr/>
        <w:t>Im Laufe der Privatisierung haben multinationale Unternehmen insbesondere auch aus den EU-Ländern marktbeherrschende (strategische) Positionen in der Lebensmittelindustrie der Beitrittsländer ausgebaut. Einige der multinationalen Unternehmen haben sich vor allem auf die Inlandsmärkte spezialisiert und fürchten durch die EU-Osterweiterung eine Verschärfung des Wettbewerbs in dieser Branche, sowie die Einführung EU-konformer Regelungen (Umwelt-, Verbrau-cherschutz). Ein zunehmender Teil der Unternehmen hat jedoch mit dem Ausbau der vertikalen Produktionskette in den MOE-Staaten begonnen und bereitet sich auf die Osterweiterung vor, von der sich die Unternehmen wachsende Gewinne erwarten.</w:t>
      </w:r>
    </w:p>
    <w:p>
      <w:pPr>
        <w:pStyle w:val="Standardabsatz"/>
        <w:rPr/>
      </w:pPr>
      <w:r>
        <w:rPr/>
        <w:t>Die mittel- und osteuropäische Landwirtschaft bietet folgende Vorteile für die EU:</w:t>
      </w:r>
    </w:p>
    <w:p>
      <w:pPr>
        <w:pStyle w:val="Aufzhlung"/>
        <w:numPr>
          <w:ilvl w:val="0"/>
          <w:numId w:val="2"/>
        </w:numPr>
        <w:tabs>
          <w:tab w:val="clear" w:pos="709"/>
          <w:tab w:val="left" w:pos="0" w:leader="none"/>
        </w:tabs>
        <w:ind w:left="567" w:hanging="567"/>
        <w:rPr/>
      </w:pPr>
      <w:r>
        <w:rPr/>
        <w:t>kostengünstigere Produktion, die die hohen Verbraucherpreise in der EU reduzieren hilft (im Interesse der Konsumenten);</w:t>
      </w:r>
    </w:p>
    <w:p>
      <w:pPr>
        <w:pStyle w:val="Aufzhlung"/>
        <w:numPr>
          <w:ilvl w:val="0"/>
          <w:numId w:val="2"/>
        </w:numPr>
        <w:tabs>
          <w:tab w:val="clear" w:pos="709"/>
          <w:tab w:val="left" w:pos="0" w:leader="none"/>
        </w:tabs>
        <w:ind w:left="567" w:hanging="567"/>
        <w:rPr/>
      </w:pPr>
      <w:r>
        <w:rPr/>
        <w:t>größeres natürliches Agrarpotential (30 Prozent der nutzbaren EU-Fläche), das eine vernünftige Spezialisierung ermöglicht;</w:t>
      </w:r>
    </w:p>
    <w:p>
      <w:pPr>
        <w:pStyle w:val="Aufzhlung"/>
        <w:numPr>
          <w:ilvl w:val="0"/>
          <w:numId w:val="2"/>
        </w:numPr>
        <w:tabs>
          <w:tab w:val="clear" w:pos="709"/>
          <w:tab w:val="left" w:pos="0" w:leader="none"/>
        </w:tabs>
        <w:ind w:left="567" w:hanging="567"/>
        <w:rPr/>
      </w:pPr>
      <w:r>
        <w:rPr/>
        <w:t>ökologisch vergleichsweise geringer belastete Umwelt aufgrund von weniger intensiven Anbaumethoden; dank des Kapitalmangels und der Beseitigung früherer Organisations- und Betriebsformen nach 1990 wurden die Böden bislang von ökologisch superintensivem Anbau ”verschont” (gute Chancen für natürliche Produkte und eine vernünftige Spezialisierung);</w:t>
      </w:r>
    </w:p>
    <w:p>
      <w:pPr>
        <w:pStyle w:val="Aufzhlung"/>
        <w:numPr>
          <w:ilvl w:val="0"/>
          <w:numId w:val="2"/>
        </w:numPr>
        <w:tabs>
          <w:tab w:val="clear" w:pos="709"/>
          <w:tab w:val="left" w:pos="0" w:leader="none"/>
        </w:tabs>
        <w:ind w:left="567" w:hanging="567"/>
        <w:rPr/>
      </w:pPr>
      <w:r>
        <w:rPr/>
        <w:t>vergleichsweise effiziente Betriebsgrößenstrukturen; da die in den meisten MOE-Ländern erfolgte Kollektivierung (Ausnahmen sind Polen und Slowenien) nur teilweise rückgängig gemacht wurde, verfügen die MOE-Länder über relativ effiziente Betriebsgrößenstrukturen, die sich als Vorteil im internationalen Wettbewerb erweisen können (siehe auch das Beispiel der ehemaligen DDR);</w:t>
      </w:r>
    </w:p>
    <w:p>
      <w:pPr>
        <w:pStyle w:val="Aufzhlung"/>
        <w:numPr>
          <w:ilvl w:val="0"/>
          <w:numId w:val="2"/>
        </w:numPr>
        <w:tabs>
          <w:tab w:val="clear" w:pos="709"/>
          <w:tab w:val="left" w:pos="0" w:leader="none"/>
        </w:tabs>
        <w:ind w:left="567" w:hanging="567"/>
        <w:rPr/>
      </w:pPr>
      <w:r>
        <w:rPr/>
        <w:t>hoher Modernisierungsbedarf, der vor allem den EU-Produzenten von landwirtschaftlichen Investitionsgütern, Nutzfahrzeugen, aber auch chemischer Produkte zugute kommt. Ergänzt wird dieser Modernisierungsbedarf durch den Ausbau und die technologische Umstrukturierung der Lebensmittelindustrie (Interesse der Investitionsgüterindustrie);</w:t>
      </w:r>
    </w:p>
    <w:p>
      <w:pPr>
        <w:pStyle w:val="Aufzhlung"/>
        <w:numPr>
          <w:ilvl w:val="0"/>
          <w:numId w:val="2"/>
        </w:numPr>
        <w:tabs>
          <w:tab w:val="clear" w:pos="709"/>
          <w:tab w:val="left" w:pos="0" w:leader="none"/>
        </w:tabs>
        <w:ind w:left="567" w:hanging="567"/>
        <w:rPr/>
      </w:pPr>
      <w:r>
        <w:rPr/>
        <w:t>die Implementierung kohärenter ländlicher Entwicklungsprogramme, die eine moderne Infrastruktur ausbauen, den Umweltschutz verstärken und den ländlichen Tourismus beleben, wird einen Investitionsbedarf erzeugen, der zu einem erheblichen Teil durch Importe aus den EU-Ländern gedeckt werden wird. Der Zugang zu den EU-Fonds wird diese Entwicklung erwartungsgemäß beschleunigen.</w:t>
      </w:r>
    </w:p>
    <w:p>
      <w:pPr>
        <w:pStyle w:val="Standardabsatz"/>
        <w:rPr/>
      </w:pPr>
      <w:r>
        <w:rPr/>
      </w:r>
    </w:p>
    <w:p>
      <w:pPr>
        <w:pStyle w:val="Anfangsabsatz"/>
        <w:rPr/>
      </w:pPr>
      <w:r>
        <w:rPr/>
        <w:t>Die Zukunft der Weltagrarmärkte ist unsicherer als noch vor wenigen Jahren. Mittelfristig kann ein Szenario nicht ausgeschlossen werden, in dem die kaufkräftige Nachfrage der asiatischen Länder (vor allem China und Südostasien) höher ausfällt als das vorhandene Angebot. Wird das jetzige Überangebot vor allem bei bestimmten Grundnahrungsmitteln abgebaut, dann steigen die Preise, und die noch verfügbaren Agrarproduktionskapazitäten werden aufgewertet. Unter diesen Umständen wird die EU nicht mehr an der forcierten Rückbildung der (effizienten) Produktion interessiert sein, sondern am Ausbau starker Marktpositionen in den rasch wachsenden Regionen. Das Agrarpotential der MOE-Region kann in diesem Fall einen wichtigen Beitrag zur weltweiten Festigung europäischer Agrar-interessen leisten.</w:t>
      </w:r>
    </w:p>
    <w:p>
      <w:pPr>
        <w:pStyle w:val="Standardabsatz"/>
        <w:rPr/>
      </w:pPr>
      <w:r>
        <w:rPr/>
        <w:t>Schließlich übt die bevorstehende Osterweiterung bereits jetzt eine schwer meßbare Wirkung auf die Reform der Gemeinsamen Agrarpolitik aus. Es herrscht kein Zweifel daran, daß die Gemeinsame Agrarpolitik auch ohne Osterweiterung grundsätzlich reformiert und kostenbewußter gestaltet werden muß. Die bevor-stehende Osterweiterung kann diesen Wandlungsprozeß beschleunigen, gesündere Produktionsstrukturen schaffen und das Preisniveau senken. Die ”Reformer” in der Kommission und in einzelnen EU-Staaten scheinen die Osterweiterung deshalb zu begrüßen.</w:t>
      </w:r>
    </w:p>
    <w:p>
      <w:pPr>
        <w:pStyle w:val="Heading2"/>
        <w:ind w:left="284" w:hanging="284"/>
        <w:rPr/>
      </w:pPr>
      <w:r>
        <w:rPr/>
        <w:t>8. Arbeitsmarkt, Arbeitskräfte</w:t>
      </w:r>
    </w:p>
    <w:p>
      <w:pPr>
        <w:pStyle w:val="Anfangsabsatz"/>
        <w:rPr/>
      </w:pPr>
      <w:r>
        <w:rPr/>
        <w:t>Die Befürchtungen, daß mittel- und osteuropäische Arbeitskräfte den EU-Arbeitsmarkt überschwemmen könnten, haben sich bisher nicht bewahrheitet. Im Gegenteil, der EU-Arbeitsmarkt hat bislang von der Liberalisierung der MOE-Märkte eindeutig profitiert. In Österreich, das bisher von der Arbeitsmarktproble-matik am stärksten betroffen wurde, sind durch die Öffnung der EU nach Osten etwa 50.000 Arbeitsplätze verlorengegangen, aber gleichzeitig etwa 60.000 neu entstanden.</w:t>
      </w:r>
      <w:r>
        <w:rPr>
          <w:rStyle w:val="FootnoteCharacters"/>
          <w:rStyle w:val="FootnoteAnchor"/>
        </w:rPr>
        <w:footnoteReference w:id="32"/>
      </w:r>
      <w:r>
        <w:rPr/>
        <w:t xml:space="preserve"> Nach Berechnungen des Deutschen Institutes für Wirtschaftsfor-schung ergab sich für Deutschland im Jahre 1993 ein Beschäftigungsgewinn von etwa 60.000 Arbeitsplätzen aus dem Handel mit den MOE-Staaten.</w:t>
      </w:r>
      <w:r>
        <w:rPr>
          <w:rStyle w:val="FootnoteCharacters"/>
          <w:rStyle w:val="FootnoteAnchor"/>
        </w:rPr>
        <w:footnoteReference w:id="33"/>
      </w:r>
      <w:r>
        <w:rPr/>
        <w:t xml:space="preserve"> Zur gleichen Zeit stieg die Arbeitslosigkeit in den MOE-Staaten erheblich an. Sie ist teilweise die Folge der Importkonkurrenz aus den EU-Ländern.</w:t>
      </w:r>
    </w:p>
    <w:p>
      <w:pPr>
        <w:pStyle w:val="Standardabsatz"/>
        <w:rPr/>
      </w:pPr>
      <w:r>
        <w:rPr/>
        <w:t>Der zunehmende Handelsüberschuß</w:t>
      </w:r>
      <w:r>
        <w:rPr>
          <w:b/>
          <w:bCs/>
        </w:rPr>
        <w:t xml:space="preserve"> </w:t>
      </w:r>
      <w:r>
        <w:rPr/>
        <w:t>der EU gegenüber den MOE-Staaten ist ein weiterer Beweis dafür, daß</w:t>
      </w:r>
      <w:r>
        <w:rPr>
          <w:b/>
          <w:bCs/>
        </w:rPr>
        <w:t xml:space="preserve"> </w:t>
      </w:r>
      <w:r>
        <w:rPr/>
        <w:t>der gegenseitige Handel mehr Arbeitsplätze in den Exportgüterindustrien der EU als in den exportorientierten Branchen der MOE-Staaten entstehen läßt. Polnischen Berechnungen zufolge</w:t>
      </w:r>
      <w:r>
        <w:rPr>
          <w:b/>
          <w:bCs/>
        </w:rPr>
        <w:t xml:space="preserve"> </w:t>
      </w:r>
      <w:r>
        <w:rPr/>
        <w:t>bedeutete das offiziell registrierte polnische Handelsbilanzdefizit gegenüber der EU den Verlust von 1,2 bis 1,4 Millionen Arbeitsplätzen, während auf der EU-Seite dank des Handels-überschusses Arbeitsplätze beibehalten oder neu geschaffen werden konnten.</w:t>
      </w:r>
      <w:r>
        <w:rPr>
          <w:rStyle w:val="FootnoteCharacters"/>
          <w:rStyle w:val="FootnoteAnchor"/>
        </w:rPr>
        <w:footnoteReference w:id="34"/>
      </w:r>
    </w:p>
    <w:p>
      <w:pPr>
        <w:pStyle w:val="Standardabsatz"/>
        <w:rPr/>
      </w:pPr>
      <w:r>
        <w:rPr/>
        <w:t>Darüber hinaus hat die Privatisierung (vor allem in Ungarn) zusätzliche Stellen für westeuropäische Arbeitskräfte geschaffen. Nach der offiziellen ungarischen Statistik arbeiten zur Zeit mehr westeuropäische Bürger in Ungarn als ungarische Bürger in den EU-Ländern.</w:t>
      </w:r>
      <w:r>
        <w:rPr>
          <w:rStyle w:val="FootnoteCharacters"/>
          <w:rStyle w:val="FootnoteAnchor"/>
        </w:rPr>
        <w:footnoteReference w:id="35"/>
      </w:r>
    </w:p>
    <w:p>
      <w:pPr>
        <w:pStyle w:val="Standardabsatz"/>
        <w:rPr/>
      </w:pPr>
      <w:r>
        <w:rPr/>
        <w:t>Die hohe Arbeitslosigkeit in ganz Europa ist nicht die Konsequenz der inten-siveren Wirtschaftskontakte zwischen beiden Teilen des Kontinents, sondern ein Beweis für die abnehmende internationale Wettbewerbsfähigkeit europäischer Produkte und für den inflexiblen Arbeitsmarkt. Die eigentliche Bedrohung geht von diesen Rahmenbedingungen aus. Solange sie unverändert bleiben, werden sie weiter Arbeitslosigkeit erzeugen. Die starke Behinderung der freien Bewegung von Arbeitskräften (realisierbar beispielsweise infolge der Einführung eines ”Beschäf-tigungskapitels” in den Unionsvertrag) läßt nicht nur die potentiellen Wettbewerbs-vorteile ungenutzt, sondern kann längerfristig sogar die internationale Stellung des europäischen Integrationssystems untergraben.</w:t>
      </w:r>
    </w:p>
    <w:p>
      <w:pPr>
        <w:pStyle w:val="Standardabsatz"/>
        <w:rPr/>
      </w:pPr>
      <w:r>
        <w:rPr/>
        <w:t>In den MOE-Staaten leben etwa 55 bis 60 Millionen Arbeitskräfte, was etwa einem Viertel des Arbeitskräftepotentials der 15 EU-Staaten entspricht. Es wäre falsch anzunehmen, daß die MOE-Staaten nur ein Reservoir billiger Arbeitskräfte darstellen, da ihre Beschäftigung auf westeuropäischem Produktivitätsniveau einen entsprechend hohen Kapitalbestand erfordern würde. Die Akkumulierung des notwendigen Kapitals, einschließlich der Direktkapitalimporte, wird Jahrzehnte dauern. Man kann natürlich nicht leugnen, daß es in den MOE-Ländern ein bestimmtes Migrationspotential gibt. Das tatsächliche Migrationspotential beträgt indes nur einen Bruchteil des latenten Potentials. Zu den Gründen für diesen Unterschied gehören die divergente Fachausbildung, fehlende Sprachkenntnisse, geographische Entfernung, psychologische Faktoren bei den Bürgern der MOE-Staaten und erhebliche administrative Beschränkungen</w:t>
      </w:r>
      <w:r>
        <w:rPr>
          <w:b/>
          <w:bCs/>
        </w:rPr>
        <w:t xml:space="preserve"> </w:t>
      </w:r>
      <w:r>
        <w:rPr/>
        <w:t>sowie der Mangel an Nachfrage auf seiten der EU.</w:t>
      </w:r>
    </w:p>
    <w:p>
      <w:pPr>
        <w:pStyle w:val="Standardabsatz"/>
        <w:rPr/>
      </w:pPr>
      <w:r>
        <w:rPr/>
        <w:t>Die Wettbewerbsfähigkeit der MOE-Arbeitskräfte ist sektoral unterschiedlich. Sie ist höher als in den EU-Staaten in den Branchen der ”sechziger Jahre” (Textil-, Schuh- und Stahlindustrie), ebenso hoch in den Industriesektoren der ”siebziger Jahre” (Kraftfahrzeugbau, Petrochemie, konsumnahe Elektronik), und kann das EU-Niveau erst in einigen Jahren in den Sektoren der ”achtziger Jahre”</w:t>
      </w:r>
      <w:r>
        <w:rPr>
          <w:b/>
          <w:bCs/>
        </w:rPr>
        <w:t xml:space="preserve"> </w:t>
      </w:r>
      <w:r>
        <w:rPr/>
        <w:t>(Pharma-industrie, professionelle Elektronik, traditionelle Dienstleistungen) erreichen. Weiterhin bleibt aber die MOE-Wettbewerbsfähigkeit in den modernen Sektoren erheblich hinter dem EU-Niveau zurück (moderne Dienstleistungen, technologie- und qualifikationsintensive Bereiche der Bauindustrie, Bankensektor). In diesen Bereichen spielen Lohnunterschiede eine untergeordnete Rolle. Die beiderseitigen Vorteile aus einer intensiveren Arbeitsteilung können nicht ausgenutzt werden, wenn die MOE-Staaten – ähnlich der EU – den Zugang westeuropäischer Arbeits-kräfte</w:t>
      </w:r>
      <w:r>
        <w:rPr>
          <w:b/>
          <w:bCs/>
        </w:rPr>
        <w:t xml:space="preserve"> </w:t>
      </w:r>
      <w:r>
        <w:rPr/>
        <w:t>zu den MOE-Märkten in den letztgenannten Sektoren</w:t>
      </w:r>
      <w:r>
        <w:rPr>
          <w:b/>
          <w:bCs/>
        </w:rPr>
        <w:t xml:space="preserve"> </w:t>
      </w:r>
      <w:r>
        <w:rPr/>
        <w:t>behindern. Insofern läßt sich feststellen, daß die ost- und westeuropäische Arbeitskräfte nicht in Kon-kurrenz zueinander stehen, sondern einander ergänzen.</w:t>
      </w:r>
    </w:p>
    <w:p>
      <w:pPr>
        <w:pStyle w:val="Standardabsatz"/>
        <w:rPr/>
      </w:pPr>
      <w:r>
        <w:rPr/>
        <w:t>Die Haltung der EU ist zwiespältig. Einerseits will sie die komparativen Vorteile der wettbewerbsfähigen ost- und mitteleuropäischen Arbeitskräfte im weltweiten Konkurrenzkampf ausnutzen. Andererseits fürchtet sie soziales Dumping. Während westeuropäische Unternehmen meist an den komparativen Vorteilen interessiert sind, artikulieren viele Arbeitnehmer sowie die Gewerkschaften ihre Befürchtungen durch das Argument ”soziales Dumping”.</w:t>
      </w:r>
      <w:r>
        <w:rPr>
          <w:b/>
          <w:bCs/>
        </w:rPr>
        <w:t xml:space="preserve"> </w:t>
      </w:r>
      <w:r>
        <w:rPr/>
        <w:t>Da aber Kapital weltweit mobil ist, werden die Rigiditäten des Arbeitsmarktes relativ einfach umgangen. Je rigider der Arbeitsmarkt eines Landes ist, um so stärker wird der Verlagerungsprozeß, beglei-tet durch den Kapitalabfluß. Der Kapitalexport kann den Migrationsdruck vermin-dern, weil er Arbeitsplätze in den Ländern mit Migrationspotential schafft.</w:t>
      </w:r>
      <w:r>
        <w:rPr>
          <w:b/>
          <w:bCs/>
        </w:rPr>
        <w:t xml:space="preserve"> </w:t>
      </w:r>
    </w:p>
    <w:p>
      <w:pPr>
        <w:pStyle w:val="Standardabsatz"/>
        <w:rPr/>
      </w:pPr>
      <w:r>
        <w:rPr/>
        <w:t>Wird dagegen versucht, die westeuropäischen sozialen Spielregeln auch in den MOE-Staaten einzuführen, so kann dies unter den gegenwärtig gegebenen wirtschaftlichen und strukturellen Bedingungen zu einem Verlust an Wettbewerbs-fähigkeit führen. Die Konsequenz wäre auf der einen Seite eine höchstens (wenn überhaupt) vorübergehende ”Befreiung” Westeuropas von der ”östlichen Kon-kurrenz”, deren Marktanteile jedoch durch die weltweite Konkurrenz über Nacht erobert würden. Damit würde sich nur der geographische Ursprung, nicht aber der Konkurrenzdruck selbst ändern. Andererseits würde eine solche Entwicklung die Wachstumsraten in den MOE-Staaten erheblich beeinträchtigen, die Schließung von Unternehmen (darunter auch von Betrieben mit EU-Kapital) unausweichlich machen und die Arbeitslosigkeit erhöhen. Als Konsequenz wäre der ”gesamt-europäische soziale Frieden”, den Vertreter der Status-quo-Mentalität in den EU-Staaten gern beschwören, ernsthaft gefährdet: Die zunehmende Arbeitslosigkeit, begleitet durch den psychologischen Schock, daß der Aufholprozeß in den Transformationsländern gebrochen zu sein scheint, würde ein wirklich kritisches Migrationspotential aufbauen. Dies hätte entweder eine tatsächliche Migration oder aber hohe EU-Transfers zur Folge, um die soziale Lage in den MOE-Staaten zu stabilisieren. Beide Auswirkungen würden weit mehr Kosten verursachen als eine graduelle Osterweiterung.</w:t>
      </w:r>
    </w:p>
    <w:p>
      <w:pPr>
        <w:pStyle w:val="Standardabsatz"/>
        <w:rPr/>
      </w:pPr>
      <w:r>
        <w:rPr/>
        <w:t>Die Entwicklung des Arbeitsmarktes in Europa hat ein weiteres spezifisches Merkmal, das in der nächsten Zeit zunehmend an Bedeutung gewinnen kann. Die internationale Wettbewerbsfähigkeit der MOE-Arbeitskräfte besteht nämlich immer mehr in den Sektoren mit hohem Ausbildungsstandard.</w:t>
      </w:r>
      <w:r>
        <w:rPr>
          <w:rStyle w:val="FootnoteCharacters"/>
          <w:rStyle w:val="FootnoteAnchor"/>
        </w:rPr>
        <w:footnoteReference w:id="36"/>
      </w:r>
      <w:r>
        <w:rPr/>
        <w:t xml:space="preserve"> Die ungenügende Ausnutzung dieses Potentials vermindert die internationale Wettbewerbsfähigkeit ganz Europas. Darüber hinaus kann sie den Modernisierungsprozeß in den MOE-Staaten verzögern oder stoppen, was zu grenzübergreifenden politischen und sozialen Instabilitäten führen kann. Dieses Risiko besteht in zweierlei Formen. Einerseits bedeutet die Arbeitslosigkeit gut ausgebildeter Fachkräfte immer eine größere Bedrohung für das bestehende System als die ungelernter Arbeitskräfte. Andererseits kann es zur Auswanderung der Schicht qualifizierter Kräfte kommen und dadurch zur dramatischen Verminderung des für eine erfolgreiche Modernisierung erforderlichen qualifizierten intellektuellen Potentials. Darüber hinaus kann eine Auswanderung, die nicht in andere Teile Europas, sondern nach Übersee erfolgt, die Wettbewerbsfähigkeit anderer Kontinente erhöhen und da-durch die europäische Wettbewerbsfähigkeit negativ beeinflussen.</w:t>
      </w:r>
    </w:p>
    <w:p>
      <w:pPr>
        <w:pStyle w:val="Standardabsatz"/>
        <w:rPr/>
      </w:pPr>
      <w:r>
        <w:rPr/>
        <w:t>Die gegenwärtige</w:t>
      </w:r>
      <w:r>
        <w:rPr>
          <w:b/>
          <w:bCs/>
        </w:rPr>
        <w:t xml:space="preserve"> </w:t>
      </w:r>
      <w:r>
        <w:rPr/>
        <w:t>schwierige Arbeitsmarktlage (hohe Arbeitslosigkeit) in ganz Europa kann durch die zügige Osterweiterung nicht grundlegend behoben werden. Die Osterweiterung kann sich jedoch positiv auf die Arbeitsmarktentwicklung auswirken.</w:t>
      </w:r>
      <w:r>
        <w:rPr>
          <w:b/>
          <w:bCs/>
        </w:rPr>
        <w:t xml:space="preserve"> </w:t>
      </w:r>
      <w:r>
        <w:rPr/>
        <w:t>Kurz- und mittelfristig schafft die Erweiterung dank der Intensivierung des Handels, der zunehmenden Spezialisierung und des höheren Wirtschafts-wachstums neue Arbeitsplätze vor allem in den MOE-Staaten. Gleichzeitig schützt sie die Arbeitskräfte in beiden Teilen Europas dadurch, daß die Kostenvorteile der MOE-Staaten</w:t>
      </w:r>
      <w:r>
        <w:rPr>
          <w:b/>
          <w:bCs/>
        </w:rPr>
        <w:t xml:space="preserve"> </w:t>
      </w:r>
      <w:r>
        <w:rPr/>
        <w:t>die globale Wettbewerbsfähigkeit der EU-Volkswirtschaften</w:t>
      </w:r>
      <w:r>
        <w:rPr>
          <w:b/>
          <w:bCs/>
        </w:rPr>
        <w:t xml:space="preserve"> </w:t>
      </w:r>
      <w:r>
        <w:rPr/>
        <w:t>ver-bessern. Weiterhin vermindert die Osterweiterung den Migrationsdruck auf West-europa, weil sich die Chancen eines deutlichen Wirtschaftsaufschwungs in den MOE-Staaten verbessern.</w:t>
      </w:r>
    </w:p>
    <w:p>
      <w:pPr>
        <w:pStyle w:val="Standardabsatz"/>
        <w:rPr/>
      </w:pPr>
      <w:r>
        <w:rPr/>
        <w:t xml:space="preserve">Langfristig kann man mit einer grundlegenden Veränderung der jetzigen Situation rechnen. In fast ganz Europa nimmt die Lebenserwartung der Menschen zu, während die Geburtenraten sinken. Diese Entwicklungen können bereits in etwa 15 bis 20 Jahren zu einem akuten Arbeitskräftemangel führen. Falls der technische Fortschritt die menschliche Arbeitskraft jedoch noch mehr aus dem Pro-duktionsprozeß verdrängt, werden die Finanzierungslasten, die der arbeitende Teil der Bevölkerung für den nicht arbeitenden Teil trägt, erheblich steigen. Die Rentenlasten, Gesundheitsabgaben und anderen sozialen Kosten, die sich in einer alternden Gesellschaft stetig erhöhen, müssen dann von neuen, wertproduzierenden Arbeitern gedeckt werden. Eine kontrollierte, jedoch schon jetzt einsetzende Migration europäischer Arbeitskräfte könnte wahrscheinlich besser Vorsorge für diese Entwicklungen tragen als die unkontrollierte und abrupte Migration, die eine sich längerfristig manifestierende Nachfrage auslösen könnte. In letzterem Fall würde die europäische Arbeitskraft wahrscheinlich vorwiegend durch nicht-europäische Arbeitskräfte verdrängt, was auch im sozialen Wertesystem Europas unvorhersehbare Veränderungen einleiten könnte. </w:t>
      </w:r>
    </w:p>
    <w:p>
      <w:pPr>
        <w:pStyle w:val="Heading2"/>
        <w:ind w:left="284" w:hanging="284"/>
        <w:rPr/>
      </w:pPr>
      <w:r>
        <w:rPr/>
        <w:t>9. Physische Infrastruktur</w:t>
      </w:r>
    </w:p>
    <w:p>
      <w:pPr>
        <w:pStyle w:val="Anfangsabsatz"/>
        <w:rPr/>
      </w:pPr>
      <w:r>
        <w:rPr/>
        <w:t>Die Osterweiterung wird die erste Erweiterung sein, durch die Europas geogra-phische Peripherie nicht in die Union integriert werden wird. Alle früheren Erweiterungen haben diese Peripherie erreicht. Eine graduelle Osterweiterung würde hingegen keine geographisch endgültige Grenze schaffen, sondern Transit-regionen zwischen Westen und Osten sowie zwischen Norden und Süden in die EU einbinden. Dadurch erhöht sich die potentielle Multiplikatorenwirkung infrastruktureller Investitionen, falls eine Entwicklungsstrategie verwirklicht wird, die den Ausbau der bestimmenden Transitrouten (Straßen, Eisenbahn, Tele-kommunikation, usw.) mit dem Ausbau lokaler Netze verbindet. (Eine ausschließliche Konzentrierung auf die Transitleitungen würde die positiven Wirkungen nicht entfalten und könnte sogar zu struktureller Verzerrung, zunehmender regionaler Differenzierung und zu schweren Umweltbelastungen führen.)</w:t>
      </w:r>
    </w:p>
    <w:p>
      <w:pPr>
        <w:pStyle w:val="Standardabsatz"/>
        <w:rPr/>
      </w:pPr>
      <w:r>
        <w:rPr/>
        <w:t>Die umfangreiche Modernisierung der Infrastruktur entspricht nicht nur dem vitalen Interesse der Beitrittskandidaten, sondern nutzt auch vielen Wirtschafts-akteuren in der EU:</w:t>
      </w:r>
    </w:p>
    <w:p>
      <w:pPr>
        <w:pStyle w:val="Aufzhlung"/>
        <w:numPr>
          <w:ilvl w:val="0"/>
          <w:numId w:val="2"/>
        </w:numPr>
        <w:tabs>
          <w:tab w:val="clear" w:pos="709"/>
          <w:tab w:val="left" w:pos="0" w:leader="none"/>
        </w:tabs>
        <w:ind w:left="567" w:hanging="567"/>
        <w:rPr/>
      </w:pPr>
      <w:r>
        <w:rPr/>
        <w:t>um die bestehenden und neu entstehenden Absatzchancen wahrzunehmen, ist der Ausbau der Verkehrswege, der Lager- und Kühlkapazitäten, der Vermark-tungsnetze usw. unumgänglich;</w:t>
      </w:r>
    </w:p>
    <w:p>
      <w:pPr>
        <w:pStyle w:val="Aufzhlung"/>
        <w:numPr>
          <w:ilvl w:val="0"/>
          <w:numId w:val="2"/>
        </w:numPr>
        <w:tabs>
          <w:tab w:val="clear" w:pos="709"/>
          <w:tab w:val="left" w:pos="0" w:leader="none"/>
        </w:tabs>
        <w:ind w:left="567" w:hanging="567"/>
        <w:rPr/>
      </w:pPr>
      <w:r>
        <w:rPr/>
        <w:t>der dynamisch expandierende Handel zwischen der EU und den MOE-Staaten erfordert eine stetige Modernisierung der Infrastruktur, damit diese nicht zum Hindernis für Handelskontakte wird;</w:t>
      </w:r>
    </w:p>
    <w:p>
      <w:pPr>
        <w:pStyle w:val="Aufzhlung"/>
        <w:numPr>
          <w:ilvl w:val="0"/>
          <w:numId w:val="2"/>
        </w:numPr>
        <w:tabs>
          <w:tab w:val="clear" w:pos="709"/>
          <w:tab w:val="left" w:pos="0" w:leader="none"/>
        </w:tabs>
        <w:ind w:left="567" w:hanging="567"/>
        <w:rPr/>
      </w:pPr>
      <w:r>
        <w:rPr/>
        <w:t>die Verlagerungsstrategie zahlreicher multinationaler Unternehmen kann die Kostenvorteile erst realisieren, wenn eine leistungsfähige (oder wenigstens nicht kontraproduktive) und verläßliche Infrastruktur vorhanden ist;</w:t>
      </w:r>
    </w:p>
    <w:p>
      <w:pPr>
        <w:pStyle w:val="Aufzhlung"/>
        <w:numPr>
          <w:ilvl w:val="0"/>
          <w:numId w:val="2"/>
        </w:numPr>
        <w:tabs>
          <w:tab w:val="clear" w:pos="709"/>
          <w:tab w:val="left" w:pos="0" w:leader="none"/>
        </w:tabs>
        <w:ind w:left="567" w:hanging="567"/>
        <w:rPr/>
      </w:pPr>
      <w:r>
        <w:rPr/>
        <w:t>angesichts der Größenordnung des infrastrukturellen Investitionsbedarfs in der Region haben zahlreiche Firmen in der EU fundamentale Interessen am Ausbau der Infrastruktur. Wichtige Sektoren der verarbeitenden Industrie, viele Dienstleistungsunternehmen und – mit nachrangigem Interesse – auch die Automobil- und übrige Transportfahrzeugindustrie sind einflußreiche Be-fürworter dieser Investitionen. Der Zugang zu den EU-Fonds kann hier wie an vielen anderen Stellen die finanziellen Möglichkeiten für großangelegte Ent-wicklungen schaffen;</w:t>
      </w:r>
    </w:p>
    <w:p>
      <w:pPr>
        <w:pStyle w:val="Aufzhlung"/>
        <w:numPr>
          <w:ilvl w:val="0"/>
          <w:numId w:val="2"/>
        </w:numPr>
        <w:tabs>
          <w:tab w:val="clear" w:pos="709"/>
          <w:tab w:val="left" w:pos="0" w:leader="none"/>
        </w:tabs>
        <w:ind w:left="567" w:hanging="567"/>
        <w:rPr/>
      </w:pPr>
      <w:r>
        <w:rPr/>
        <w:t>die Größenordnung der Entwicklung kann nicht nur die Skalenerträge erhöhen, sondern neue Technologien einführen, deren Kosten sich erst bei großen und regional abgestimmten Investitionen decken;</w:t>
      </w:r>
    </w:p>
    <w:p>
      <w:pPr>
        <w:pStyle w:val="Aufzhlung"/>
        <w:numPr>
          <w:ilvl w:val="0"/>
          <w:numId w:val="2"/>
        </w:numPr>
        <w:tabs>
          <w:tab w:val="clear" w:pos="709"/>
          <w:tab w:val="left" w:pos="0" w:leader="none"/>
        </w:tabs>
        <w:ind w:left="567" w:hanging="567"/>
        <w:rPr/>
      </w:pPr>
      <w:r>
        <w:rPr/>
        <w:t>dieser Sektor kann sich zu einem Wachstumsmotor in ganz Europa verwandeln. Investitionen in den MOE-Staaten werden Arbeitsplätze schaffen, die Nachfrage nach Material und Vorleistungen generieren, die regionalen Unterschiede ver-mindern und bessere Standortbedingungen anbieten. Gleichzeitig bedürfen diese Investitionen importierter Inputs (Waren und Dienstleistungen) und verbessern die Verwertung des investierten EU-Kapitals;</w:t>
      </w:r>
    </w:p>
    <w:p>
      <w:pPr>
        <w:pStyle w:val="Aufzhlung"/>
        <w:numPr>
          <w:ilvl w:val="0"/>
          <w:numId w:val="2"/>
        </w:numPr>
        <w:tabs>
          <w:tab w:val="clear" w:pos="709"/>
          <w:tab w:val="left" w:pos="0" w:leader="none"/>
        </w:tabs>
        <w:ind w:left="567" w:hanging="567"/>
        <w:rPr/>
      </w:pPr>
      <w:r>
        <w:rPr/>
        <w:t>die Verbindung der nationalen und regionalen Energienetze kann zur erheblichen Kostensenkung und sicheren Energieversorgung in ganz Europa führen (Verbesserung der Wettbewerbsposition).</w:t>
      </w:r>
    </w:p>
    <w:p>
      <w:pPr>
        <w:pStyle w:val="Anfangsabsatz"/>
        <w:rPr/>
      </w:pPr>
      <w:r>
        <w:rPr/>
        <w:t>Die EU hat einen eindeutigen Nachholbedarf in einigen Schlüsselbereichen der Infrastruktur, wie in der Informatik (Informationsnetze) oder im internationalen Luftverkehr. Die Osterweiterung könnte nicht nur diesen Rückstand vermindern, sondern auch die heute vorhandene außereuropäische Dominanz in diesen Berei-chen reduzieren. Dies wird am Beispiel der weltweiten Entwicklung der Telekom-munikationsbranche sichtbar. Die Entwicklungsländer bilden zwar erst 20 Prozent des globalen Telekommunikationsmarktes, doch weist die jährliche Wachstumsrate dieses Sektors in diesen Ländern 14 Prozent aus gegenüber 3,5 Prozent in den entwickelten Industriestaaten. Auch auf dem Gebiet der Telekommunikation läßt sich in Mittel- und Osteuropa bereits heute ein ”late comer”-Effekt beobachten.</w:t>
      </w:r>
    </w:p>
    <w:p>
      <w:pPr>
        <w:pStyle w:val="Standardabsatz"/>
        <w:rPr/>
      </w:pPr>
      <w:r>
        <w:rPr/>
        <w:t>Der Ausbau der Infrastruktur ist nicht nur eine wirtschaftliche Aufgabe mit wirtschaftlichen Konsequenzen, sondern ein wichtiger Beitrag zur gesamt-europäischen Stabilität. In diesem Zusammenhang kommt denjenigen assoziierten Staaten eine besondere Bedeutung zu, die wahrscheinlich nicht zum ersten Kreis der Osterweiterung gehören werden. Ebenso wie im Bereich der Sicherheit und Stabilität darf es auch in der infrastrukturellen Entwicklung des Kontinents keine Trennung geben. Großangelegte und grenzübergreifende Infrastrukturprojekte sollten in diesen Ländern die tatsächliche Einigung des Kontinents sichtbar machen.</w:t>
      </w:r>
    </w:p>
    <w:p>
      <w:pPr>
        <w:pStyle w:val="Heading2"/>
        <w:ind w:left="284" w:hanging="284"/>
        <w:rPr/>
      </w:pPr>
      <w:r>
        <w:rPr/>
        <w:t>10. Regionale Entwicklung</w:t>
      </w:r>
    </w:p>
    <w:p>
      <w:pPr>
        <w:pStyle w:val="Anfangsabsatz"/>
        <w:rPr/>
      </w:pPr>
      <w:r>
        <w:rPr/>
        <w:t xml:space="preserve">Die Gesamtlänge der kontinentalen EU-Außengrenze beträgt 5421 km, von der 56 Prozent (3033 km) auf Grenzstrecken zu den MOE-Staaten (Polen, Tschechien, Slowakei, Ungarn, Slowenien und Bulgarien) entfallen. Die ”Einverleibung” dieser Grenzstrecken könnte die heute bestehende und teilweise alarmierende Einkommenskluft (Kaufkraftkluft) mittelfristig reduzieren. Weiterhin würde sie eine Rückkehr zur ”normalen” geographischen Gestalt des europäischen Kontinents ermöglichen. Schließlich würde sie einen erheblichen Sicherheitsgewinn bedeuten. </w:t>
      </w:r>
    </w:p>
    <w:p>
      <w:pPr>
        <w:pStyle w:val="Standardabsatz"/>
        <w:rPr/>
      </w:pPr>
      <w:r>
        <w:rPr/>
        <w:t>Die Osterweiterung kann entscheidend dazu beitragen, die heutige geographi-sche Randlage Deutschlands, Österreichs und teilweise Italiens zu überwinden. Besonders wichtig ist es dabei, die periphere Stellung solcher europäischer Zentren wie Berlin und Wien zu beseitigen. In geringerem Ausmaß gilt dasselbe für Graz, Dresden und Helsinki. Triest und Thessaloniki können ihre historische Vermittlerrolle mit der Einbindung ihres ”Hinterlandes” zurückerobern. Dadurch würden neue Wachstumszentren entstehen, die die gesamteuropäische wirt-schaftliche Entwicklung positiv beeinflussen könnten. Wenn man berücksichtigt, daß die ”Einverleibung” der gegenwärtigen EU-Außengrenze die mittel- und langfristig dynamischsten Beitrittskandidaten in die Integration einschaltet und die bereits erfolgten milliardenschweren Modernisierungsinvestitionen in den neuen Bundesländern aktivieren hilft, können wir mit einem erheblichen Wachstums-potential in Europa rechnen.</w:t>
      </w:r>
    </w:p>
    <w:p>
      <w:pPr>
        <w:pStyle w:val="Standardabsatz"/>
        <w:rPr/>
      </w:pPr>
      <w:r>
        <w:rPr/>
        <w:t>Selbstverständlich werden die oben genannten regionalen Verschiebungen nicht alle EU-Staaten gleichermaßen (und vor allem nicht gleichermaßen positiv) betreffen. Doch scheint der Zugewinn an Wachstum, neuen Märkten, wettbe-werbsfähigen Standorten und nicht zuletzt an kontinentaler Stabilität in einer gesamteuropäischen Modellrechnung eindeutig höher zu sein als der ”Verlust” bisheriger Zentren oder bevorzugter Randgebiete. Jede bewußte oder unbewußte Behinderung dieses Prozesses könnte Europa als wettbewerbsfähigem interna-tionalem Akteur und als stabilem Kontinent unvergleichbar höhere und langfristige Schäden zufügen.</w:t>
      </w:r>
    </w:p>
    <w:p>
      <w:pPr>
        <w:pStyle w:val="Standardabsatz"/>
        <w:rPr/>
      </w:pPr>
      <w:r>
        <w:rPr/>
        <w:t>Man sollte nicht vergessen, daß die Osterweiterung wenigstens drei wichtige regionale Wirkungen mit sich bringen würde. Erstens würde praktisch die ganze baltische Region in das moderne Europa (re)integriert. Zweitens könnte das ganze Donaubecken ein integrierter Bestandteil des Kontinents werden. Drittens würde die isolierte geographische Stellung Griechenlands aufgehoben. Zusammenfassend kann man feststellen, daß die Osterweiterung erhebliche, sich auf mehrere Jahrzehnte auswirkende raumpolitische und raumwirtschaftliche Entwicklungen in Gang setzen könnte. In der Tat befinden sich diese Veränderungen in zahlreichen Bereichen der Wirtschaft und Gesellschaft bereits im Gange. Um diese Prozesse zu beschleunigen und aufeinander abzustimmen sowie die potentiellen Multiplikatorenwirkungen zu entfalten, liegt es im gesamteuropäischen Interesse, eine umfangreiche Erweiterungsstrategie mit klarer institutioneller Abfederung zu entwickeln.</w:t>
      </w:r>
    </w:p>
    <w:p>
      <w:pPr>
        <w:pStyle w:val="Standardabsatz"/>
        <w:rPr/>
      </w:pPr>
      <w:r>
        <w:rPr/>
        <w:t>Die Nicht-Erweiterung der Union könnte die deutsche (aber auch die österreichische und die italienische sowie später die griechische) EU-Außengrenze und dadurch die Grenzposition dieser Länder für längere Zeit festschreiben. Dadurch wäre nicht nur die Stabilität der EU-Außengrenzen, sondern auch die interne Kohäsion der gegenwärtigen EU infragegestellt. Unvorhersehbare (aber durchaus mögliche) Entwicklungen in den Nachbarländern würden eventuell Maßnahmen erfordern, die in nationale Alleingänge münden könnten.</w:t>
      </w:r>
    </w:p>
    <w:p>
      <w:pPr>
        <w:pStyle w:val="Heading2"/>
        <w:ind w:left="284" w:hanging="284"/>
        <w:rPr/>
      </w:pPr>
      <w:r>
        <w:rPr/>
        <w:t>11. Umwelt</w:t>
      </w:r>
    </w:p>
    <w:p>
      <w:pPr>
        <w:pStyle w:val="Anfangsabsatz"/>
        <w:rPr/>
      </w:pPr>
      <w:r>
        <w:rPr/>
        <w:t>Wirksamer Umweltschutz beruht auf internationaler Zusammenarbeit. Umwelt-verschmutzung kennt in den meisten Fällen keine Landesgrenzen, so daß benachbarte Länder und größere (einheitliche) Regionen gemeinsames Interesse an der Durchsetzung einer wirksamen Umweltpolitik haben müssen. Die Osterweiterung der EU wird den geographischen Geltungsbereich einer umwelt-orientierten und -freundlichen Politik erweitern. Gemeinsames Interesse besteht vor allem an der Verminderung der Luft- und Wasserverschmutzung sowie an der Verhütung industrieller oder atomarer Katastrophen. Die Beitrittskandidaten können in bestimmten Bereichen einen positiven Beitrag zur europäischen Umwelt leisten:</w:t>
      </w:r>
    </w:p>
    <w:p>
      <w:pPr>
        <w:pStyle w:val="Aufzhlung"/>
        <w:numPr>
          <w:ilvl w:val="0"/>
          <w:numId w:val="2"/>
        </w:numPr>
        <w:tabs>
          <w:tab w:val="clear" w:pos="709"/>
          <w:tab w:val="left" w:pos="0" w:leader="none"/>
        </w:tabs>
        <w:ind w:left="567" w:hanging="567"/>
        <w:rPr/>
      </w:pPr>
      <w:r>
        <w:rPr/>
        <w:t>die MOE-Staaten verfügen über große genetische Ressourcen, die in Westeuropa nicht mehr oder nicht in diesem Umfang vorhanden sind;</w:t>
      </w:r>
    </w:p>
    <w:p>
      <w:pPr>
        <w:pStyle w:val="Aufzhlung"/>
        <w:numPr>
          <w:ilvl w:val="0"/>
          <w:numId w:val="2"/>
        </w:numPr>
        <w:tabs>
          <w:tab w:val="clear" w:pos="709"/>
          <w:tab w:val="left" w:pos="0" w:leader="none"/>
        </w:tabs>
        <w:ind w:left="567" w:hanging="567"/>
        <w:rPr/>
      </w:pPr>
      <w:r>
        <w:rPr/>
        <w:t>auf dem niedrigeren Einkommensstand ist der mittel- und osteuropäische Lebensstil (Verbrauch) weniger umweltbelastend als der westliche (Müll);</w:t>
      </w:r>
    </w:p>
    <w:p>
      <w:pPr>
        <w:pStyle w:val="Aufzhlung"/>
        <w:numPr>
          <w:ilvl w:val="0"/>
          <w:numId w:val="2"/>
        </w:numPr>
        <w:tabs>
          <w:tab w:val="clear" w:pos="709"/>
          <w:tab w:val="left" w:pos="0" w:leader="none"/>
        </w:tabs>
        <w:ind w:left="567" w:hanging="567"/>
        <w:rPr/>
      </w:pPr>
      <w:r>
        <w:rPr/>
        <w:t>die institutionellen Veränderungen sowie das Fehlen (die Beseitigung) einflußreicher Interessengruppen (infolge des Zusammenbruchs des alten Systems) sind die Einführungschancen umweltfreundlicher Technologien teilweise besser als in Westeuropa (das größte Problem bedeutet die Finanzierung der Umweltpolitik);</w:t>
      </w:r>
    </w:p>
    <w:p>
      <w:pPr>
        <w:pStyle w:val="Anfangsabsatz"/>
        <w:rPr/>
      </w:pPr>
      <w:r>
        <w:rPr/>
      </w:r>
    </w:p>
    <w:p>
      <w:pPr>
        <w:pStyle w:val="Anfangsabsatz"/>
        <w:rPr/>
      </w:pPr>
      <w:r>
        <w:rPr/>
        <w:t>Handfeste wirtschaftliche Vorteile der EU-Mitgliedstaaten liegen in den folgenden Bereichen:</w:t>
      </w:r>
    </w:p>
    <w:p>
      <w:pPr>
        <w:pStyle w:val="Aufzhlung"/>
        <w:numPr>
          <w:ilvl w:val="0"/>
          <w:numId w:val="2"/>
        </w:numPr>
        <w:tabs>
          <w:tab w:val="clear" w:pos="709"/>
          <w:tab w:val="left" w:pos="0" w:leader="none"/>
        </w:tabs>
        <w:ind w:left="567" w:hanging="567"/>
        <w:rPr/>
      </w:pPr>
      <w:r>
        <w:rPr/>
        <w:t>die größere Beachtung der Umwelt wird neue Technologien und umwelt-freundliche Ausrüstungen erfordern, die vor allem zu Bestellungen bei west-lichen Produzenten und Exporteuren führen;</w:t>
      </w:r>
    </w:p>
    <w:p>
      <w:pPr>
        <w:pStyle w:val="Aufzhlung"/>
        <w:numPr>
          <w:ilvl w:val="0"/>
          <w:numId w:val="2"/>
        </w:numPr>
        <w:tabs>
          <w:tab w:val="clear" w:pos="709"/>
          <w:tab w:val="left" w:pos="0" w:leader="none"/>
        </w:tabs>
        <w:ind w:left="567" w:hanging="567"/>
        <w:rPr/>
      </w:pPr>
      <w:r>
        <w:rPr/>
        <w:t>der Bedarf an kontinentaler Umweltpolitik sowie die Beseitigung früherer Umweltschäden können zur Entwicklung neuer und im globalen Wettbewerb erfolgreicher Technologien und Verfahren führen, die auf der Grundlage des west- und osteuropäischen Forschungspotentials entstehen. Der erhebliche Bedarf an diesen Ausrüstungen und Technologien kann sowohl die spezifischen Forschungs- und Entwicklungskosten wie auch die Kosten der Serienfertigung vermindern und dadurch eine wettbewerbsfähige europäische Umweltindustrie ins Leben rufen.</w:t>
      </w:r>
    </w:p>
    <w:p>
      <w:pPr>
        <w:pStyle w:val="Anfangsabsatz"/>
        <w:rPr/>
      </w:pPr>
      <w:r>
        <w:rPr/>
      </w:r>
    </w:p>
    <w:p>
      <w:pPr>
        <w:pStyle w:val="Anfangsabsatz"/>
        <w:rPr/>
      </w:pPr>
      <w:r>
        <w:rPr/>
        <w:t>Eine Nicht-Erweiterung der EU würde nicht nur zum Ausfall der erwähnten potentiellen Gewinne führen, sondern die Grundlage und die Berechtigung für eine weiterhin unkoordinierte europäische Umweltpolitik schaffen. Damit würden sich auch die Chancen für eine effektive Kontrolle des sogenannten ”Umweltdumpings” verringern.</w:t>
      </w:r>
      <w:r>
        <w:br w:type="page"/>
      </w:r>
    </w:p>
    <w:p>
      <w:pPr>
        <w:pStyle w:val="Heading3"/>
        <w:ind w:hanging="0"/>
        <w:rPr/>
      </w:pPr>
      <w:r>
        <w:rPr/>
        <w:t>Verwendete Hintergrundmaterialien</w:t>
      </w:r>
    </w:p>
    <w:p>
      <w:pPr>
        <w:pStyle w:val="Literaturangabe"/>
        <w:rPr>
          <w:sz w:val="24"/>
          <w:szCs w:val="24"/>
        </w:rPr>
      </w:pPr>
      <w:r>
        <w:rPr>
          <w:sz w:val="24"/>
          <w:szCs w:val="24"/>
        </w:rPr>
        <w:t>Fleischer, Tamás (1997), Infrastruktura: a keleti kibövüléstöl várható össz-európai és hosszutávu elönyök (Infrastruktur: zu erwartende gesamteuropäische und langfristige Vorteile aus der Osterweiterung), Budapest.</w:t>
      </w:r>
    </w:p>
    <w:p>
      <w:pPr>
        <w:pStyle w:val="Literaturangabe"/>
        <w:rPr>
          <w:sz w:val="24"/>
          <w:szCs w:val="24"/>
        </w:rPr>
      </w:pPr>
      <w:r>
        <w:rPr>
          <w:sz w:val="24"/>
          <w:szCs w:val="24"/>
        </w:rPr>
        <w:t>Fóti, Klára (1997), A keleti kibövülés haszna Európa számára – munkaerö-kérdések (Der Nutzen der Osterweiterung für Europa – Probleme der Arbeitskraft), Budapest.</w:t>
      </w:r>
    </w:p>
    <w:p>
      <w:pPr>
        <w:pStyle w:val="Literaturangabe"/>
        <w:rPr>
          <w:sz w:val="24"/>
          <w:szCs w:val="24"/>
        </w:rPr>
      </w:pPr>
      <w:r>
        <w:rPr>
          <w:sz w:val="24"/>
          <w:szCs w:val="24"/>
        </w:rPr>
        <w:t>IIASA (1997), Strength and Advantages of Eastern Europe – EU’s Net Gains from Accession (Interim Report IR-97-019 April).</w:t>
      </w:r>
    </w:p>
    <w:p>
      <w:pPr>
        <w:pStyle w:val="Literaturangabe"/>
        <w:rPr>
          <w:sz w:val="24"/>
          <w:szCs w:val="24"/>
        </w:rPr>
      </w:pPr>
      <w:r>
        <w:rPr>
          <w:sz w:val="24"/>
          <w:szCs w:val="24"/>
        </w:rPr>
        <w:t>Illés, Iván (1997), The benefits of Eastern enlargement fo the European Union. Regional aspects, Budapest.</w:t>
      </w:r>
    </w:p>
    <w:p>
      <w:pPr>
        <w:pStyle w:val="Literaturangabe"/>
        <w:rPr>
          <w:sz w:val="24"/>
          <w:szCs w:val="24"/>
        </w:rPr>
      </w:pPr>
      <w:r>
        <w:rPr>
          <w:sz w:val="24"/>
          <w:szCs w:val="24"/>
        </w:rPr>
        <w:t>Inotai, András (1996), Az Európai Unió tényleges és lehetséges elönyei a keleti kibövülésböl (Wirkliche und potentielle Vorteile der Europäischen Union aus der Osterweiterung), Budapest.</w:t>
      </w:r>
    </w:p>
    <w:p>
      <w:pPr>
        <w:pStyle w:val="Literaturangabe"/>
        <w:rPr>
          <w:sz w:val="24"/>
          <w:szCs w:val="24"/>
        </w:rPr>
      </w:pPr>
      <w:r>
        <w:rPr>
          <w:sz w:val="24"/>
          <w:szCs w:val="24"/>
        </w:rPr>
        <w:t>Kiss, Judit (1997), Benefits of Eastern enlargement for the EU and the CEECs in the field of agriculture, Budapest.</w:t>
      </w:r>
    </w:p>
    <w:p>
      <w:pPr>
        <w:pStyle w:val="Literaturangabe"/>
        <w:rPr>
          <w:sz w:val="24"/>
          <w:szCs w:val="24"/>
        </w:rPr>
      </w:pPr>
      <w:r>
        <w:rPr>
          <w:sz w:val="24"/>
          <w:szCs w:val="24"/>
        </w:rPr>
        <w:t>Köhalmi, Zsolt (1997), Benefits of Eastern Enlargement for the  EU (Scientific Research and Technology Development), Budapest.</w:t>
      </w:r>
    </w:p>
    <w:p>
      <w:pPr>
        <w:pStyle w:val="Literaturangabe"/>
        <w:rPr>
          <w:sz w:val="24"/>
          <w:szCs w:val="24"/>
        </w:rPr>
      </w:pPr>
      <w:r>
        <w:rPr>
          <w:sz w:val="24"/>
          <w:szCs w:val="24"/>
        </w:rPr>
        <w:t>Láng, István (1997), Environmental benefits of the EU’s Eastern enlargement for the whole of Europe, Budapest.</w:t>
      </w:r>
    </w:p>
    <w:p>
      <w:pPr>
        <w:pStyle w:val="Literaturangabe"/>
        <w:rPr>
          <w:sz w:val="24"/>
          <w:szCs w:val="24"/>
        </w:rPr>
      </w:pPr>
      <w:r>
        <w:rPr>
          <w:sz w:val="24"/>
          <w:szCs w:val="24"/>
        </w:rPr>
        <w:t>Laky, Teréz (1997) Eastern Extension of the EU: Benefits for Europe (Labour Force), Budapest.</w:t>
      </w:r>
    </w:p>
    <w:p>
      <w:pPr>
        <w:pStyle w:val="Literaturangabe"/>
        <w:rPr>
          <w:sz w:val="24"/>
          <w:szCs w:val="24"/>
        </w:rPr>
      </w:pPr>
      <w:r>
        <w:rPr>
          <w:sz w:val="24"/>
          <w:szCs w:val="24"/>
        </w:rPr>
        <w:t>Meisel, Sándor (1997), Az EU keleti kibövülésének kereskedelmi és kereskedelempolitikai elönyei az EU korábbi tagállamai és a kibövült Unió számára (Handels- und handelspolitische Vorteile der Osterweiterung der EU für die gegenwärtigen Mitgliedstaaten und die erweiterte Union), Budapest.</w:t>
      </w:r>
    </w:p>
    <w:p>
      <w:pPr>
        <w:pStyle w:val="Literaturangabe"/>
        <w:rPr>
          <w:sz w:val="24"/>
          <w:szCs w:val="24"/>
        </w:rPr>
      </w:pPr>
      <w:r>
        <w:rPr>
          <w:sz w:val="24"/>
          <w:szCs w:val="24"/>
        </w:rPr>
        <w:t>Palánkai, Tibor (1997), A keleti kibövülés elönyei (stratégiai aspektusok) (Vorteile der Osterweiterung – strategische Aspekte), Budapest.</w:t>
      </w:r>
    </w:p>
    <w:p>
      <w:pPr>
        <w:pStyle w:val="Literaturangabe"/>
        <w:rPr>
          <w:sz w:val="24"/>
          <w:szCs w:val="24"/>
        </w:rPr>
      </w:pPr>
      <w:r>
        <w:rPr>
          <w:sz w:val="24"/>
          <w:szCs w:val="24"/>
        </w:rPr>
        <w:t>Rácz, Margit (1997), Tézisek az EU stratégiai feladatairól (Thesen über die strategischen Aufgaben der EU), Budapest.</w:t>
      </w:r>
    </w:p>
    <w:p>
      <w:pPr>
        <w:pStyle w:val="Literaturangabe"/>
        <w:rPr>
          <w:sz w:val="24"/>
          <w:szCs w:val="24"/>
        </w:rPr>
      </w:pPr>
      <w:r>
        <w:rPr>
          <w:sz w:val="24"/>
          <w:szCs w:val="24"/>
        </w:rPr>
        <w:t>Török, Ádám (1997), Az EU kibövülésének pozitiv hatásai az európai gazdasági együttmüködésre a feldolgozóiparban (Die positiven Auswirkungen der Erweiterung der EU auf die europäische wirtsschaftliche Zusammenarbeit in der verarbeitenden Industrie), Budapest.</w:t>
      </w:r>
    </w:p>
    <w:p>
      <w:pPr>
        <w:pStyle w:val="Literaturangabe"/>
        <w:rPr>
          <w:sz w:val="24"/>
          <w:szCs w:val="24"/>
        </w:rPr>
      </w:pPr>
      <w:r>
        <w:rPr>
          <w:sz w:val="24"/>
          <w:szCs w:val="24"/>
        </w:rPr>
        <w:t>Varga, Gyula (1997), The benefit of the enlargement of the EU for Europe. What can be the benefit in agriculture?,  Budapest.</w:t>
      </w:r>
    </w:p>
    <w:p>
      <w:pPr>
        <w:sectPr>
          <w:headerReference w:type="even" r:id="rId15"/>
          <w:headerReference w:type="default" r:id="rId16"/>
          <w:headerReference w:type="first" r:id="rId17"/>
          <w:footerReference w:type="even" r:id="rId18"/>
          <w:footerReference w:type="default" r:id="rId19"/>
          <w:footnotePr>
            <w:numFmt w:val="decimal"/>
            <w:numRestart w:val="eachSect"/>
          </w:footnotePr>
          <w:type w:val="nextPage"/>
          <w:pgSz w:w="12240" w:h="15840"/>
          <w:pgMar w:left="1418" w:right="2552" w:gutter="0" w:header="720" w:top="1418" w:footer="0" w:bottom="1134"/>
          <w:pgNumType w:fmt="decimal"/>
          <w:formProt w:val="false"/>
          <w:titlePg/>
          <w:textDirection w:val="lrTb"/>
        </w:sectPr>
        <w:pStyle w:val="Standardabsatz"/>
        <w:rPr/>
      </w:pPr>
      <w:r>
        <w:rPr/>
      </w:r>
    </w:p>
    <w:p>
      <w:pPr>
        <w:pStyle w:val="Heading1"/>
        <w:ind w:hanging="0"/>
        <w:rPr/>
      </w:pPr>
      <w:r>
        <w:rPr/>
        <w:t>Sicherheit</w:t>
      </w:r>
    </w:p>
    <w:p>
      <w:pPr>
        <w:pStyle w:val="Autorenname"/>
        <w:rPr/>
      </w:pPr>
      <w:r>
        <w:rPr/>
        <w:t>Monika Wohlfeld (Institut für Sicherheitsstudien, Paris)</w:t>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Standardabsatz"/>
        <w:jc w:val="left"/>
        <w:rPr/>
      </w:pPr>
      <w:r>
        <w:rPr/>
      </w:r>
    </w:p>
    <w:p>
      <w:pPr>
        <w:pStyle w:val="Heading2"/>
        <w:ind w:left="284" w:hanging="284"/>
        <w:rPr/>
      </w:pPr>
      <w:r>
        <w:rPr/>
        <w:t>1. Einleitung</w:t>
      </w:r>
    </w:p>
    <w:p>
      <w:pPr>
        <w:pStyle w:val="Anfangsabsatz"/>
        <w:rPr/>
      </w:pPr>
      <w:r>
        <w:rPr/>
        <w:t>Obwohl bei Diskussionen über die Sicherheitsaspekte der Osterweiterung stets die NATO im Mittelpunkt der Betrachtung steht, hat auch die Erweiterung der Europäischen Union positive Sicherheitsimplikationen. Dies trifft sowohl für die jetzigen EU-Mitglieder als auch für die mittel- und osteuropäischen Beitrittsstaaten zu (sowie für jene Länder Mittel- und Osteuropas, die nicht an der ersten Erweiterungsrunde teilnehmen werden). Grundlage dieser Erkenntnis ist die gegen-wärtige, erweiterte Definition des Sicherheitsbegriffs.</w:t>
      </w:r>
    </w:p>
    <w:p>
      <w:pPr>
        <w:pStyle w:val="Standardabsatz"/>
        <w:rPr/>
      </w:pPr>
      <w:r>
        <w:rPr/>
        <w:t>Gewöhnlich wurde Sicherheit mit der Fähigkeit von Staaten gleichgesetzt, die Unabhängigkeit ihrer Existenz und ihrer Identität zu bewahren. Im Kern bestand die traditionelle Definition darin, daß staatliche Akteure eine militärische Bedrohung analysieren und militärische Stärke als Mittel der Verteidigung und Diplomatie einsetzen. Erweiterte Definitionen des Sicherheitsbegriffs berücksichtigen jedoch neben militärischen Bedrohungen auch politische, wirtschaftliche, soziale und umweltbezogene Belange, die sowohl Staaten als auch nicht-staatliche Akteure betreffen.</w:t>
      </w:r>
    </w:p>
    <w:p>
      <w:pPr>
        <w:pStyle w:val="Standardabsatz"/>
        <w:rPr/>
      </w:pPr>
      <w:r>
        <w:rPr/>
        <w:t>Mit dem Ende des Kalten Krieges haben politische Entscheidungsträger diese erweiterte Definition des Sicherheitsbegriffs übernommen. Sie fand Verbreitung in Mittel- und Osteuropa und wurde in das Mandat internationaler Organisationen wie der Westeuropäischen Union (WEU) und der EU aufgenommen.</w:t>
      </w:r>
    </w:p>
    <w:p>
      <w:pPr>
        <w:pStyle w:val="Standardabsatz"/>
        <w:rPr/>
      </w:pPr>
      <w:r>
        <w:rPr/>
        <w:t>Dieses Kapitel erläutert, welche Wirkung eine Erweiterung der Europäischen Union um die erste Gruppe der mitteleuropäischen Beitrittskandidaten auf die Sicherheit der Unionsmitglieder hat.</w:t>
      </w:r>
      <w:r>
        <w:rPr>
          <w:rStyle w:val="FootnoteCharacters"/>
          <w:rStyle w:val="FootnoteAnchor"/>
        </w:rPr>
        <w:footnoteReference w:id="37"/>
      </w:r>
      <w:r>
        <w:rPr/>
        <w:t xml:space="preserve"> Die Analyse wird jedoch durch mehrere Faktoren erschwert: </w:t>
      </w:r>
    </w:p>
    <w:p>
      <w:pPr>
        <w:pStyle w:val="Standardabsatz"/>
        <w:rPr/>
      </w:pPr>
      <w:r>
        <w:rPr/>
        <w:t xml:space="preserve">Erstens ist für einige der im folgenden erläuterten Sicherheitsvorteile nicht unbedingt die EU-Vollmitgliedschaft zwingende Voraussetzung. In manchen Fällen könnten schon eine starke Verknüpfung zwischen den verschiedenen Politikfeldern der Union und der Beitrittskandidaten ausreichen, um in sicherheitspolitischer Hinsicht einen Nutzen zu erzielen. Häufig aber sprechen die Bewerberländer die Sicherheitsbelange der EU-Mitgliedstaaten (wie z. B. nukleare Sicherheit) nur deshalb an, weil sie damit auf das Prinzip der Konditionalität reagieren, das die EU mit der Aussicht auf Mitgliedschaft verbunden hat. </w:t>
      </w:r>
    </w:p>
    <w:p>
      <w:pPr>
        <w:pStyle w:val="Standardabsatz"/>
        <w:rPr/>
      </w:pPr>
      <w:r>
        <w:rPr/>
        <w:t>Hinzu kommt, daß neue Mitglieder das gesamte Paket des acquis communautaire der Union übernehmen müssen. Dazu zählen die Gemeinsame Außen- und Sicherheitspolitik, die Justiz- und Innenpolitik, die Ziele der Politischen Union und der Wirtschafts- und Währungsunion. Somit ist die EU-Mitgliedschaft das klarste und sicherste Mittel der Zusammenarbeit. Nicht nur, weil sich die Kooperation auf viele Bereiche erstreckt, sondern auch, weil Sachfragen miteinander verbunden werden, und neue Mitgliedern politischen Einfluß in einem auf Partnerschaft gegründeten Prozeß erhalten.</w:t>
      </w:r>
    </w:p>
    <w:p>
      <w:pPr>
        <w:pStyle w:val="Standardabsatz"/>
        <w:rPr/>
      </w:pPr>
      <w:r>
        <w:rPr/>
        <w:t>Zweitens berührt der Nutzen im sicherheitspolitischen Bereich nicht alle derzeitigen EU-Mitglieder in gleichem Umfang: Länder, die direkt an Beitrittsländer angrenzen (wie Deutschland und Österreich), werden vermutlich größere positive Veränderungen ihrer sicherheitspolitischen Lage erleben als solche, die anderswo gelegen sind. Dennoch ist die Sicherheit der EU-Länder kein Nullsummenspiel, denn ein sicherheitspolitischer Nutzen für eines oder mehrere ihrer Mitglieder beinhaltet eine Verbesserung der sicherheitspolitischen Situation für die gesamte Union.</w:t>
      </w:r>
    </w:p>
    <w:p>
      <w:pPr>
        <w:pStyle w:val="Standardabsatz"/>
        <w:rPr/>
      </w:pPr>
      <w:r>
        <w:rPr/>
        <w:t>Drittens befaßt sich in Europa eine Vielzahl von Organisationen mit sicherheitspolitischen Fragen. Viele von ihnen überschneiden sich in ihren Bemühungen und Verantwortungsbereichen. Die EU wird im allgemeinen nicht als die vorrangige europäische Sicherheitsorganisation betrachtet – diese Rolle kommt der NATO zu. Andere Organisationen wie die Organisation für Sicherheit und Zusammenarbeit in Europa (OSZE) übernehmen Verantwortung in einzelnen sicherheitspolitischen Teilbereichen.</w:t>
      </w:r>
    </w:p>
    <w:p>
      <w:pPr>
        <w:pStyle w:val="Standardabsatz"/>
        <w:rPr/>
      </w:pPr>
      <w:r>
        <w:rPr/>
        <w:t>Sowohl die Europäische Union als auch die NATO setzen sich für die Aufnahme neuer Mitglieder aus Mittel- und Osteuropa ein. Die beiden Erweiterungsprozesse sind konzeptionell und politisch miteinander verbunden, und es wird allgemein anerkannt, daß sie parallel erfolgen sollten. Obwohl eine identische Mitgliedschaft in EU, WEU und NATO als bestes Endszenario für die europäische Sicherheit betrachtet wird, bedingen die unterschiedlichen Beitrittsanforderungen der verschiedenen Organisationen divergierende Ansätze.</w:t>
      </w:r>
    </w:p>
    <w:p>
      <w:pPr>
        <w:pStyle w:val="Standardabsatz"/>
        <w:rPr/>
      </w:pPr>
      <w:r>
        <w:rPr/>
        <w:t>Die NATO wird wahrscheinlich früher neue mittel- und osteuropäische Mitglieder aufnehmen als die EU. Es ist jedoch anzunehmen, daß die Union bald folgen wird. Die EU wird voraussichtlich sowohl Verhandlungen mit den drei Staaten beginnen, die von der NATO zur Aufnahme von Beitrittsverhandlungen eingeladen wurden (Polen, Ungarn, Tschechische Republik), als auch mit Slowenien, Estland und Zypern. Die NATO-Mitgliedschaft für die drei Länder der ersten Erweiterungsrunde wird vermutlich besonders deren Sorgen im Bereich der ”harten” Sicherheit sowie Aspekte des Stabilitätstransfers ansprechen. Die im Juli 1997 von der Europäischen Kommission verabschiedete Agenda 2000 betont, daß ”die Erweiterung der Europäischen Union daher zum Ziel haben muß, die stabi-lisierende Wirkung der Ausweitung der NATO zu ergänzen.”</w:t>
      </w:r>
    </w:p>
    <w:p>
      <w:pPr>
        <w:pStyle w:val="Standardabsatz"/>
        <w:rPr/>
      </w:pPr>
      <w:r>
        <w:rPr/>
        <w:t>Die OSZE wird weiterhin eine wichtige Rolle bei der Konfliktverhütung, der Konfliktbearbeitung (politischer Wiederaufbau) sowie der Rüstungskontrolle spielen. Das Beispiel der mit einem OSZE-Mandat versehenen (unter italienischer Leitung stehenden) Operation ”Alba” in Albanien, an der die Union selbst nicht beteiligt war, zeigt, daß zwischen der Ressourcenausstattung und den Verantwortungsbereichen von EU und OSZE Überschneidungen vorkommen können. Aufgrund ihrer großen Mitgliederzahl, der langsamen Entschei-dungsprozesse und des weit gefaßten Verantwortungsbereichs könnte es für die OSZE in Zukunft schwierig werden, die Verantwortung für die sicherheits-politischen Bereiche zu übernehmen, in denen auch die Union agiert.</w:t>
      </w:r>
    </w:p>
    <w:p>
      <w:pPr>
        <w:pStyle w:val="Heading2"/>
        <w:ind w:left="284" w:hanging="284"/>
        <w:rPr/>
      </w:pPr>
      <w:r>
        <w:rPr/>
        <w:t>2. ”Weiche” Sicherheit</w:t>
      </w:r>
    </w:p>
    <w:p>
      <w:pPr>
        <w:pStyle w:val="Berschrift3a"/>
        <w:rPr/>
      </w:pPr>
      <w:r>
        <w:rPr/>
        <w:t>Politische Stabilität</w:t>
      </w:r>
    </w:p>
    <w:p>
      <w:pPr>
        <w:pStyle w:val="Anfangsabsatz"/>
        <w:rPr/>
      </w:pPr>
      <w:r>
        <w:rPr/>
        <w:t>Der Prozeß der Integration, insbesondere in Hinsicht auf die Union, fördert die innere Stabilisierung und unterstützt die Demokratisierung der mittel- und osteuropäischen Gesellschaften. Die Regierungskonferenz hat die Prinzipien von Freiheit, Demokratie und Anerkennung der Menschenrechte und Grundfreiheiten sowie die Rechtsstaatlichkeit zur ausdrücklichen Bedingung für die Mitgliedschaft in der EU erklärt. Darin spiegelt sich die Erkenntnis wider, daß diese Prinzipien zu den besten Garanten für ein friedliches, zuverlässiges und kooperatives Verhalten unter den Staaten gehören. Somit garantiert die Aussicht der Erweiterung ein vorhersehbares und stabiles Verhalten der Beitrittskandidaten im politischen und wirtschaftlichen Bereich.</w:t>
      </w:r>
    </w:p>
    <w:p>
      <w:pPr>
        <w:pStyle w:val="Standardabsatz"/>
        <w:rPr/>
      </w:pPr>
      <w:r>
        <w:rPr/>
        <w:t>Andererseits sind mit dem EU-Beitritt für die Staaten Mittel- und Osteuropas weitere einschneidende Reformen verbunden (insbesondere infolge des erhöhten Wettbewerbsdrucks des Binnenmarktes). Dies kann zu einer Zunahme der (bereits vorhandenen) wirtschaftlichen und sozialen Differenzierung und möglicherweise auch zur politischen Polarisierung der Gesellschaften der neuen Mitgliedstaaten führen. Die sozioökonomische Differenzierung könnte durchaus destabilisierend wirken.</w:t>
      </w:r>
    </w:p>
    <w:p>
      <w:pPr>
        <w:pStyle w:val="Standardabsatz"/>
        <w:rPr/>
      </w:pPr>
      <w:r>
        <w:rPr/>
        <w:t>Die EU-Osterweiterung wird positive Auswirkungen auf die Beziehungen zwischen den zivilen Gesellschaften und den Streitkräften in den Beitrittsländern haben. Während sich die NATO im wesentlichen vom militärischen Standpunkt mit der Frage der zivilen Kontrolle des Militärs befaßt, konzentriert die EU sich vornehmlich auf die zivile Perspektive. Sie unterstützt die Entwicklung demo-kratischer Institutionen sowie ziviler Gesellschaften nachhaltig und macht in diesen Fragen Gebrauch von politischer Konditionalität. Wie die ”Gemeinsamen Überlegungen” der WEU zeigen, ”garantieren” demokratische Institutionen am besten, ”daß die nationalen Streitkräfte und der Regierungsapparat gegenüber der öffentlichen Meinung und den demokratischen Institutionen in angemessenem Umfang verantwortlich sind und weder innerhalb noch außerhalb des Staates als Mittel der Unterdrückung eingesetzt werden können”.</w:t>
      </w:r>
    </w:p>
    <w:p>
      <w:pPr>
        <w:pStyle w:val="Standardabsatz"/>
        <w:rPr/>
      </w:pPr>
      <w:r>
        <w:rPr/>
        <w:t>Auf bilateraler Ebene stellt die EU einen Rahmen zur Verbesserung der Bezie-hungen ihrer neuen Mitglieder bereit. Obwohl die Union betont, daß die Beilegung bilateraler Probleme bzw. deren Vorlage beim Internationalen Gerichtshof eine Voraussetzung für Mitgliedschaft ist, stellt sie doch einen Rahmen dar, in dem neue Mitglieder einvernehmliche Lösungen für langwierige Probleme mit ihren Nach-barländern finden können. Sie bietet gefestigte und eingespielte Strukturen zur Diskussion von Fragen in einem breiten Rahmen, der von Wirtschaft bis zur Justiz reicht, während sie gleichzeitig die Achtung von Menschen- und Minderheiten-rechten fördert. Die Aussicht der EU-Mitgliedschaft hat bereits zu unterschiedlichen bilateralen Verträgen zwischen Staaten mit traditionell problematischen Bezie-hungen und zu einem allgemeinen Rapprochement in der Region geführt.</w:t>
      </w:r>
    </w:p>
    <w:p>
      <w:pPr>
        <w:pStyle w:val="Standardabsatz"/>
        <w:rPr/>
      </w:pPr>
      <w:r>
        <w:rPr/>
        <w:t xml:space="preserve">Der Zugang zum Gemeinsamen Markt, zu den Regional- und Strukturfonds und die Gemeinsame Agrarpolitik der Europäischen Union wird die wirtschaftlichen und sozialen Unterschiede zwischen einzelnen Regionen in den Beitrittsländern verringern. Dies könnte die Beitrittsstaaten wirtschaftlich einander näherbringen und nicht zuletzt auch Armutsmigrationsströme eindämmen. Die Freizügigkeit der Menschen zwischen den EU-Mitgliedsländern erhöht die kulturellen und sozialen Kontakte und kann helfen ”alte Wunden” zu heilen (wie dies zwischen Deutschland und Frankreich der Fall war); ebenso können offene Grenzen dazu beitragen, Fragen der Staatsbürgerschaft oder minderheitenbezogene Spannungen zu ent-schärfen. </w:t>
      </w:r>
    </w:p>
    <w:p>
      <w:pPr>
        <w:pStyle w:val="Standardabsatz"/>
        <w:rPr/>
      </w:pPr>
      <w:r>
        <w:rPr/>
        <w:t>Zudem lehrt die EU-Mitgliedschaft, Kompromisse zu schließen. So wird mangelnde Toleranz und Kompromißbereitschaft von einigen Beobachtern als größtes Problem der bürgerlichen Gesellschaften in Ost-, Mittel- und Südosteuropa und als Ursache der inner- und zwischenstaatlichen Konflikte angesehen. Die Erfahrungen des Intergouvernementalismus und, mehr noch, die qualifizierte Mehr-heitswahl in den EU-Entscheidungsmechanismen werden somit indirekt eine Kon-fliktverhütungsfunktion haben.</w:t>
      </w:r>
    </w:p>
    <w:p>
      <w:pPr>
        <w:pStyle w:val="Standardabsatz"/>
        <w:rPr/>
      </w:pPr>
      <w:r>
        <w:rPr/>
        <w:t xml:space="preserve">Die EU-Erweiterung könnte sich positiv auf die in Mittel- und Osteuropa eher unterentwickelte Dimension der subregionalen Zusammenarbeit auswirken, der im allgemeinen eine indirekte oder direkte vertrauensbildende Funktion zugeschrieben wird. Die EU-Konditionalitäten unterstützen subregionale Kooperation. Die EU-Kommission nimmt bereits in einigen dieser Gruppierungen als Beobachter bzw. Mitglied teil. Mit der Erweiterung wird die Anzahl der EU-Mitgliedstaaten in diesen Gruppierungen zunehmen, gleiches gilt für das Engagement der Union an deren Aktivitäten. </w:t>
      </w:r>
    </w:p>
    <w:p>
      <w:pPr>
        <w:pStyle w:val="Standardabsatz"/>
        <w:rPr/>
      </w:pPr>
      <w:r>
        <w:rPr/>
        <w:t>Subregionale Zusammenschlüsse könnten Aufgaben auf dem Gebiet der Konfliktverhütung und Friedenswahrung unter der Schirmherrschaft anderer internationaler Organisationen übernehmen. Es erscheint jedoch auch denkbar, daß die Erweiterung die subregionalen Strukturen aushöhlt, die oft nur eine Funktion erfüllen: die der Vorbereitung auf die Mitgliedschaft in NATO und EU. Ebenso scheint möglich, daß Formen der subregionalen Kooperation, die Rußland nicht miteinbeziehen, den Beziehungen der EU zu Rußland schaden.</w:t>
      </w:r>
    </w:p>
    <w:p>
      <w:pPr>
        <w:pStyle w:val="Standardabsatz"/>
        <w:rPr/>
      </w:pPr>
      <w:r>
        <w:rPr/>
        <w:t xml:space="preserve">Obgleich die EU durch die Erweiterung näher an instabile Regionen heranrückt, kann die Integration der ostmitteleuropäischen Länder doch auch als Brücke dienen, mittels derer die Beziehungen zwischen der Union und weiter entfernten Ländern, insbesondere in Ost- und Südosteuropa, verbessert werden könnten. In ihrer Agenda 2000 weist die Kommission darauf hin, daß ”geographische Nähe, bedeutende traditionelle Wirtschaftsverbindungen, kulturelle und religiöse Affini-täten zwischen den beitretenden Ländern und den Neuen Unabhängigen Staaten für engere Verbindungen von Vorteil” seien, die positive Problemlösungen in diesen Regionen förderten. Dennoch überläßt die heutige Struktur des Dialogs zwischen der EU einerseits und Ost- und Südosteuropa andererseits den Beitrittskandidaten nur eine sehr geringe Rolle. Die positiven Töne der Agenda zeugen eher von dem Wunsch der ostmitteleuropäischen Staaten, von diesem Dialog nicht ausgeschlossen zu werden, als von einer realistischen Einschätzung ihrer Möglichkeiten. Trotzdem könnte eine EU-Erweiterung, die einen oder mehrere baltische Staaten oder Balkanstaaten einschließt, den Prozeß der Entwicklung von Zivilgesellschaften in Ost- und Südosteuropa unterstützen. </w:t>
      </w:r>
    </w:p>
    <w:p>
      <w:pPr>
        <w:pStyle w:val="Standardabsatz"/>
        <w:rPr/>
      </w:pPr>
      <w:r>
        <w:rPr/>
        <w:t>Die EU-Integration der mittel- und osteuropäischen Länder sollte auch Deutschlands westliche Partner beruhigen, da sie kein Interesse an deutschen Alleingängen in dieser Region (zur Lösung des Sicherheitsdilemmas) haben können. Außerdem äußerten die USA und Kanada bei mehr als einer Gelegenheit ihre Unterstützung für die Erweiterung. Indem die EU-Mitglieder größere Verant-wortung für die Reformprozesse Mittel- und Osteuropas übernehmen, werden die westeuropäischen Staaten zu einem glaubwürdigeren und wertvolleren Partner ihrer nordamerikanischen Verbündeten. Dies könnte die transatlantischen Beziehungen nachhaltig stärken. Nicht zuletzt könnte die Osterweiterung der EU den Einfluß und die Verhandlungskraft der Union in internationalen Organisationen stärken, indem sie der Einflußsphäre ihrer ”gemeinsamen Positionen” mehr Gewicht verleihen.</w:t>
      </w:r>
    </w:p>
    <w:p>
      <w:pPr>
        <w:pStyle w:val="Heading3"/>
        <w:ind w:hanging="0"/>
        <w:rPr/>
      </w:pPr>
      <w:r>
        <w:rPr/>
        <w:t>Wirtschaftliche Stabilität</w:t>
      </w:r>
    </w:p>
    <w:p>
      <w:pPr>
        <w:pStyle w:val="Anfangsabsatz"/>
        <w:rPr/>
      </w:pPr>
      <w:r>
        <w:rPr/>
        <w:t>Politische Stabilität ist im allgemeinen, besonders aber nach dem Kalten Krieg, ohne wirtschaftliche Stabilität unmöglich. Die Unruhe in Albanien nach dem Zusammenbruch von Investmentfonds, die nach dem Pyramidensystem aufgebaut waren, zeigt deutlich die Relevanz wirtschaftlicher Stabilität für Sicherheitsfragen. Die EU-Mitgliedschaft der mittel- und osteuropäischen Staaten könnte die Voraus-setzungen schaffen für Investitionswachstum und wirtschaftliche Stabilität. Die Erfahrung anderer Staaten wie Griechenland oder Portugal, die in der Vergangen-heit der EU beigetreten sind, zeigt jedoch, daß die Mitgliedschaft nicht notwen-digerweise zu einer höheren wirtschaftlichen Wachstumsrate führt.</w:t>
      </w:r>
    </w:p>
    <w:p>
      <w:pPr>
        <w:pStyle w:val="Standardabsatz"/>
        <w:rPr/>
      </w:pPr>
      <w:r>
        <w:rPr/>
        <w:t>Ein besonderer Aspekt wirtschaftlicher Sicherheit ist der Einfluß, den das Ende des Kalten Krieges auf die Rüstungsindustrien in Mittel- und Osteuropa hatte. Die Verteidigungsindustrien dieser Länder sind gleichzeitig zur Umstrukturierung (Reduzierung) und Modernisierung gezwungen. Die EU gewährt ihren Mitgliedern Zuschüsse zur Konversion sowie zu regionalen Entwicklungsfonds, die der Unter-stützung von Regionen dienen, die durch die Schließung von Rüstungsfabriken betroffen sind. Diese Hilfen könnte die Union im Falle der Osterweiterung auf die neuen Mitglieder ausdehnen.</w:t>
      </w:r>
    </w:p>
    <w:p>
      <w:pPr>
        <w:pStyle w:val="Standardabsatz"/>
        <w:rPr/>
      </w:pPr>
      <w:r>
        <w:rPr/>
        <w:t>Den Schlüssel zu einer finanzierbaren Modernisierung in Mittel- und Osteuropa liefert hingegen die internationale Zusammenarbeit in Rüstungsfragen. Westliche Unternehmen werden aller Voraussicht nach Partnerschaften mit Firmen in Mittel- und Osteuropa schließen, um nationale Beschaffungsprogramme umzusetzen. So könnten beispielsweise westliche Technologien in vorhandene lokale Technologien integriert werden (derzeit ist die industrielle Zusammenarbeit weitgehend auf Wartungs-, Reparatur- und Ausbildungskapazitäten begrenzt). Auf diesem Gebiet werden die EU-Länder und die USA Konkurrenten im Wettbewerb um Märkte und industrielle Partnerschaften sein. Somit werden die neuen Mitglieder wahrscheinlich mit Ländern auf beiden Seiten des Atlantiks kooperieren. Dabei wird der genaue Umfang jeweils davon abhängen, wie attraktiv die entsprechenden Partner er-scheinen.</w:t>
      </w:r>
    </w:p>
    <w:p>
      <w:pPr>
        <w:pStyle w:val="Standardabsatz"/>
        <w:rPr/>
      </w:pPr>
      <w:r>
        <w:rPr/>
        <w:t>Zur Zeit sind europäische Zusammenschlüsse, die in Fragen der Rüstung kooperieren, eher schwach: Dazu gehören die Westeuropäische Rüstungsgruppe (WEAG, sie bildet einen politischen Rahmen für die zehn Vollmitglieder der WEU sowie für drei der vier anderen europäischen NATO-Mitgliedstaaten) und die West-europäische Rüstungsorganisation (WEAO, deren Aufgabe gemeinsame Studien zu Rüstungstechnologien sind; Mitgliedschaft ist auf WEAG-Mitglieder beschränkt). Die WEU betrachtet beide als Teile der ”fortschreitenden Strukturierung einer gemeinsamen europäischen Verteidigungspolitik”. Darüber hinaus stehen die Bedingungen für einen Beitritt zur WEAG noch nicht vollständig fest. Obwohl sie Bestandteil des WEU-Rahmens sind (nicht aber der WEU an sich), binden WEAG und WEAO ihre Mitgliedschaft an keine europäische Organisation (wenngleich natürlich eine EU-Mitgliedschaft das Vertrauen schafft, das für die Zusammenarbeit in Rüstungsfragen erforderlich ist).</w:t>
      </w:r>
    </w:p>
    <w:p>
      <w:pPr>
        <w:pStyle w:val="Standardabsatz"/>
        <w:rPr/>
      </w:pPr>
      <w:r>
        <w:rPr/>
        <w:t>Allerdings verweisen die dem Maastrichter Vertrag als Anhang beigefügte WEU-Erklärung, die Beschlüsse von Amsterdam, die dem Amsterdamer Vertrag beigefügte WEU-Erklärung sowie die Erfurter Erklärung des WEU-Ministerrats vom November 1997 auf die Notwendigkeit, eine Europäische Rüstungsagentur  als Beitrag zur Verbesserung der militärischen Unabhängigkeit Europas zu schaffen. Eine solche Agentur würde die kollektive Handlungsfähigkeit durch gemeinsame Anforderungen, Standards, Spezifikationen, Entwicklungsmethoden und Produktionsmittel verbessern. Bislang sind die Bedingungen für die Errichtung einer Europäischen Rüstungsagentur eher ungünstig. Sollte es sie aber einmal geben, wäre es sinnvoll, ihre Basis durch die Aufnahme aller neuen EU-Mitglieder zu vergrößern, so daß die Europäische Rüstungsagentur auf dem Weltmarkt wettbewerbsfähig wäre (z. B. durch gemeinsame Forschung und Entwicklung, Aufgabenteilung, die Bündelung von Ressourcen und eine effektive Koordination der Rüstungsaufträge).</w:t>
      </w:r>
    </w:p>
    <w:p>
      <w:pPr>
        <w:pStyle w:val="Heading2"/>
        <w:ind w:left="284" w:hanging="284"/>
        <w:rPr/>
      </w:pPr>
      <w:r>
        <w:rPr/>
        <w:t>3. Neue Risiken (innere Sicherheit)</w:t>
      </w:r>
    </w:p>
    <w:p>
      <w:pPr>
        <w:pStyle w:val="Anfangsabsatz"/>
        <w:rPr/>
      </w:pPr>
      <w:r>
        <w:rPr/>
        <w:t>Die neuen Risiken sind an sich nicht neu. Ein relativ neues Phänomen ist hingegen, daß ihre enge Verbindung zur nationalen und internationalen Sicherheit wahrgenommen wird. Die mittel- und osteuropäischen Länder sind besonders anfällig für die neuen Risiken, da ihre politische und wirtschaftliche Transformation noch nicht abgeschlossen ist. Die Folgen sind in Westeuropa bereits spürbar, da sie sich nicht auf nationales Territorium begrenzen lassen. Probleme wie Umweltverschmutzung, illegale Einwanderung oder organisiertes Verbrechen berühren die Bürger im Westen und Osten Europas jedoch viel direkter, als dies die militärischen Bedrohungen des Kalten Krieges taten. Da derartige Risiken auch das Wahlverhalten beeinflussen können, sind sie für Politiker in West- und Osteuropa überaus relevant.</w:t>
      </w:r>
    </w:p>
    <w:p>
      <w:pPr>
        <w:pStyle w:val="Standardabsatz"/>
        <w:rPr/>
      </w:pPr>
      <w:r>
        <w:rPr/>
        <w:t>Die EU bildet den wichtigsten sicherheitspolitischen Rahmen zur Bearbeitung der neuen Risiken. Sie besitzt nicht nur die beste Kombination von Instrumenten, damit umzugehen (von der Wirtschafts- bis zur Außenpolitik), sondern sie kann auch Kontakte und Vereinbarungen schaffen, die notwendige Anpassungen zwischen den neuen (und alten) Mitgliedern möglich und akzeptabel machen.</w:t>
      </w:r>
    </w:p>
    <w:p>
      <w:pPr>
        <w:pStyle w:val="Heading3"/>
        <w:ind w:hanging="0"/>
        <w:rPr/>
      </w:pPr>
      <w:r>
        <w:rPr/>
        <w:t>Organisierte Kriminalität</w:t>
      </w:r>
    </w:p>
    <w:p>
      <w:pPr>
        <w:pStyle w:val="Anfangsabsatz"/>
        <w:rPr/>
      </w:pPr>
      <w:r>
        <w:rPr/>
        <w:t>Organisierte Kriminalität hat internationale Auswirkungen, da sie innenpolitische Instabilität bewirken und die Beziehungen zwischen Ländern beeinflussen kann. Der Bericht der EU-Reflexionsgruppe aus dem Jahre 1995 weist darauf hin, daß ”ein offener Widerspruch zwischen den effizienten internationalen Strukturen der Kriminalität und dem einzelstaatlichen Charakter der wichtigsten Instrumente zu ihrer Bekämpfung besteht, was auch deren geringe Effizienz erklärt”.</w:t>
      </w:r>
    </w:p>
    <w:p>
      <w:pPr>
        <w:pStyle w:val="Standardabsatz"/>
        <w:rPr/>
      </w:pPr>
      <w:r>
        <w:rPr/>
        <w:t>Organisierte Kriminalität ist sehr oft eng mit Produktion und Handel von Rauschmitteln, Geldwäsche, Waffenschmuggel und terroristischen Organisationen verbunden. Fälle von nuklearer Proliferation wurden ebenfalls dem organisierten Verbrechen zugeordnet, auch wenn sie sporadisch auftreten und derzeit kein großes Sicherheitsrisiko darstellen.</w:t>
      </w:r>
    </w:p>
    <w:p>
      <w:pPr>
        <w:pStyle w:val="Standardabsatz"/>
        <w:rPr/>
      </w:pPr>
      <w:r>
        <w:rPr/>
        <w:t xml:space="preserve">Rechtliche ”Grauzonen” wie Mittel- und Osteuropa, wo die Gesetzgebung und </w:t>
        <w:noBreakHyphen/>
        <w:t>einhaltung noch nicht voll entwickelt sind, bilden die bevorzugten Standorte für organisierte Kriminalität (wenn auch die Mitglieder krimineller Vereinigungen in den meisten Fällen nicht Bürger der Bewerberländer sind). Die neue Reisefreiheit, die neuen Handelskanäle, die Fülle an überzähligen Waffen, die weitverbreitete Korruption und die große Zahl arbeitsloser früherer Mitarbeiter der Streitkräfte bzw. der Geheimdienste sowie das ”Wertevakuum” in den mittel- und osteuropäischen Ländern, besonders jedoch in den sowjetischen Nachfolgerepubliken, bieten den passenden Nährboden für derartige Aktivitäten.</w:t>
      </w:r>
    </w:p>
    <w:p>
      <w:pPr>
        <w:pStyle w:val="Standardabsatz"/>
        <w:rPr/>
      </w:pPr>
      <w:r>
        <w:rPr/>
        <w:t>Die Osterweiterung wird die Probleme der organisierten Kriminalität näher an die EU heranführen. Die Union besitzt aber auch die Instrumente, um mit diesem Sicherheitsproblem fertigzuwerden. So besteht zwischen West- und Osteuropa Kooperationsbedarf im Bereich der Umsetzung von Gesetzen, insbesondere von gemeinsamen Rechtsstandards und -definitionen. Weiterhin sind gemeinsame Verfahren und umfassende Verbrechenverhütungsprogramme (einschließlich der Informationsübermittlung zwischen den Polizeibehörden) erforderlich. Dabei wird die westliche Erfahrung hilfreich sein, die durch die Zusammenarbeit im Rahmen des dritten Pfeilers der EU verfügbar wird (Europol und seit Amsterdam auch das Schengener Abkommen</w:t>
      </w:r>
      <w:r>
        <w:rPr>
          <w:rStyle w:val="FootnoteCharacters"/>
          <w:rStyle w:val="FootnoteAnchor"/>
        </w:rPr>
        <w:footnoteReference w:id="38"/>
      </w:r>
      <w:r>
        <w:rPr/>
        <w:t>).</w:t>
      </w:r>
      <w:r>
        <w:rPr>
          <w:rStyle w:val="FootnoteCharacters"/>
        </w:rPr>
        <w:t xml:space="preserve"> </w:t>
      </w:r>
      <w:r>
        <w:rPr/>
        <w:t>Allerdings stellt die EU selbst noch keine ausreichende Garantie zur Verhütung von organisierter Kriminalität dar, solange ihr dritter Pfeiler nicht voll in Kraft tritt.</w:t>
      </w:r>
    </w:p>
    <w:p>
      <w:pPr>
        <w:pStyle w:val="Standardabsatz"/>
        <w:rPr/>
      </w:pPr>
      <w:r>
        <w:rPr/>
        <w:t>Amsterdam weist jedoch auf die Notwendigkeit hin, Schritt für Schritt einen europäischen Raum der Freiheit, Sicherheit und des Rechts zu schaffen. Dies wird eine Stärkung des dritten Pfeilers und die Einführung europäischer Gesetzes-standards nach sich ziehen, beispielsweise im Bereich der Asylverfahren, der Zollzusammenarbeit und der Standards für Mindeststrafen auf kriminelle Aktivitäten (im Hinblick auf die gemeinsamen Bemühungen, Terrorismus, Drogenschmuggel und andere Formen des organisierten Verbrechens zu bekämpfen). Die volle Beteiligung der neuen Mitglieder an einem funktionierenden dritten Pfeiler würde die Bedingungen schaffen, unter denen organisiertes Verbrechen und illegale Einwanderung effizient bekämpft werden könnten.</w:t>
      </w:r>
    </w:p>
    <w:p>
      <w:pPr>
        <w:pStyle w:val="Heading3"/>
        <w:ind w:hanging="0"/>
        <w:rPr/>
      </w:pPr>
      <w:r>
        <w:rPr/>
        <w:t>Illegale Einwanderung</w:t>
      </w:r>
    </w:p>
    <w:p>
      <w:pPr>
        <w:pStyle w:val="Anfangsabsatz"/>
        <w:rPr/>
      </w:pPr>
      <w:r>
        <w:rPr/>
        <w:t>Migration an sich ist kein Sicherheitsproblem. Dennoch konstatieren viele Beobachter Stabilitäts- und Sicherheitsprobleme mit unkontrollierter und illegaler Migration. Sie argumentieren, daß diese in den vergangenen Jahren in Europa beträchtlich zugenommen hat. Die Einwanderung könnte im Zusammenhang mit den finanziellen und sozialen Kosten, den Verbindungen zum organisierten Verbrechen und dem ”Import” politischer Konflikte Sicherheitsprobleme für die ”Ziel- und Transitländer” verursachen. (Während Westeuropa traditionell das Ziel und Osteuropa der Ausgangspunkt oder die ”Transitzone” war, verbleiben immer mehr illegale Einwanderer in den mittel- und osteuropäischen Ländern, die wenig Erfahrung im Umgang mit dieser Frage haben.)</w:t>
      </w:r>
    </w:p>
    <w:p>
      <w:pPr>
        <w:pStyle w:val="Standardabsatz"/>
        <w:rPr/>
      </w:pPr>
      <w:r>
        <w:rPr/>
        <w:t>Zu den Ursachen illegaler Einwanderung gehören u.a. Unterschiede bei den Perspektiven auf Arbeit und Einkommen zwischen den EU-Staaten und anderen Ländern, soziale und politische Unruhen sowie Verletzungen der Menschen- oder Minderheitenrechte. Den Problemen muß mit verschiedenen, von der EU bereit-gestellten Mitteln begegnet werden, die nicht nur auf die Eindämmung der Migra-tion zielen, sondern auch deren Ursachen bekämpfen. Dazu zählen u. a. wirtschaft-liche Entwicklung, regionale Initiativen, Rechtsangleichung und -umsetzung, gemeinsame Zollvorschriften sowie grenzüberschreitende Kontrollen.</w:t>
      </w:r>
    </w:p>
    <w:p>
      <w:pPr>
        <w:pStyle w:val="Standardabsatz"/>
        <w:rPr/>
      </w:pPr>
      <w:r>
        <w:rPr/>
        <w:t xml:space="preserve">Bilaterale Verträge zwischen EU-Mitgliedstaaten wie Deutschland und ihren östlichen Nachbarn haben bereits zur Reduzierung der illegalen Einwanderung geführt, aber nur die Mitgliedschaft in der EU würde eine über bilaterale Ab-kommen hinausgehende Eindämmung und die erforderliche multilaterale Koor-dination bei der Behandlung dieses gesamteuropäischen Problems gewährleisten. Die EU-Erweiterung wird eine gemeinsame technische Unterstützung für die Über-wachung und eine verstärkte Kontrolle an den östlichen Außengrenzen möglich machen. Die Kontrolle der Außengrenze wird dann zu der Verantwortlichkeit der neuen ostmitteleuropäischen Mitglieder gehören. Die neuen Mitglieder werden dem Schengen-Abkommen beitreten, obwohl eine längere Übergangszeit erforderlich sein könnte, um sicherzustellen, daß die Schengen-Anforderungen erfüllt werden. Besonders die Implikationen des Schengen-Abkommens für die Beziehungen zwischen den Nachbarstaaten Mittel- und Osteuropas könnten sich jedoch als problematisch erweisen. Die Ausreise ohne Visa von ethnischen Ungarn aus Rumä-nien nach Ungarn oder von Slowaken nach Tschechien wäre in Zukunft nicht länger möglich, wenn Ungarn und die Tschechische Republik Teil der EU-Außengrenze werden würden.     </w:t>
      </w:r>
    </w:p>
    <w:p>
      <w:pPr>
        <w:pStyle w:val="Heading3"/>
        <w:ind w:hanging="0"/>
        <w:rPr/>
      </w:pPr>
      <w:r>
        <w:rPr/>
        <w:t>Umweltprobleme</w:t>
      </w:r>
    </w:p>
    <w:p>
      <w:pPr>
        <w:pStyle w:val="Anfangsabsatz"/>
        <w:rPr/>
      </w:pPr>
      <w:r>
        <w:rPr/>
        <w:t>Umweltrisiken besitzen einen grenzüberschreitenden Charakter, wodurch sie leicht ganze Teile Europas oder Europa als Ganzes (sowie nicht-europäische Gebiete) betreffen können. Umweltrisiken haben jedoch noch eine andere Dimension: So können sie im innenpolitischen Diskurs dazu benutzt werden, um z.B. bei Aus-einandersetzungen über natürliche Ressourcen an eine Gruppenidentität zu appellieren.</w:t>
      </w:r>
    </w:p>
    <w:p>
      <w:pPr>
        <w:pStyle w:val="Standardabsatz"/>
        <w:rPr/>
      </w:pPr>
      <w:r>
        <w:rPr/>
        <w:t>Umweltrisiken, insbesondere Wasser- und Luftverschmutzung sowie Abfall-entsorgung, sind in Mittel- und Osteuropa weit ausgeprägter als in Westeuropa. Sie spiegeln die Konzentration von Industrie- und Militäranlagen und deren Umgang mit gefährlichen Materialien wider, ebenso wie die niedrigen Sicherheitsstandards und das weniger ausgeprägte Umweltbewußtsein. Die meisten Probleme gehören dem Erbe der Vergangenheit an (ungenügende Kontrollen industrieller Emissionen und Abfälle, unverhältnismäßig niedrige Energiekosten), einige von ihnen haben aber im Rahmen des raschen Umstrukturierungsprozesses zugenommen.</w:t>
      </w:r>
    </w:p>
    <w:p>
      <w:pPr>
        <w:pStyle w:val="Standardabsatz"/>
        <w:rPr/>
      </w:pPr>
      <w:r>
        <w:rPr/>
        <w:t>Die Bewerberländer Mittel- und Osteuropas setzen einige Maßnahmen im Be-reich des Umweltschutzes mit Unterstützung der EU und anderer internationaler Organisationen um. Dagegen wurde im Kampf gegen Umweltprobleme in den Bereichen Landwirtschaft, Transport, Energie, Tourismus und spezifischen Indu-striezweigen, auf die sich die EU momentan konzentriert, bisher wenig getan.</w:t>
      </w:r>
    </w:p>
    <w:p>
      <w:pPr>
        <w:pStyle w:val="Standardabsatz"/>
        <w:rPr/>
      </w:pPr>
      <w:r>
        <w:rPr/>
        <w:t>Die Beitrittskriterien der Union werden in den neuen Mitgliedsländern höhere Maßstäbe in Sachen Umweltschutz setzen und dafür sorgen, daß Umweltabfälle umweltgerecht entsorgt werden. Die EU kann zudem umweltfreundliche Projekte durch ihre eigenen Programme unterstützen. Dies hätte den Vorteil, daß Investitionen in die – stark von der Umweltverschmutzung betroffenen – Regionen Mittel- und Osteuropas fließen, in denen Investitionen in den Umweltschutz einen höheren Grenznutzen erzielen würden. So bestehen beispielsweise große Unterschiede zwischen Ländern mit divergierendem wirtschaftlichem Ent-wicklungsniveau, was die Kosten für die Verringerung von Emissionen angeht. Das bedeutet, daß die EU zur europa- oder weltweiten Reduzierung von Emissionen dadurch beitragen könnte, daß sie entsprechende Technologien für die neuen Mitgliedstaaten finanziert oder sie dorthin transferiert. Dies könnte zum Beispiel unter der Aufsicht des EU-Kohäsionsfonds für den Bereich Umwelt (und der Transeuropäischen Netze für den Bereich der Infrastruktur im Transportwesen) geschehen. Der Zugang zum Kohäsionsfonds ist für die mittel- und osteuropäischen Kandidaten erst nach ihrem Beitritt möglich. Die EU liefert zudem den Rahmen zur Schlichtung von zwischenstaatlichen Umweltkonflikten (wie z. B. der slowakisch-ungarische Streit um den Gabcikovo-Nagymaros-Damm, bei dem die EU eine Vermittlerrolle einnahm).</w:t>
      </w:r>
    </w:p>
    <w:p>
      <w:pPr>
        <w:pStyle w:val="Standardabsatz"/>
        <w:rPr/>
      </w:pPr>
      <w:r>
        <w:rPr/>
        <w:t xml:space="preserve">Nukleare Sicherheit bildet ein sehr spezifisches Feld der Umweltpolitik der Union. Die Bedenken der EU bezüglich der nuklearen Sicherheit in Mittel- und Osteuropa sind im Prinzip unabhängig von der Erweiterung. Die meisten Kern-kraftwerke in dieser Region genügen nicht den internationalen Sicherheits-standards. Die Konditionalität und die Notwendigkeit, daß neue EU-Mitglieder den acquis der Union übernehmen müssen, sind die wichtigsten Mittel im Umgang mit den Problemen nuklearer Sicherheit in den Bewerberländern. (Für andere Staaten, die Kernkrafttechnologie sowjetischen Stils anwenden, müssen klar definierte Vorgaben im Umgang mit nuklearer Sicherheit entwickelt werden; beispielsweise in Form von Konditionalität von technischer Hilfe bzw. von Krediten). </w:t>
      </w:r>
    </w:p>
    <w:p>
      <w:pPr>
        <w:pStyle w:val="Standardabsatz"/>
        <w:rPr/>
      </w:pPr>
      <w:r>
        <w:rPr/>
        <w:t xml:space="preserve">Die Agenda 2000 macht deutlich, daß die Kommission von Bewerbern sowie von neuen Mitgliedern volle Kooperation erwartet, wenn es darum geht, international akzeptierte Standards nuklearer Sicherheit zu erreichen. Der acquis der Gemeinschaft basiert in diesem Bereich auf einem Rahmen gesetzlicher und politischer Instrumente, einschließlich internationaler Verträge, die Fragen der Gesundheit, der Sicherheit nuklearer Anlagen, des Umgangs mit radioaktivem Abfall, der Investitionen, der Forschungsförderung, des gemeinsamen nuklearen Markts, der Sicherheitsgarantien sowie der internationalen Beziehungen umfassen. </w:t>
      </w:r>
    </w:p>
    <w:p>
      <w:pPr>
        <w:pStyle w:val="Standardabsatz"/>
        <w:rPr/>
      </w:pPr>
      <w:r>
        <w:rPr/>
        <w:t>Die EU hilft dabei, alternative Energiequellen ausfindig zu machen und einzu-setzen. Wo es nötig ist, liefert sie Know-how und Technologie. Wenn es erforderlich ist, kann sie die Schließung nicht-umrüstbarer Anlagen durchsetzen. Am wichtigsten ist jedoch, daß die EU eine ”Kultur der nuklearen Sicherheit” unter Mitgliedern und Nichtmitgliedern fördert.  So stellt sie beispielsweise sicher, daß die Zeitpläne, die in den Vereinbarungen über die Rechenschaftsberichte hinsicht-lich nuklearer Sicherheit festgelegt sind, auch tatsächlich eingehalten werden. Folglich mehren sich die Stimmen, denen zufolge technologische Umweltstandards nur von Organisationen wie der EU international durchgesetzt werden können (und nicht von weniger gefestigten Organisationsstrukturen).</w:t>
      </w:r>
    </w:p>
    <w:p>
      <w:pPr>
        <w:pStyle w:val="Standardabsatz"/>
        <w:rPr/>
      </w:pPr>
      <w:r>
        <w:rPr/>
        <w:t>Als wesentlicher Sicherheitsnutzen der EU-Osterweiterung sind zusammen-fassend folgende Aspekte zu nennen: die Zusammenarbeit in nicht-territorialen Verteidigungsangelegenheiten; der Stabilitätstransfer, da sowohl implizite Sicherheitsgarantien auf die neuen Mitglieder ausgedehnt als auch deren sozioökonomische Bedingungen verbessert werden; die Einbindung dieser Staaten in einen gefestigten Kooperationsrahmen mit dem Ziel, grenzübergreifende ”neue Risiken” wie organisierte Kriminalität, illegale Einwanderung und Umweltrisiken zu entschärfen.</w:t>
      </w:r>
    </w:p>
    <w:p>
      <w:pPr>
        <w:pStyle w:val="Heading2"/>
        <w:ind w:left="284" w:hanging="284"/>
        <w:rPr/>
      </w:pPr>
      <w:r>
        <w:rPr/>
        <w:t>4. ”Harte” Sicherheit</w:t>
      </w:r>
    </w:p>
    <w:p>
      <w:pPr>
        <w:pStyle w:val="Berschrift3a"/>
        <w:rPr/>
      </w:pPr>
      <w:r>
        <w:rPr/>
        <w:t>Explizite Sicherheitsgarantien: territoriale Selbstverteidigung</w:t>
      </w:r>
    </w:p>
    <w:p>
      <w:pPr>
        <w:pStyle w:val="Anfangsabsatz"/>
        <w:rPr/>
      </w:pPr>
      <w:r>
        <w:rPr/>
        <w:t>Die EU hatte an sich keine sicherheitspolitische Dimension, bis ihr der Vertrag über die Europäische Union eine sicherheits- und verteidigungspolitische Dimension verlieh und sie durch Art. J.4.2 des Maastricht-Vertrages mit der WEU verband. Die Entscheidungen der Revisionskonferenz (IGC) sehen mögliche engere Verbindungen zwischen EU und WEU vor (die in Zukunft zu einer Verschmelzung führen könnten). Die Aufgabe der territorialen Selbstverteidigung in Europa obliegt im wesentlichen der NATO, obgleich sie auch im WEU-Vertrag (dem modifizierten Brüsseler Vertrag) niedergelegt ist. Formal ist die Beistandspflicht des Art. V des WEU-Vertrags für dessen Mitglieder nachhaltiger als die entsprechende Klausel des NATO-Vertrags (Vertrag von Washington). Art. V des WEU-Vertrags bestimmt, daß die Mitglieder dem angegriffenen Staat ”alle in ihrer Kraft stehende militärische und sonstige Hilfe und Unterstützung” gewähren müssen. Allerdings haben die unterentwickelten militärischen Fähigkeiten der WEU und die übereinstimmenden Mitgliedschaften der beiden Organisationen (die zehn Vollmitglieder der WEU sind auch NATO- und EU-Mitglieder) eine implizite Abhängigkeit von Art. V des NATO-Vertrags zur Folge.</w:t>
      </w:r>
    </w:p>
    <w:p>
      <w:pPr>
        <w:pStyle w:val="Standardabsatz"/>
        <w:rPr/>
      </w:pPr>
      <w:r>
        <w:rPr/>
        <w:t xml:space="preserve">Die Aufnahme in die EU von Staaten wie Estland, denen – wenigstens vorübergehend – der Beitritt zur NATO noch nicht angeboten wurde, wird Folgen haben für die Bemühungen, kongruente und übereinstimmende Mitgliedschaften der drei europäischen Organisationen EU, WEU und NATO zu erreichen. Der Entwicklungsprozeß einer europäischen Sicherheits- und Verteidigungsidentität könnte durch die Erschwerung enger Zusammenarbeit zwischen diesen Orga-nisationen (z. B. im Bereich des Krisenmanagements) beeinträchtigt werden.   </w:t>
      </w:r>
    </w:p>
    <w:p>
      <w:pPr>
        <w:pStyle w:val="Standardabsatz"/>
        <w:rPr/>
      </w:pPr>
      <w:r>
        <w:rPr/>
        <w:t>Die EU-Erweiterung wird auch den Aufbau der ”Familie” der WEU-Staaten verändern. (Derzeit sind 28 Länder in vier unterschiedlichen Formen der WEU verbunden: als Mitglieder, assoziierte Mitglieder, Beobachter und assoziierte Partner. Rußland, Ukraine und sechs Mittelmeerländer befinden sich im besonderen Dialog mit der Organisation.) Zum Zeitpunkt ihres EU-Beitritts werden einige der Beitrittskandidaten bereits der NATO angehören und von den Sicherheitsgarantien der Allianz profitieren. Sie werden dann von der WEU dazu eingeladen werden, Vollmitglieder zu werden.</w:t>
      </w:r>
    </w:p>
    <w:p>
      <w:pPr>
        <w:pStyle w:val="Standardabsatz"/>
        <w:rPr/>
      </w:pPr>
      <w:r>
        <w:rPr/>
        <w:t>Noch offen ist die Frage, ob anderen Kandidaten (einschließlich neuer EU-Mitglieder, die möglicherweise nicht NATO-Mitglieder sind) die Mitgliedschaft in der WEU als Beitrag für ihre sicherheitspolitischen Bedürfnisse angeboten werden sollte. Manche Beobachter haben vorgeschlagen, die wechselseitigen Beziehungen zwischen WEU und NATO aufzulösen, um auf diesem Weg die WEU von ihrer impliziten Abhängigkeit von Art. 5 des NATO-Vertrags zu befreien. Die Vollmitgliedschaft in der WEU mit Sicherheitsgarantien (oder in der EU mit einer im Vertrag über die Europäische Union kodifizierten Sicherheitsgarantie) könnte – so die Argumentation – dazu beitragen, mittel- und osteuropäische Sicherheits-bedürfnisse zu befriedigen; vermutlich ohne Moskau zu provozieren, wie umgekehrt im Fall einer weiteren NATO-Erweiterung. Dies könnte sogar dazu beitragen, die Trennlinien in Europa zu beseitigen, Gesamteuropa mit einer deutlicheren Konfliktverhütungs- und -bearbeitungsdimension auszustatten und so die Stabilisierung der mittel- und osteuropäischen Länder zu unterstützen.</w:t>
      </w:r>
    </w:p>
    <w:p>
      <w:pPr>
        <w:pStyle w:val="Standardabsatz"/>
        <w:rPr/>
      </w:pPr>
      <w:r>
        <w:rPr/>
        <w:t xml:space="preserve">Allerdings würde eine von den Entwicklungen in der NATO losgelöste Erweiterung der WEU den Versuch, deckungsgleiche Mitgliedschaften unter den euro-atlantischen Institutionen zu erzielen, beenden (obgleich eine solche Übereinstimmung auch lediglich zwischen EU und WEU erzielt werden könnte). Sie könnte sogar dazu führen, daß die WEU ihre Funktion als europäische Säule der NATO in Art. V-Fragen nicht länger wahrnähme, auch wenn davon Nicht-Art. V-Aufgaben der WEU nicht betroffen wären (humanitäre und Rettungsaktionen, friedenswahrende Aufgaben, Aufgaben der Streitkräfte beim Krisenmanagement, friedenstiftende Maßnahmen eingeschlossen – die sogenannten Petersberg-Aufgaben, benannt nach einer Erklärung, die bei einem WEU-Treffen im Juni 1992 auf dem Petersberg bei Bonn verabschiedet wurde). </w:t>
      </w:r>
    </w:p>
    <w:p>
      <w:pPr>
        <w:pStyle w:val="Standardabsatz"/>
        <w:rPr/>
      </w:pPr>
      <w:r>
        <w:rPr/>
        <w:t>Selbst wenn der Art. V des modifizierten WEU-Vertrags von Brüssel gestrichen würde, stellt sich für die derzeitigen WEU-Mitglieder die Frage nach der Anwendbarkeit des gemeinsamen Selbstverteidigungsartikels des Washingtoner Vertrags für jene WEU-Mitglieder, die nicht auch NATO-Mitglieder sind. So könnte beispielsweise ein Konflikt, bei dem die WEU-Mitglieder beschließen, den Petersberg-Mechanismus anzuwenden, eskalieren, womit den WEU-Staaten die Entscheidung überlassen bliebe, ob die an dieser Operation teilnehmenden mitteleuropäischen Länder auch dann verteidigt werden sollten, wenn formal keine Verpflichtung dazu bestünde. Daher erscheinen unabhängige europäische Sicherheitsgarantien für mittel- und osteuropäische Länder im Moment unwahrscheinlich.</w:t>
      </w:r>
    </w:p>
    <w:p>
      <w:pPr>
        <w:pStyle w:val="Standardabsatz"/>
        <w:rPr/>
      </w:pPr>
      <w:r>
        <w:rPr/>
        <w:t>Tatsächlich betrachten mitteleuropäische Führungspersönlichkeiten die WEU und die EU als ungeeignet, die Bedürfnisse ihrer Länder nach harter Sicherheit zu erfüllen. Verglichen mit der NATO weisen sie nur bescheidene militärische Kapazitäten und ein niedriges operationales Profil auf. Daß die WEU im ehemaligen Jugoslawien kaum sichtbar in Aktion trat, ist hierfür nur ein Beispiel. Die im Maastrichter Vertrag vorgesehenen Vereinbarungen zur Rolle der WEU sowie das Konzept der Combined Joint Task Forces, das die Verwendung von NATO-Strukturen bei Operationen zuläßt, die von den Europäern ohne direkte Beteiligung der Vereinigten Staaten durchgeführt werden, klingen dagegen vielversprechend. Sie müssen jedoch noch in die Praxis umgesetzt werden.</w:t>
      </w:r>
    </w:p>
    <w:p>
      <w:pPr>
        <w:pStyle w:val="Standardabsatz"/>
        <w:rPr/>
      </w:pPr>
      <w:r>
        <w:rPr/>
        <w:t>Manche Beobachter betonen, daß die mittel- und osteuropäischen Beitrittskandidaten begreifen müßten, daß die unterschiedlichen Formen der politisch-militärischen Zusammenarbeit auch ohne harte Sicherheitsgarantien, wie sie von EU und WEU geleistet werden, ihren Bedürfnissen entgegenkommen könnten. Bisher konzentrieren sich die meisten mittel- und osteuropäischen Länder fast ausschließlich auf die NATO als Garant für Sicherheit.</w:t>
      </w:r>
    </w:p>
    <w:p>
      <w:pPr>
        <w:pStyle w:val="Heading3"/>
        <w:ind w:hanging="0"/>
        <w:rPr/>
      </w:pPr>
      <w:r>
        <w:rPr/>
        <w:t>Nicht-Art. V-Aufgaben</w:t>
      </w:r>
    </w:p>
    <w:p>
      <w:pPr>
        <w:pStyle w:val="Anfangsabsatz"/>
        <w:rPr/>
      </w:pPr>
      <w:r>
        <w:rPr/>
        <w:t>Nach dem Ende des Kalten Krieges haben Organisationen wie die NATO und WEU zunehmend ihre Aufmerksamkeit solchen Aufgaben zugewandt, die nicht von Art. V abgedeckt werden (Petersberg-Aufgaben). Diese Operationen unterscheiden sich von den in Art. V/5 niedergelegten Operationen dadurch, daß die Teilnahme an ihnen nicht obligatorisch ist und die Einbeziehung von Nichtmitgliedern zuläßt.</w:t>
      </w:r>
    </w:p>
    <w:p>
      <w:pPr>
        <w:pStyle w:val="Standardabsatz"/>
        <w:rPr/>
      </w:pPr>
      <w:r>
        <w:rPr/>
        <w:t>Die mittel- und osteuropäischen Länder werden mehr und mehr zu ”Garanten für Sicherheit” werden. Neue EU-Mitglieder haben einen Anreiz, zusätzliche Verant-wortung zu übernehmen, auch weil sie wissen, daß gutnachbarschaftliche Beziehungen ein Grundkriterium für die Mitgliedschaft in europäischen Or-ganisationen sind.</w:t>
      </w:r>
    </w:p>
    <w:p>
      <w:pPr>
        <w:pStyle w:val="Standardabsatz"/>
        <w:rPr/>
      </w:pPr>
      <w:r>
        <w:rPr/>
        <w:t>Neben ihrer Teilnahme an friedenswahrenden Maßnahmen der UNO oder NATO werden die neuen EU-Mitglieder Streitkräfte für – unter europäischer Leitung stehende – Petersberg-Operationen zur Verfügung stellen (unabhängig davon, ob diese in Zukunft unter der Schirmherrschaft von WEU oder EU durchgeführt werden). Dies könnte die Beteiligung an Krisenverhütung und -management, friedenswahrenden Aktionen sowie nationalen und multinationalen, der WEU verantwortlichen Truppenkontingenten (wie z. B. dem Eurocorps) beinhalten.</w:t>
      </w:r>
    </w:p>
    <w:p>
      <w:pPr>
        <w:pStyle w:val="Standardabsatz"/>
        <w:rPr/>
      </w:pPr>
      <w:r>
        <w:rPr/>
        <w:t>In dieser Hinsicht könnten die besondere Kenntnis der ostmitteleuropäischen Länder von Ost- und Südosteuropa und deren traditionelle Verbindungen zu dieser Region von Vorteil sein. So wäre es vielversprechend, wenn subregionale Koope-rationsformen bezüglich der Nicht-Art. V-Operationen der EU/WEU bestimmte Aufgaben in diesen Regionen übernehmen könnten. Der europäische Rahmen bietet sich für diesen Zweck an, da die EU Verbindungen zu subregionalen Gruppierungen unterhält, die die NATO nicht hat. Auch wenn eine solche Ent-wicklung durchaus wünschenswert ist, wird sie sich kurz- oder mittelfristig nicht in die Tat umsetzen lassen, da sie die politische und finanzielle Unterstützung von den westeuropäischen Partnern sowie die Akzeptanz von Rußland erfordert.</w:t>
      </w:r>
    </w:p>
    <w:p>
      <w:pPr>
        <w:pStyle w:val="Heading3"/>
        <w:ind w:hanging="0"/>
        <w:rPr/>
      </w:pPr>
      <w:r>
        <w:rPr/>
        <w:t>Implizite Garantien</w:t>
      </w:r>
    </w:p>
    <w:p>
      <w:pPr>
        <w:pStyle w:val="Anfangsabsatz"/>
        <w:rPr/>
      </w:pPr>
      <w:r>
        <w:rPr/>
        <w:t>Da Probleme strategischer Sicherheit in Europa (wie z. B. die Bedrohung durch eine nukleare Konfrontation) mit dem Ende des Kalten Krieges praktisch verschwunden sind, ist das Hauptmotiv für die EU-Erweiterung nunmehr, Destabilisierung und Konflikte in den Nachbarländern zu verhindern. In West-europa gewährleisten EU und NATO Sicherheit und Wohlstand; dies zieht wiederum eine Reihe von mittel- und osteuropäischen Bewerberländern an und stabilisiert somit die benachbarten Regionen.</w:t>
      </w:r>
    </w:p>
    <w:p>
      <w:pPr>
        <w:pStyle w:val="Standardabsatz"/>
        <w:rPr/>
      </w:pPr>
      <w:r>
        <w:rPr/>
        <w:t>Die 1995 von der WEU vorgelegten, von den damals 27 WEU-Mitgliedsländern ausgearbeiteten ”Gemeinsamen Überlegungen”  erklären, daß eine von der EU vorangetriebene wachsende wirtschaftliche und politische Integration ”Verflech-tungen und Solidarität zwischen den Europäern geschaffen und gefördert hat. Die von der Europäischen Union ausgehenden politischen Initiativen für ihre mittel- und osteuropäischen Partner sind eine logische Erweiterung des gleichen Prozesses.” Die EU als Gemeinschaft demokratischer, durch wechselseitige Beziehungen eng miteinander verbundener Länder stärkt die europäische Identität von Staaten und Bürgern und trägt zur Stabilität des gesamten Kontinents bei.</w:t>
      </w:r>
    </w:p>
    <w:p>
      <w:pPr>
        <w:sectPr>
          <w:headerReference w:type="even" r:id="rId20"/>
          <w:headerReference w:type="default" r:id="rId21"/>
          <w:headerReference w:type="first" r:id="rId22"/>
          <w:footerReference w:type="even" r:id="rId23"/>
          <w:footerReference w:type="default" r:id="rId24"/>
          <w:footnotePr>
            <w:numFmt w:val="decimal"/>
            <w:numRestart w:val="eachSect"/>
          </w:footnotePr>
          <w:type w:val="nextPage"/>
          <w:pgSz w:w="12240" w:h="15840"/>
          <w:pgMar w:left="1418" w:right="2552" w:gutter="0" w:header="720" w:top="1418" w:footer="0" w:bottom="1134"/>
          <w:pgNumType w:fmt="decimal"/>
          <w:formProt w:val="false"/>
          <w:titlePg/>
          <w:textDirection w:val="lrTb"/>
        </w:sectPr>
        <w:pStyle w:val="Standardabsatz"/>
        <w:rPr/>
      </w:pPr>
      <w:r>
        <w:rPr/>
        <w:t>Aufgrund der Vielfalt der sozialen, wirtschaftlichen und politischen Verflechtungen, die das Zusammenspiel der EU-Mitglieder charakterisieren, vergleichbar mit ”Gullivers Fesseln”, sind Konflikte innerhalb der EU unwahrscheinlich. Ebenso machen sie es kaum denkbar, daß ein Mitglied im Angriffsfall im Stich gelassen wird. Die ”Fesseln” sorgen für Solidarität unter den EU-Mitgliedstaaten; dies kann eine zuverlässigere Sicherheitsgarantie sein als eine Unterschrift unter einen Bündnisvertrag. Aus diesem Grund hat die EU eine implizite harte Sicherheitsdimension.</w:t>
      </w:r>
    </w:p>
    <w:p>
      <w:pPr>
        <w:pStyle w:val="Heading1"/>
        <w:ind w:hanging="0"/>
        <w:rPr/>
      </w:pPr>
      <w:r>
        <w:rPr/>
        <w:t>Institutionelle Reformchancen</w:t>
      </w:r>
    </w:p>
    <w:p>
      <w:pPr>
        <w:pStyle w:val="Autorenname"/>
        <w:rPr/>
      </w:pPr>
      <w:r>
        <w:rPr/>
        <w:t>Claus Giering (Forschungsgruppe Europa, München)</w:t>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Anfangsabsatz"/>
        <w:rPr/>
      </w:pPr>
      <w:r>
        <w:rPr/>
        <w:t>Wird die Frage gestellt, welchen Nutzen die Osterweiterung für die institutionellen Strukturen und Prozesse der Europäischen Union haben wird, gilt es zunächst zu klären, welche Vorstellungen einer künftigen Union der Antwort als Maßstab zugrundeliegen. Für die folgenden Ausführungen wird als Leitbild vorausgesetzt, daß die Europäische Union effizient die ihr übertragenen Kompetenzen wahrnehmen, auf die Herausforderung der Globalisierung reagieren sowie die innere und äußere Handlungsfähigkeit der Union und ihrer Mitgliedstaaten gewährleisten können soll. Die Institutionen und Verfahren müssen den Anforderungen an Effizienz, Subsidiarität, Transparenz und demokratische Legiti-mation gerecht werden. Dieses Ziel ist nur durch eine entsprechende föderale Balance in einem wohl austarierten supranationalen Institutionengefüge zu erreichen.</w:t>
      </w:r>
      <w:r>
        <w:rPr>
          <w:rStyle w:val="FootnoteCharacters"/>
          <w:rStyle w:val="FootnoteAnchor"/>
        </w:rPr>
        <w:footnoteReference w:id="39"/>
      </w:r>
    </w:p>
    <w:p>
      <w:pPr>
        <w:pStyle w:val="Heading2"/>
        <w:ind w:left="284" w:hanging="284"/>
        <w:rPr/>
      </w:pPr>
      <w:r>
        <w:rPr/>
        <w:t>1. Defizite des bestehenden institutionellen Systems</w:t>
      </w:r>
    </w:p>
    <w:p>
      <w:pPr>
        <w:pStyle w:val="Anfangsabsatz"/>
        <w:rPr/>
      </w:pPr>
      <w:r>
        <w:rPr/>
        <w:t xml:space="preserve">Eine substantielle Reform der gemeinsamen Institutionen und Verfahren im Sinne einer Optimierung der Handlungsfähigkeit und der föderalen Balance ist auch ohne die anstehende Erweiterung unabdingbar, da das bestehende System durch die inkrementale Fortschreibung der Strukturen des Europas der Sechs überlastet und nur mit Einschränkungen effektiv ist. Die Institutionen und Verfahren der Europäischen Union wurden ursprünglich für sechs Mitgliedstaaten konzipiert und im Zuge mehrerer Erweiterungsrunden erfolgte die Anpassung des institutionellen Systems jeweils nur durch ergänzende Reformen und die Extrapolation der bestehenden Institutionen. Somit verfügt die heutige Europäische Union mit 15 Mitgliedstaaten über ein wildwüchsig entwickeltes Institutionengerüst, dessen Effizienz und Handlungsfähigkeit durch die vergangenen Regierungskonferenzen nicht grundsätzlich verbessert, sondern nur an die jeweilige Entwicklung und Zahl der Mitgliedstaaten der Union angepaßt werden konnte. Die Institutionen funk-tionieren, sie funktionieren aber nicht optimal. </w:t>
      </w:r>
    </w:p>
    <w:p>
      <w:pPr>
        <w:pStyle w:val="Standardabsatz"/>
        <w:rPr/>
      </w:pPr>
      <w:r>
        <w:rPr/>
        <w:t>Eine effizientere Entscheidungsfindung wird durch mehrere Faktoren ein-geschränkt:</w:t>
      </w:r>
    </w:p>
    <w:p>
      <w:pPr>
        <w:pStyle w:val="Aufzhlung"/>
        <w:numPr>
          <w:ilvl w:val="0"/>
          <w:numId w:val="2"/>
        </w:numPr>
        <w:tabs>
          <w:tab w:val="clear" w:pos="709"/>
          <w:tab w:val="left" w:pos="0" w:leader="none"/>
        </w:tabs>
        <w:ind w:left="567" w:hanging="567"/>
        <w:rPr/>
      </w:pPr>
      <w:r>
        <w:rPr/>
        <w:t>Die Erweiterung von sechs auf fünfzehn Mitgliedstaaten hat durch die Fort-schreibung des Systems zu einer personellen Überbesetzung geführt.</w:t>
      </w:r>
    </w:p>
    <w:p>
      <w:pPr>
        <w:pStyle w:val="Aufzhlung"/>
        <w:numPr>
          <w:ilvl w:val="0"/>
          <w:numId w:val="2"/>
        </w:numPr>
        <w:tabs>
          <w:tab w:val="clear" w:pos="709"/>
          <w:tab w:val="left" w:pos="0" w:leader="none"/>
        </w:tabs>
        <w:ind w:left="567" w:hanging="567"/>
        <w:rPr/>
      </w:pPr>
      <w:r>
        <w:rPr/>
        <w:t>Die personelle Überdehnung hat eine dysfunktionale Aufgabenverteilung vor allem in der Kommission mit sich gebracht – so beschäftigen sich allein vier der zwanzig Kommissare direkt mit den Außenbeziehungen der Gemeinschaft.</w:t>
      </w:r>
    </w:p>
    <w:p>
      <w:pPr>
        <w:pStyle w:val="Aufzhlung"/>
        <w:numPr>
          <w:ilvl w:val="0"/>
          <w:numId w:val="2"/>
        </w:numPr>
        <w:tabs>
          <w:tab w:val="clear" w:pos="709"/>
          <w:tab w:val="left" w:pos="0" w:leader="none"/>
        </w:tabs>
        <w:ind w:left="567" w:hanging="567"/>
        <w:rPr/>
      </w:pPr>
      <w:r>
        <w:rPr/>
        <w:t>Die Fortschreibung des Systems hat zu einer Verstärkung der unproportionalen Verteilung der Stimmgewichte im Rat und der Sitze im Parlament geführt, von der vor allem die großen Mitgliedstaaten negativ betroffen sind.</w:t>
      </w:r>
    </w:p>
    <w:p>
      <w:pPr>
        <w:pStyle w:val="Aufzhlung"/>
        <w:numPr>
          <w:ilvl w:val="0"/>
          <w:numId w:val="2"/>
        </w:numPr>
        <w:tabs>
          <w:tab w:val="clear" w:pos="709"/>
          <w:tab w:val="left" w:pos="0" w:leader="none"/>
        </w:tabs>
        <w:ind w:left="567" w:hanging="567"/>
        <w:rPr/>
      </w:pPr>
      <w:r>
        <w:rPr/>
        <w:t>Die EU-Ratspräsidentschaften sind aufgrund innenpolitischer Faktoren nicht in jedem Fall optimal handlungsfähig.</w:t>
      </w:r>
    </w:p>
    <w:p>
      <w:pPr>
        <w:pStyle w:val="Aufzhlung"/>
        <w:numPr>
          <w:ilvl w:val="0"/>
          <w:numId w:val="2"/>
        </w:numPr>
        <w:tabs>
          <w:tab w:val="clear" w:pos="709"/>
          <w:tab w:val="left" w:pos="0" w:leader="none"/>
        </w:tabs>
        <w:ind w:left="567" w:hanging="567"/>
        <w:rPr/>
      </w:pPr>
      <w:r>
        <w:rPr/>
        <w:t>Mißtrauen und nationale Vorbehalte blockieren eine substantielle Ausweitung der Mehrheitsentscheidung bzw. haben zu einem Ausufern von Sicherheits-vorkehrungen – z.B. Luxemburger Kompromiß, Vereinbarung von Ioannina, ”nationale Interessen” im Vertrag von Amsterdam, Stärkung der Rolle des Europäischen Rates – geführt. Vor allem die Beibehaltung der Einstimmigkeit verhindert oft gezielte und wirkungsvolle Maßnahmen bereits im Vorfeld von Entscheidungen im Rat.</w:t>
      </w:r>
    </w:p>
    <w:p>
      <w:pPr>
        <w:pStyle w:val="Standardabsatz"/>
        <w:rPr/>
      </w:pPr>
      <w:r>
        <w:rPr/>
      </w:r>
    </w:p>
    <w:p>
      <w:pPr>
        <w:pStyle w:val="Anfangsabsatz"/>
        <w:rPr/>
      </w:pPr>
      <w:r>
        <w:rPr/>
        <w:t>Dieser Defizitkatalog des bestehenden Systems macht deutlich, daß die institutionellen Strukturen auch ohne die Erweiterung einer grundlegenden Reform bedürfen. Dies um so mehr, da die künftigen Herausforderungen für die Euro-päische Union – ökonomische Globalisierung, aktive außenpolitische Krisen-bewältigung oder die Bekämpfung der grenzüberschreitenden Kriminalität – ein zunehmendes Problem darstellen, auf das die Union nur mit effektiven Entschei-dungsstrukturen angemessen reagieren kann.</w:t>
      </w:r>
    </w:p>
    <w:p>
      <w:pPr>
        <w:pStyle w:val="Heading2"/>
        <w:ind w:left="284" w:hanging="284"/>
        <w:rPr/>
      </w:pPr>
      <w:r>
        <w:rPr/>
        <w:t>2. Unterschiedliche Interessenlagen der Mitgliedstaaten</w:t>
      </w:r>
    </w:p>
    <w:p>
      <w:pPr>
        <w:pStyle w:val="Anfangsabsatz"/>
        <w:rPr/>
      </w:pPr>
      <w:r>
        <w:rPr/>
        <w:t>Ohne ein gemeinsames Leitbild bzw. den entsprechenden Druck von außen werden die jetzigen Mitgliedstaaten keine grundlegende Reform der Institutionen umsetzen können. Dies liegt zum einen daran, daß sich die Interessen der Mitgliedstaaten in bezug auf Weg und Ziel der künftigen Integration grundlegend unterscheiden. Hinzu kommt, daß die institutionellen Fragen über die Machtbalance innerhalb der Europäischen Union und damit im Endeffekt auch darüber entscheiden, wer wieviel für was bezahlt bzw. erhält.</w:t>
      </w:r>
    </w:p>
    <w:p>
      <w:pPr>
        <w:pStyle w:val="Standardabsatz"/>
        <w:rPr/>
      </w:pPr>
      <w:r>
        <w:rPr/>
        <w:t>Jede grundlegende Strukturreform der Europäischen Union (bzw. Gemeinschaft) ist bisher mit einem bestimmten Programm, einem übergeordneten Ziel verbunden gewesen.</w:t>
      </w:r>
      <w:r>
        <w:rPr>
          <w:rStyle w:val="FootnoteCharacters"/>
          <w:rStyle w:val="FootnoteAnchor"/>
        </w:rPr>
        <w:footnoteReference w:id="40"/>
      </w:r>
      <w:r>
        <w:rPr>
          <w:rStyle w:val="FootnoteCharacters"/>
        </w:rPr>
        <w:t xml:space="preserve"> </w:t>
      </w:r>
      <w:r>
        <w:rPr/>
        <w:t>Bei der Einheitlichen Europäischen Akte war es die Vollendung des Binnenmarktes, beim Maastrichter Vertrag die Wirtschafts- und Währungsunion. Im Interesse dieser politischen Ziele wurden institutionelle und prozedurale Reformen in Kauf genommen.</w:t>
      </w:r>
    </w:p>
    <w:p>
      <w:pPr>
        <w:pStyle w:val="Standardabsatz"/>
        <w:rPr/>
      </w:pPr>
      <w:r>
        <w:rPr/>
        <w:t>Im Verlauf der Regierungskonferenz zur Revision des Maastrichter Vertrages hat sich kein übergeordnetes Ziel herausgebildet. Die Reformdebatte mit den ursprünglichen Vorgaben – Verbesserung der Handlungsfähigkeit in der Gemein-samen Außen- und Sicherheitspolitik und der Innen- und Justizpolitik sowie die institutionelle Vorbereitung auf die Osterweiterung – war von einem Gemengelage konkurrierender Themen und Interessen geprägt. Vor allem der Euro überschattete – zumindest rhetorisch – die großen Reformziele. Bedingt durch die Wahlen in Großbritannien und Frankreich wurde gegen Ende der Regierungskonferenz und auf dem Gipfel von Amsterdam zudem verstärkt die gemeinsame Beschäftigungs-politik in den Mittelpunkt der Reformen gerückt.</w:t>
      </w:r>
    </w:p>
    <w:p>
      <w:pPr>
        <w:pStyle w:val="Standardabsatz"/>
        <w:rPr/>
      </w:pPr>
      <w:r>
        <w:rPr/>
        <w:t>Zwar hat der Vertrag von Amsterdam eine Reihe von institutionellen Verbes-serungen und Weichenstellungen für die Zukunft gebracht, eine grundlegende Reform der Strukturen wurde aber in das nächste Jahrhundert (in das Vorfeld der Erweiterung) verschoben. Für eine weitreichende Reform war der Zeitpunkt der Regierungskonferenz zu früh gewählt und der Druck der anstehenden Erweiterung damit nicht groß genug. Die Europapolitik – wie Politik überhaupt – trifft kaum Vorratsentscheidungen.</w:t>
      </w:r>
      <w:r>
        <w:rPr>
          <w:rStyle w:val="FootnoteCharacters"/>
          <w:rStyle w:val="FootnoteAnchor"/>
        </w:rPr>
        <w:footnoteReference w:id="41"/>
      </w:r>
      <w:r>
        <w:rPr/>
        <w:t xml:space="preserve"> So bleibt der Vertrag von Amsterdam primär mit dem Abschluß des Stabilitätspaktes sowie der Beschäftigungspolitik verknüpft.</w:t>
      </w:r>
    </w:p>
    <w:p>
      <w:pPr>
        <w:pStyle w:val="Standardabsatz"/>
        <w:rPr/>
      </w:pPr>
      <w:r>
        <w:rPr/>
        <w:t>Die anstehende EU-Erweiterung auf mehr als 20 Mitglieder muß von einer grundlegenden institutionellen und strukturellen Reform vorbereitet werden, wenn die bereits bestehenden Defizite überwunden und Lähmungserscheinungen nach einer Erweiterung verhindert werden sollen. Damit steht die Union vor dem Dilemma, daß einerseits institutionelle Reformen als notwendige Voraussetzung für die Osterweiterung eingefordert werden, andererseits aber kein Konsens über deren Inhalte erzielt werden kann.</w:t>
      </w:r>
      <w:r>
        <w:rPr>
          <w:rStyle w:val="FootnoteCharacters"/>
          <w:rStyle w:val="FootnoteAnchor"/>
        </w:rPr>
        <w:footnoteReference w:id="42"/>
      </w:r>
      <w:r>
        <w:rPr/>
        <w:t xml:space="preserve"> Die Erweiterung sollte daher als übergeordnetes politisches Ziel definiert werden, damit sie eine ähnliche Dynamik wie die bisherigen wirtschaftlichen Zielsetzungen – Zollunion, Binnenmarkt, Wirtschafts- und Währungsunion (WWU) – auslösen kann und notwendige institutionelle Reformen akzeptiert werden.</w:t>
      </w:r>
      <w:r>
        <w:rPr>
          <w:rStyle w:val="FootnoteCharacters"/>
          <w:rStyle w:val="FootnoteAnchor"/>
        </w:rPr>
        <w:footnoteReference w:id="43"/>
      </w:r>
    </w:p>
    <w:p>
      <w:pPr>
        <w:pStyle w:val="Standardabsatz"/>
        <w:rPr/>
      </w:pPr>
      <w:r>
        <w:rPr/>
        <w:t xml:space="preserve">Problematisch dabei ist, daß es weder zur Erweiterung noch zur institutionellen Reform eine homogene Haltung der bisherigen Mitgliedstaaten gibt. So befürworten Großbritannien oder Dänemark zwar grundsätzlich die Osterweiterung, lehnen aber eine zunehmenden Zentralisierung ab. Sie verfolgen einen intergouvernementalen Ansatz und nehmen eine skeptische Haltung gegenüber supranationalen Entschei-dungsstrukturen ein. Dies gilt auch für die neutralen, bisherigen Mitglieder der Europäischen Freihandelszone, zumindest für den Bereich der Gemeinsamen Außen- und Sicherheitspolitik. </w:t>
      </w:r>
    </w:p>
    <w:p>
      <w:pPr>
        <w:pStyle w:val="Standardabsatz"/>
        <w:rPr/>
      </w:pPr>
      <w:r>
        <w:rPr/>
        <w:t>Eine eher zurückhaltende Einstellung, insbesondere gegenüber einer Ausweitung der Mehrheitsentscheidungen, hat Deutschland in Amsterdam trotz seiner grundsätzlichen Befürwortung der Osterweiterung an den Tag gelegt. Andere Staaten, wie Spanien und Portugal, stehen einer verstärkt supranationalen Ent-scheidungsfindung nicht abwehrend gegenüber, haben aber Bedenken gegen eine rasche und umfassende Osterweiterung, da diese mit finanziellen Einbußen durch eine Umverteilung der Strukturfonds-Mittel verbunden sein wird. Belgien, Frankreich und Italien befürworten die Osterweiterung, aber nur unter der Bedingung, daß grundlegende institutionelle Reformen vor einer Erweiterung durchgeführt werden.</w:t>
      </w:r>
      <w:r>
        <w:rPr>
          <w:rStyle w:val="FootnoteCharacters"/>
          <w:rStyle w:val="FootnoteAnchor"/>
        </w:rPr>
        <w:footnoteReference w:id="44"/>
      </w:r>
    </w:p>
    <w:p>
      <w:pPr>
        <w:pStyle w:val="Standardabsatz"/>
        <w:rPr/>
      </w:pPr>
      <w:r>
        <w:rPr/>
        <w:t>Vorbehalte gegen substantielle Reformen sind allerdings bei keinem Mitgliedstaat mit einer Ablehnung der Osterweiterung gekoppelt. Die Osterweiterung wird damit zum Schlüssel zur Umsetzung institutioneller Reformen. Denn sie nützt sowohl den Mitgliedstaaten, die beide Optionen befürworten, als auch denjenigen, die zwar der Osterweiterung skeptisch gegenüberstehen, aber grundsätzlich institutionelle Reformen begrüßen. Folgt man der unten weiter ausgeführten These, daß die Osterweiterung institutionelle Reformen unverzichtbar macht, lassen sich auch die Mitgliedstaaten, die pro Osterweiterung, aber contra institutionelle Reformen tendieren, mit der Osterweiterung auf institutionelle Reformen verpflichten. Funktionierende Institutionen und Verfahren der Entscheidungsfindung kommen dann wiederum der Europäischen Union an sich, den jetzigen sowie den künftigen Mitgliedstaaten zugute, wenn es darum geht, die inneren wie äußeren Herausforderungen an die Gemeinschaft und die einzelnen Nationalstaaten anzunehmen und angemessen darauf zu reagieren.</w:t>
      </w:r>
    </w:p>
    <w:p>
      <w:pPr>
        <w:pStyle w:val="Heading2"/>
        <w:ind w:left="284" w:hanging="284"/>
        <w:rPr/>
      </w:pPr>
      <w:r>
        <w:rPr/>
        <w:t>3. Institutionelle Überdehnung durch die Erweiterung</w:t>
      </w:r>
    </w:p>
    <w:p>
      <w:pPr>
        <w:pStyle w:val="Anfangsabsatz"/>
        <w:rPr/>
      </w:pPr>
      <w:r>
        <w:rPr/>
        <w:t>Den entsprechenden Druck für die notwendigen institutionellen Reformen kann die Osterweiterung liefern, da das ”ob” der Osterweiterung im Prinzip nicht mehr umstritten ist, sondern nur noch das ”wie” zur Debatte steht. Das bedeutet, die EU muß die auf dem Kopenhagener Gipfel selbst auferlegten Erweiterungs-vorbereitungen treffen, ohne die das institutionelle System absolut überreizt würde. Die Debatte über die Osterweiterung einerseits und die Reform der Europäischen Union andererseits wird aber noch weitgehend parallel geführt. Zwar wird die Erweiterung meist als Reformmotiv genannt, in ihren konkreten Implikationen jedoch selten geprüft. Dabei liegt gerade in der Verknüpfung beider Themen die zentrale Herausforderung. Die ”Beitrittsfähigkeit” der Staaten Mittel-und Osteuropas und die ”Erweiterungsfähigkeit” der EU sind zwei Seiten derselben Medaille. Denn im Unterschied zu den bisherigen Erweiterungsrunden überschreitet die Europäische Union mit der Osterweiterung mehrfach die kritischen Grenzen ihrer Handlungsfähigkeit und Regierbarkeit.</w:t>
      </w:r>
    </w:p>
    <w:p>
      <w:pPr>
        <w:pStyle w:val="Standardabsatz"/>
        <w:rPr/>
      </w:pPr>
      <w:r>
        <w:rPr/>
        <w:t>So sprengt die absolute Anzahl von Mitgliedstaaten die meisten der auf sechs bis 15 Mitgliedstaaten ausgerichteten EU-Institutionen, wenn diese personell weiter nach den bisherigen Verfahren beschickt werden sollen. Bei einer Erweiterung auf mehr als 20 Mitgliedstaaten würde nach dem intergouvernementalen ”Bottom-Up-Prinzip” (d.h. eine bestimmte Zahl von Mitgliedstaaten bedingt eine eben solche Zahl von Positionen) die bereits jetzt zu hohe Anzahl der entscheidungsbefugten Positionen in einigen Gremien noch weiter steigen. Dies widerspricht nicht nur jeglichen Effizienzüberlegungen, sondern würde auch die Vorurteile gegenüber dem ”Brüsseler Beamtenmoloch” noch wesentlich verstärken.</w:t>
      </w:r>
    </w:p>
    <w:p>
      <w:pPr>
        <w:pStyle w:val="Standardabsatz"/>
        <w:rPr/>
      </w:pPr>
      <w:r>
        <w:rPr/>
        <w:t xml:space="preserve">Ohne vorherige Reform würde sich auch die Stimmgewichtung im </w:t>
      </w:r>
      <w:r>
        <w:rPr>
          <w:i/>
          <w:iCs/>
        </w:rPr>
        <w:t>Rat</w:t>
      </w:r>
      <w:r>
        <w:rPr/>
        <w:t xml:space="preserve"> der Union weiter zu ungunsten der großen Mitgliedstaaten verschieben (siehe Abbildungen eins und zwei):</w:t>
      </w:r>
    </w:p>
    <w:p>
      <w:pPr>
        <w:pStyle w:val="Standardabsatz"/>
        <w:rPr/>
      </w:pPr>
      <w:r>
        <w:rPr/>
        <w:t>Im Falle einer Erweiterung um die von der Kommission vorgeschlagenen sechs Kandidaten – Estland, Polen, Slowenien, Tschechien, Ungarn und Zypern – würden Deutschland, Frankreich, Großbritannien und Italien nach einer Erwei-terung zusammen über rund 59 Prozent der Bevölkerung der EU, aber nur noch 35 Prozent der Stimmen im Rat verfügen. Gemeinsam mit Spanien und Polen stünde das Verhältnis 77 Prozent der Bevölkerung zu 50 Prozent der Stimmen.</w:t>
      </w:r>
    </w:p>
    <w:p>
      <w:pPr>
        <w:pStyle w:val="Standardabsatz"/>
        <w:rPr/>
      </w:pPr>
      <w:r>
        <w:rPr/>
        <w:t>Die Reform der Stimmgewichtung erscheint um so dringender, wenn man bedenkt, daß die fünf neuen kleinen Mitgliedstaaten – ohne Polen – mit 5,6 Prozent der EU-Bevölkerung über 15,9 Prozent der Stimmen im Rat verfügen würden. Ohne eine Reform könnten weder die ”Kernländer” Deutschland, Frankreich und die Benelux-Staaten mit 32 Stimmen, noch drei große Staaten – wie Deutschland, Frankreich und Großbritannien – mit zusammen 30 Stimmen die Sperrminorität erreichen, die in einer EU-21 bei 33 Stimmen liegen würde.</w:t>
      </w:r>
    </w:p>
    <w:p>
      <w:pPr>
        <w:pStyle w:val="Standardabsatz"/>
        <w:rPr/>
      </w:pPr>
      <w:r>
        <w:rPr/>
        <w:t>Selbst für alle großen (Deutschland, Frankreich, Großbritannien, Italien) und mittelgroßen Staaten (Spanien, Polen), mit zusammen 56 Stimmen, läge die qualifizierte Mehrheit von dann 80 Stimmen weit außerhalb ihrer Reichweite. Eine Gestaltungsmehrheit durch die großen, geschweige denn eine institutionelle Reform zugunsten der großen Mitgliedstaaten wäre unter diesen Umständen nahezu ausgeschlossen.</w:t>
      </w:r>
    </w:p>
    <w:p>
      <w:pPr>
        <w:pStyle w:val="Standardabsatz"/>
        <w:rPr/>
      </w:pPr>
      <w:r>
        <w:rPr/>
        <w:t xml:space="preserve">Zugleich würde die Anzahl der Abgeordneten im </w:t>
      </w:r>
      <w:r>
        <w:rPr>
          <w:i/>
          <w:iCs/>
        </w:rPr>
        <w:t>Europäischen Parlament</w:t>
      </w:r>
      <w:r>
        <w:rPr/>
        <w:t xml:space="preserve"> die im Amsterdamer Vertrag festgelegte Obergrenze von 700 Mitgliedern überschreiten. Eine Erweiterung um die fünf MOE-Beitrittskandidaten und Zypern hebt die Anzahl der Parlamentarier bereits auf 763 an. Wo sollen die 63 Sitze eingespart werden – bei den kleinen Staaten, die ohnehin schon wenig Parlamentarier stellen, oder bei den großen, bereits jetzt unterrepräsentierten Staaten? Gegenwärtig vertritt einer der sechs luxemburgischen Abgeordneten 67.000 Luxemburger, ein deutscher Parlamentarier aber über 800.000 Deutsche. Nach der Erweiterung und der Begrenzung auf 700 Parlamentarier würde sich dieses Verhältnis ohne eine grundlegende Reform zuungunsten der großen Mitgliedstaaten verschlechtern.</w:t>
      </w:r>
    </w:p>
    <w:p>
      <w:pPr>
        <w:pStyle w:val="Standardabsatz"/>
        <w:rPr/>
      </w:pPr>
      <w:r>
        <w:rPr/>
        <w:t xml:space="preserve">Ebenso würde die Zahl der Mitglieder der </w:t>
      </w:r>
      <w:r>
        <w:rPr>
          <w:i/>
          <w:iCs/>
        </w:rPr>
        <w:t xml:space="preserve">EU-Kommission </w:t>
      </w:r>
      <w:r>
        <w:rPr/>
        <w:t>entsprechend ansteigen. Zwar wurde durch den Vertrag von Amsterdam festgelegt, daß im Zuge der Erweiterung die Kommission durch einen Verzicht der großen Mitgliedstaaten auf ihren zweiten Kommissar auf 20 Kommissare beschränkt werden soll, wie dies jedoch bei einer Erweiterung um mehr als fünf neue Mitglieder umzusetzen ist, blieb offen. Probleme einer personellen Überfrachtung werden sich auch für den Europäischen Gerichtshof, den Ausschuß der Regionen und den Wirtschafts- und Sozialausschuß ergeben, ohne daß deren Anpassung an die Erfordernisse einer erweiterten Union bisher gelöst wäre.</w:t>
      </w:r>
    </w:p>
    <w:p>
      <w:pPr>
        <w:pStyle w:val="Standardabsatz"/>
        <w:rPr/>
      </w:pPr>
      <w:r>
        <w:rPr/>
        <w:t xml:space="preserve">Vor allem aber würde sich das Blockadepotential im </w:t>
      </w:r>
      <w:r>
        <w:rPr>
          <w:i/>
          <w:iCs/>
        </w:rPr>
        <w:t>Rat</w:t>
      </w:r>
      <w:r>
        <w:rPr/>
        <w:t xml:space="preserve"> erhöhen, da dort noch immer die Fragen, bei denen es um Geld (Agrar- und Strukturpolitik, Finanzverfassung) und Macht (Gemeinsame Außen- und Sicherheitspolitik, Justiz- und Innenpolitik) geht, einstimmig entschieden werden müssen. Eine Union, in der 26 Mitgliedstaaten in Politiken, die die Kernbereiche nationaler Souveränität berühren, zu einstimmigen Entscheidungen gelangen, scheint nur schwer vorstellbar. Somit würde eine Erweiterung ohne vorherige Ausweitung der Mehrheitsentscheidungen nur die Position derjenigen unterstützen, die die inter-gouvernementale Kooperation souveräner Nationalstaaten als erstrebenswertes Integrationsniveau betrachten und eine gemeinsame Entscheidungsfindung ohne nationale Veto-Möglichkeit ablehnen.</w:t>
      </w:r>
      <w:r>
        <w:br w:type="page"/>
      </w:r>
    </w:p>
    <w:p>
      <w:pPr>
        <w:pStyle w:val="Heading3"/>
        <w:ind w:hanging="0"/>
        <w:rPr>
          <w:b w:val="false"/>
          <w:b w:val="false"/>
          <w:bCs w:val="false"/>
          <w:i/>
          <w:i/>
          <w:iCs/>
        </w:rPr>
      </w:pPr>
      <w:r>
        <w:rPr>
          <w:b w:val="false"/>
          <w:bCs w:val="false"/>
          <w:i/>
          <w:iCs/>
        </w:rPr>
        <w:t>Abbildung 1: Einwohner, Stimmen, Sitze in der EU-26</w:t>
      </w:r>
      <w:r>
        <w:rPr>
          <w:rStyle w:val="FootnoteCharacters"/>
          <w:rStyle w:val="FootnoteAnchor"/>
          <w:b/>
          <w:bCs/>
          <w:i/>
          <w:iCs/>
        </w:rPr>
        <w:footnoteReference w:id="45"/>
      </w:r>
    </w:p>
    <w:p>
      <w:pPr>
        <w:pStyle w:val="Normal"/>
        <w:spacing w:lineRule="exact" w:line="280"/>
        <w:rPr>
          <w:b/>
          <w:b/>
          <w:bCs/>
          <w:i/>
          <w:i/>
          <w:iCs/>
        </w:rPr>
      </w:pPr>
      <w:r>
        <w:rPr>
          <w:b/>
          <w:bCs/>
          <w:i/>
          <w:iCs/>
        </w:rPr>
      </w:r>
    </w:p>
    <w:tbl>
      <w:tblPr>
        <w:tblW w:w="7940" w:type="dxa"/>
        <w:jc w:val="left"/>
        <w:tblInd w:w="-46" w:type="dxa"/>
        <w:tblLayout w:type="fixed"/>
        <w:tblCellMar>
          <w:top w:w="0" w:type="dxa"/>
          <w:left w:w="31" w:type="dxa"/>
          <w:bottom w:w="0" w:type="dxa"/>
          <w:right w:w="31" w:type="dxa"/>
        </w:tblCellMar>
      </w:tblPr>
      <w:tblGrid>
        <w:gridCol w:w="1985"/>
        <w:gridCol w:w="1985"/>
        <w:gridCol w:w="1985"/>
        <w:gridCol w:w="1985"/>
      </w:tblGrid>
      <w:tr>
        <w:trPr>
          <w:tblHeader w:val="true"/>
          <w:trHeight w:val="260" w:hRule="atLeast"/>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lineRule="exact" w:line="280"/>
              <w:ind w:right="-461" w:hanging="0"/>
              <w:rPr>
                <w:b/>
                <w:b/>
                <w:bCs/>
              </w:rPr>
            </w:pPr>
            <w:r>
              <w:rPr>
                <w:b/>
                <w:bCs/>
              </w:rPr>
              <w:t>Land</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461" w:hanging="0"/>
              <w:rPr>
                <w:b/>
                <w:b/>
                <w:bCs/>
              </w:rPr>
            </w:pPr>
            <w:r>
              <w:rPr>
                <w:b/>
                <w:bCs/>
              </w:rPr>
              <w:t>Bevölk. (in Mio)</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461" w:hanging="0"/>
              <w:rPr>
                <w:b/>
                <w:b/>
                <w:bCs/>
              </w:rPr>
            </w:pPr>
            <w:r>
              <w:rPr>
                <w:b/>
                <w:bCs/>
              </w:rPr>
              <w:t>Stimmen im Rat</w:t>
            </w:r>
          </w:p>
        </w:tc>
        <w:tc>
          <w:tcPr>
            <w:tcW w:w="1985" w:type="dxa"/>
            <w:tcBorders>
              <w:top w:val="single" w:sz="12" w:space="0" w:color="000000"/>
              <w:left w:val="single" w:sz="6" w:space="0" w:color="000000"/>
              <w:bottom w:val="single" w:sz="12" w:space="0" w:color="000000"/>
              <w:right w:val="single" w:sz="12" w:space="0" w:color="000000"/>
            </w:tcBorders>
          </w:tcPr>
          <w:p>
            <w:pPr>
              <w:pStyle w:val="Normal"/>
              <w:spacing w:lineRule="exact" w:line="280"/>
              <w:ind w:right="-461" w:hanging="0"/>
              <w:rPr>
                <w:b/>
                <w:b/>
                <w:bCs/>
              </w:rPr>
            </w:pPr>
            <w:r>
              <w:rPr>
                <w:b/>
                <w:bCs/>
              </w:rPr>
              <w:t>Sitze im EP</w:t>
            </w:r>
          </w:p>
        </w:tc>
      </w:tr>
      <w:tr>
        <w:trPr>
          <w:trHeight w:val="26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rPr/>
            </w:pPr>
            <w:r>
              <w:rPr/>
              <w:t>Deutschland</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jc w:val="center"/>
              <w:rPr/>
            </w:pPr>
            <w:r>
              <w:rPr/>
              <w:t>81,5</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jc w:val="center"/>
              <w:rPr/>
            </w:pPr>
            <w:r>
              <w:rPr/>
              <w:t>10</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jc w:val="center"/>
              <w:rPr/>
            </w:pPr>
            <w:r>
              <w:rPr/>
              <w:t>99</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Großbritann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7</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Frankreic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7</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Ital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7</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Span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9,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64</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Niederlan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1</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Griechen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Belg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Portug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Schwe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2</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Österreic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1</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Dänema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6</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Finn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6</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Ir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5</w:t>
            </w:r>
          </w:p>
        </w:tc>
      </w:tr>
      <w:tr>
        <w:trPr>
          <w:trHeight w:val="28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rPr/>
            </w:pPr>
            <w:r>
              <w:rPr/>
              <w:t>Luxemburg</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0,4</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2</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6</w:t>
            </w:r>
          </w:p>
        </w:tc>
      </w:tr>
      <w:tr>
        <w:trPr>
          <w:trHeight w:val="260" w:hRule="atLeast"/>
        </w:trPr>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rPr>
                <w:b/>
                <w:b/>
                <w:bCs/>
              </w:rPr>
            </w:pPr>
            <w:r>
              <w:rPr>
                <w:b/>
                <w:bCs/>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371,5</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87</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626</w:t>
            </w:r>
          </w:p>
        </w:tc>
      </w:tr>
      <w:tr>
        <w:trPr>
          <w:trHeight w:val="26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rPr/>
            </w:pPr>
            <w:r>
              <w:rPr/>
              <w:t>Polen</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jc w:val="center"/>
              <w:rPr/>
            </w:pPr>
            <w:r>
              <w:rPr/>
              <w:t>38,4</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jc w:val="center"/>
              <w:rPr/>
            </w:pPr>
            <w:r>
              <w:rPr/>
              <w:t>8</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lineRule="exact" w:line="280"/>
              <w:ind w:right="-461" w:hanging="0"/>
              <w:jc w:val="center"/>
              <w:rPr/>
            </w:pPr>
            <w:r>
              <w:rPr/>
              <w:t>64</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Tschech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Ungar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Slowen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9</w:t>
            </w:r>
          </w:p>
        </w:tc>
      </w:tr>
      <w:tr>
        <w:trPr>
          <w:trHeight w:val="28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rPr/>
            </w:pPr>
            <w:r>
              <w:rPr/>
              <w:t>Estland</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1,5</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8</w:t>
            </w:r>
          </w:p>
        </w:tc>
      </w:tr>
      <w:tr>
        <w:trPr>
          <w:trHeight w:val="28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rPr/>
            </w:pPr>
            <w:r>
              <w:rPr/>
              <w:t>Zypern</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0,7</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2</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exact" w:line="280"/>
              <w:ind w:right="-461" w:hanging="0"/>
              <w:jc w:val="center"/>
              <w:rPr/>
            </w:pPr>
            <w:r>
              <w:rPr/>
              <w:t>6</w:t>
            </w:r>
          </w:p>
        </w:tc>
      </w:tr>
      <w:tr>
        <w:trPr>
          <w:trHeight w:val="260" w:hRule="atLeast"/>
        </w:trPr>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rPr>
                <w:b/>
                <w:b/>
                <w:bCs/>
                <w:i/>
                <w:i/>
                <w:iCs/>
              </w:rPr>
            </w:pPr>
            <w:r>
              <w:rPr>
                <w:i/>
                <w:iCs/>
              </w:rPr>
              <w:t>Zwischensumm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i/>
                <w:i/>
                <w:iCs/>
              </w:rPr>
            </w:pPr>
            <w:r>
              <w:rPr>
                <w:i/>
                <w:iCs/>
              </w:rPr>
              <w:t>63,0</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i/>
                <w:i/>
                <w:iCs/>
              </w:rPr>
            </w:pPr>
            <w:r>
              <w:rPr>
                <w:i/>
                <w:iCs/>
              </w:rPr>
              <w:t>26</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i/>
                <w:i/>
                <w:iCs/>
              </w:rPr>
            </w:pPr>
            <w:r>
              <w:rPr>
                <w:i/>
                <w:iCs/>
              </w:rPr>
              <w:t>137</w:t>
            </w:r>
          </w:p>
        </w:tc>
      </w:tr>
      <w:tr>
        <w:trPr>
          <w:trHeight w:val="260" w:hRule="atLeast"/>
        </w:trPr>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rPr>
                <w:b/>
                <w:b/>
                <w:bCs/>
              </w:rPr>
            </w:pPr>
            <w:r>
              <w:rPr>
                <w:b/>
                <w:bCs/>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434,5</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113</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763</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Rumän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40</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Bulgari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2</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Slowake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6</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Litau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rPr/>
            </w:pPr>
            <w:r>
              <w:rPr/>
              <w:t>Lett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61" w:hanging="0"/>
              <w:jc w:val="center"/>
              <w:rPr/>
            </w:pPr>
            <w:r>
              <w:rPr/>
              <w:t>10</w:t>
            </w:r>
          </w:p>
        </w:tc>
      </w:tr>
      <w:tr>
        <w:trPr>
          <w:trHeight w:val="260" w:hRule="atLeast"/>
        </w:trPr>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461" w:hanging="0"/>
              <w:rPr>
                <w:b/>
                <w:b/>
                <w:bCs/>
                <w:i/>
                <w:i/>
                <w:iCs/>
              </w:rPr>
            </w:pPr>
            <w:r>
              <w:rPr>
                <w:i/>
                <w:iCs/>
              </w:rPr>
              <w:t>Zwischensumme</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461" w:hanging="0"/>
              <w:jc w:val="center"/>
              <w:rPr>
                <w:i/>
                <w:i/>
                <w:iCs/>
              </w:rPr>
            </w:pPr>
            <w:r>
              <w:rPr>
                <w:i/>
                <w:iCs/>
              </w:rPr>
              <w:t>43,3</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461" w:hanging="0"/>
              <w:jc w:val="center"/>
              <w:rPr>
                <w:i/>
                <w:i/>
                <w:iCs/>
              </w:rPr>
            </w:pPr>
            <w:r>
              <w:rPr>
                <w:i/>
                <w:iCs/>
              </w:rPr>
              <w:t>19</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461" w:hanging="0"/>
              <w:jc w:val="center"/>
              <w:rPr>
                <w:i/>
                <w:i/>
                <w:iCs/>
              </w:rPr>
            </w:pPr>
            <w:r>
              <w:rPr>
                <w:i/>
                <w:iCs/>
              </w:rPr>
              <w:t>103</w:t>
            </w:r>
          </w:p>
        </w:tc>
      </w:tr>
      <w:tr>
        <w:trPr>
          <w:trHeight w:val="260" w:hRule="atLeast"/>
        </w:trPr>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rPr>
                <w:b/>
                <w:b/>
                <w:bCs/>
              </w:rPr>
            </w:pPr>
            <w:r>
              <w:rPr>
                <w:b/>
                <w:bCs/>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477,8</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132</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80"/>
              <w:ind w:right="-461" w:hanging="0"/>
              <w:jc w:val="center"/>
              <w:rPr>
                <w:b/>
                <w:b/>
                <w:bCs/>
              </w:rPr>
            </w:pPr>
            <w:r>
              <w:rPr>
                <w:b/>
                <w:bCs/>
              </w:rPr>
              <w:t>866</w:t>
            </w:r>
          </w:p>
        </w:tc>
      </w:tr>
    </w:tbl>
    <w:p>
      <w:pPr>
        <w:pStyle w:val="Standardabsatz"/>
        <w:rPr/>
      </w:pPr>
      <w:r>
        <w:rPr/>
      </w:r>
    </w:p>
    <w:p>
      <w:pPr>
        <w:pStyle w:val="Anfangsabsatz"/>
        <w:rPr/>
      </w:pPr>
      <w:r>
        <w:rPr/>
        <w:t>Eine zusätzliche  Blockade für das institutionelle System der EU ergibt sich auch aufgrund einer weiteren Überlegung: Bereits die jetzigen Mitgliedstaaten konnten sich mit dem Vertrag von Amsterdam auf keine grundsätzliche Reform der Institutionen einigen.</w:t>
      </w:r>
      <w:r>
        <w:br w:type="page"/>
      </w:r>
    </w:p>
    <w:p>
      <w:pPr>
        <w:pStyle w:val="Heading3"/>
        <w:ind w:hanging="0"/>
        <w:rPr/>
      </w:pPr>
      <w:r>
        <w:rPr/>
        <w:t>Abbildung 2: Einwohner, Stimmen, Sitze – Zusammenfassung</w:t>
      </w:r>
    </w:p>
    <w:tbl>
      <w:tblPr>
        <w:tblW w:w="8077" w:type="dxa"/>
        <w:jc w:val="left"/>
        <w:tblInd w:w="-85" w:type="dxa"/>
        <w:tblLayout w:type="fixed"/>
        <w:tblCellMar>
          <w:top w:w="0" w:type="dxa"/>
          <w:left w:w="70" w:type="dxa"/>
          <w:bottom w:w="0" w:type="dxa"/>
          <w:right w:w="70" w:type="dxa"/>
        </w:tblCellMar>
      </w:tblPr>
      <w:tblGrid>
        <w:gridCol w:w="2243"/>
        <w:gridCol w:w="1802"/>
        <w:gridCol w:w="1912"/>
        <w:gridCol w:w="2120"/>
      </w:tblGrid>
      <w:tr>
        <w:trPr/>
        <w:tc>
          <w:tcPr>
            <w:tcW w:w="2243" w:type="dxa"/>
            <w:tcBorders>
              <w:top w:val="single" w:sz="12" w:space="0" w:color="000000"/>
              <w:left w:val="single" w:sz="12" w:space="0" w:color="000000"/>
              <w:bottom w:val="dashed" w:sz="6" w:space="0" w:color="auto"/>
              <w:right w:val="dashed" w:sz="6" w:space="0" w:color="auto"/>
            </w:tcBorders>
          </w:tcPr>
          <w:p>
            <w:pPr>
              <w:pStyle w:val="Normal"/>
              <w:snapToGrid w:val="false"/>
              <w:rPr>
                <w:b/>
                <w:b/>
                <w:bCs/>
                <w:sz w:val="20"/>
                <w:szCs w:val="20"/>
                <w:lang w:val="en-US"/>
              </w:rPr>
            </w:pPr>
            <w:r>
              <w:rPr>
                <w:b/>
                <w:bCs/>
                <w:sz w:val="20"/>
                <w:szCs w:val="20"/>
                <w:lang w:val="en-US"/>
              </w:rPr>
            </w:r>
          </w:p>
        </w:tc>
        <w:tc>
          <w:tcPr>
            <w:tcW w:w="1802" w:type="dxa"/>
            <w:tcBorders>
              <w:top w:val="single" w:sz="12" w:space="0" w:color="000000"/>
              <w:left w:val="single" w:sz="12"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Einwohner (Mio.)</w:t>
            </w:r>
          </w:p>
        </w:tc>
        <w:tc>
          <w:tcPr>
            <w:tcW w:w="1912" w:type="dxa"/>
            <w:tcBorders>
              <w:top w:val="single" w:sz="12" w:space="0" w:color="000000"/>
              <w:left w:val="single" w:sz="6"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Stimmen im Rat</w:t>
            </w:r>
          </w:p>
        </w:tc>
        <w:tc>
          <w:tcPr>
            <w:tcW w:w="2120" w:type="dxa"/>
            <w:tcBorders>
              <w:top w:val="single" w:sz="12" w:space="0" w:color="000000"/>
              <w:left w:val="single" w:sz="6" w:space="0" w:color="000000"/>
              <w:bottom w:val="dashed" w:sz="6" w:space="0" w:color="auto"/>
              <w:right w:val="single" w:sz="12" w:space="0" w:color="000000"/>
            </w:tcBorders>
          </w:tcPr>
          <w:p>
            <w:pPr>
              <w:pStyle w:val="Normal"/>
              <w:jc w:val="center"/>
              <w:rPr>
                <w:b/>
                <w:b/>
                <w:bCs/>
                <w:sz w:val="20"/>
                <w:szCs w:val="20"/>
                <w:lang w:val="en-US"/>
              </w:rPr>
            </w:pPr>
            <w:r>
              <w:rPr>
                <w:b/>
                <w:bCs/>
                <w:sz w:val="20"/>
                <w:szCs w:val="20"/>
                <w:lang w:val="en-US"/>
              </w:rPr>
              <w:t>Sitze im EP</w:t>
            </w:r>
          </w:p>
        </w:tc>
      </w:tr>
      <w:tr>
        <w:trPr/>
        <w:tc>
          <w:tcPr>
            <w:tcW w:w="2243" w:type="dxa"/>
            <w:tcBorders>
              <w:top w:val="single" w:sz="12" w:space="0" w:color="000000"/>
              <w:left w:val="single" w:sz="12" w:space="0" w:color="000000"/>
              <w:bottom w:val="dashed" w:sz="6" w:space="0" w:color="auto"/>
              <w:right w:val="dashed" w:sz="6" w:space="0" w:color="auto"/>
            </w:tcBorders>
          </w:tcPr>
          <w:p>
            <w:pPr>
              <w:pStyle w:val="Normal"/>
              <w:rPr>
                <w:b/>
                <w:b/>
                <w:bCs/>
                <w:sz w:val="20"/>
                <w:szCs w:val="20"/>
                <w:lang w:val="en-US"/>
              </w:rPr>
            </w:pPr>
            <w:r>
              <w:rPr>
                <w:b/>
                <w:bCs/>
                <w:sz w:val="20"/>
                <w:szCs w:val="20"/>
                <w:lang w:val="en-US"/>
              </w:rPr>
              <w:t>EU 15</w:t>
            </w:r>
          </w:p>
        </w:tc>
        <w:tc>
          <w:tcPr>
            <w:tcW w:w="1802" w:type="dxa"/>
            <w:tcBorders>
              <w:top w:val="single" w:sz="12" w:space="0" w:color="000000"/>
              <w:left w:val="single" w:sz="12"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371,5</w:t>
            </w:r>
          </w:p>
        </w:tc>
        <w:tc>
          <w:tcPr>
            <w:tcW w:w="1912" w:type="dxa"/>
            <w:tcBorders>
              <w:top w:val="single" w:sz="12" w:space="0" w:color="000000"/>
              <w:left w:val="single" w:sz="6"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87</w:t>
            </w:r>
          </w:p>
        </w:tc>
        <w:tc>
          <w:tcPr>
            <w:tcW w:w="2120" w:type="dxa"/>
            <w:tcBorders>
              <w:top w:val="single" w:sz="12" w:space="0" w:color="000000"/>
              <w:left w:val="single" w:sz="6" w:space="0" w:color="000000"/>
              <w:bottom w:val="dashed" w:sz="6" w:space="0" w:color="auto"/>
              <w:right w:val="single" w:sz="12" w:space="0" w:color="000000"/>
            </w:tcBorders>
          </w:tcPr>
          <w:p>
            <w:pPr>
              <w:pStyle w:val="Normal"/>
              <w:jc w:val="center"/>
              <w:rPr>
                <w:b/>
                <w:b/>
                <w:bCs/>
                <w:sz w:val="20"/>
                <w:szCs w:val="20"/>
                <w:lang w:val="en-US"/>
              </w:rPr>
            </w:pPr>
            <w:r>
              <w:rPr>
                <w:b/>
                <w:bCs/>
                <w:sz w:val="20"/>
                <w:szCs w:val="20"/>
                <w:lang w:val="en-US"/>
              </w:rPr>
              <w:t>626</w:t>
            </w:r>
          </w:p>
        </w:tc>
      </w:tr>
      <w:tr>
        <w:trPr/>
        <w:tc>
          <w:tcPr>
            <w:tcW w:w="2243" w:type="dxa"/>
            <w:tcBorders>
              <w:top w:val="single" w:sz="6" w:space="0" w:color="000000"/>
              <w:left w:val="single" w:sz="12" w:space="0" w:color="000000"/>
              <w:bottom w:val="single" w:sz="12" w:space="0" w:color="000000"/>
              <w:right w:val="dashed" w:sz="6" w:space="0" w:color="auto"/>
            </w:tcBorders>
          </w:tcPr>
          <w:p>
            <w:pPr>
              <w:pStyle w:val="Normal"/>
              <w:rPr>
                <w:sz w:val="20"/>
                <w:szCs w:val="20"/>
                <w:lang w:val="en-US"/>
              </w:rPr>
            </w:pPr>
            <w:r>
              <w:rPr>
                <w:sz w:val="20"/>
                <w:szCs w:val="20"/>
                <w:lang w:val="en-US"/>
              </w:rPr>
              <w:t>6 Kandidaten der ersten Runde*</w:t>
            </w:r>
          </w:p>
        </w:tc>
        <w:tc>
          <w:tcPr>
            <w:tcW w:w="1802"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US"/>
              </w:rPr>
            </w:pPr>
            <w:r>
              <w:rPr>
                <w:sz w:val="20"/>
                <w:szCs w:val="20"/>
                <w:lang w:val="en-US"/>
              </w:rPr>
              <w:t>63,0</w:t>
            </w:r>
          </w:p>
        </w:tc>
        <w:tc>
          <w:tcPr>
            <w:tcW w:w="191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US"/>
              </w:rPr>
            </w:pPr>
            <w:r>
              <w:rPr>
                <w:sz w:val="20"/>
                <w:szCs w:val="20"/>
                <w:lang w:val="en-US"/>
              </w:rPr>
              <w:t>26</w:t>
            </w:r>
          </w:p>
        </w:tc>
        <w:tc>
          <w:tcPr>
            <w:tcW w:w="212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37</w:t>
            </w:r>
          </w:p>
        </w:tc>
      </w:tr>
      <w:tr>
        <w:trPr/>
        <w:tc>
          <w:tcPr>
            <w:tcW w:w="2243" w:type="dxa"/>
            <w:tcBorders>
              <w:top w:val="dashed" w:sz="6" w:space="0" w:color="auto"/>
              <w:left w:val="single" w:sz="12" w:space="0" w:color="000000"/>
              <w:bottom w:val="dashed" w:sz="6" w:space="0" w:color="auto"/>
              <w:right w:val="dashed" w:sz="6" w:space="0" w:color="auto"/>
            </w:tcBorders>
          </w:tcPr>
          <w:p>
            <w:pPr>
              <w:pStyle w:val="Normal"/>
              <w:rPr>
                <w:b/>
                <w:b/>
                <w:bCs/>
                <w:sz w:val="20"/>
                <w:szCs w:val="20"/>
                <w:lang w:val="en-US"/>
              </w:rPr>
            </w:pPr>
            <w:r>
              <w:rPr>
                <w:b/>
                <w:bCs/>
                <w:sz w:val="20"/>
                <w:szCs w:val="20"/>
                <w:lang w:val="en-US"/>
              </w:rPr>
              <w:t>EU 21</w:t>
            </w:r>
          </w:p>
        </w:tc>
        <w:tc>
          <w:tcPr>
            <w:tcW w:w="1802" w:type="dxa"/>
            <w:tcBorders>
              <w:top w:val="dashed" w:sz="6" w:space="0" w:color="auto"/>
              <w:left w:val="single" w:sz="12"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434,5</w:t>
            </w:r>
          </w:p>
        </w:tc>
        <w:tc>
          <w:tcPr>
            <w:tcW w:w="1912"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113</w:t>
            </w:r>
          </w:p>
        </w:tc>
        <w:tc>
          <w:tcPr>
            <w:tcW w:w="2120" w:type="dxa"/>
            <w:tcBorders>
              <w:top w:val="dashed" w:sz="6" w:space="0" w:color="auto"/>
              <w:left w:val="single" w:sz="6" w:space="0" w:color="000000"/>
              <w:bottom w:val="dashed" w:sz="6" w:space="0" w:color="auto"/>
              <w:right w:val="single" w:sz="12" w:space="0" w:color="000000"/>
            </w:tcBorders>
          </w:tcPr>
          <w:p>
            <w:pPr>
              <w:pStyle w:val="Normal"/>
              <w:jc w:val="center"/>
              <w:rPr>
                <w:b/>
                <w:b/>
                <w:bCs/>
                <w:sz w:val="20"/>
                <w:szCs w:val="20"/>
                <w:lang w:val="en-US"/>
              </w:rPr>
            </w:pPr>
            <w:r>
              <w:rPr>
                <w:b/>
                <w:bCs/>
                <w:sz w:val="20"/>
                <w:szCs w:val="20"/>
                <w:lang w:val="en-US"/>
              </w:rPr>
              <w:t>763</w:t>
            </w:r>
          </w:p>
        </w:tc>
      </w:tr>
      <w:tr>
        <w:trPr/>
        <w:tc>
          <w:tcPr>
            <w:tcW w:w="2243" w:type="dxa"/>
            <w:tcBorders>
              <w:top w:val="single" w:sz="6" w:space="0" w:color="000000"/>
              <w:left w:val="single" w:sz="12" w:space="0" w:color="000000"/>
              <w:bottom w:val="single" w:sz="12" w:space="0" w:color="000000"/>
              <w:right w:val="dashed" w:sz="6" w:space="0" w:color="auto"/>
            </w:tcBorders>
          </w:tcPr>
          <w:p>
            <w:pPr>
              <w:pStyle w:val="Normal"/>
              <w:rPr>
                <w:sz w:val="20"/>
                <w:szCs w:val="20"/>
                <w:lang w:val="en-US"/>
              </w:rPr>
            </w:pPr>
            <w:r>
              <w:rPr>
                <w:sz w:val="20"/>
                <w:szCs w:val="20"/>
                <w:lang w:val="en-US"/>
              </w:rPr>
              <w:t>Zunahme im Vergleich zur EU 15</w:t>
            </w:r>
          </w:p>
        </w:tc>
        <w:tc>
          <w:tcPr>
            <w:tcW w:w="1802"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US"/>
              </w:rPr>
            </w:pPr>
            <w:r>
              <w:rPr>
                <w:sz w:val="20"/>
                <w:szCs w:val="20"/>
                <w:lang w:val="en-US"/>
              </w:rPr>
              <w:t>+17%</w:t>
            </w:r>
          </w:p>
        </w:tc>
        <w:tc>
          <w:tcPr>
            <w:tcW w:w="191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US"/>
              </w:rPr>
            </w:pPr>
            <w:r>
              <w:rPr>
                <w:sz w:val="20"/>
                <w:szCs w:val="20"/>
                <w:lang w:val="en-US"/>
              </w:rPr>
              <w:t>+29%</w:t>
            </w:r>
          </w:p>
        </w:tc>
        <w:tc>
          <w:tcPr>
            <w:tcW w:w="212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2%</w:t>
            </w:r>
          </w:p>
        </w:tc>
      </w:tr>
      <w:tr>
        <w:trPr/>
        <w:tc>
          <w:tcPr>
            <w:tcW w:w="2243" w:type="dxa"/>
            <w:tcBorders>
              <w:top w:val="dashed" w:sz="6" w:space="0" w:color="auto"/>
              <w:left w:val="single" w:sz="12" w:space="0" w:color="000000"/>
              <w:bottom w:val="single" w:sz="12" w:space="0" w:color="000000"/>
              <w:right w:val="dashed" w:sz="6" w:space="0" w:color="auto"/>
            </w:tcBorders>
          </w:tcPr>
          <w:p>
            <w:pPr>
              <w:pStyle w:val="Normal"/>
              <w:rPr>
                <w:sz w:val="20"/>
                <w:szCs w:val="20"/>
                <w:lang w:val="en-US"/>
              </w:rPr>
            </w:pPr>
            <w:r>
              <w:rPr>
                <w:sz w:val="20"/>
                <w:szCs w:val="20"/>
                <w:lang w:val="en-US"/>
              </w:rPr>
              <w:t>5 weitere Kandidaten</w:t>
            </w:r>
          </w:p>
        </w:tc>
        <w:tc>
          <w:tcPr>
            <w:tcW w:w="1802" w:type="dxa"/>
            <w:tcBorders>
              <w:top w:val="dashed" w:sz="6" w:space="0" w:color="auto"/>
              <w:left w:val="single" w:sz="12" w:space="0" w:color="000000"/>
              <w:bottom w:val="single" w:sz="12" w:space="0" w:color="000000"/>
              <w:right w:val="single" w:sz="6" w:space="0" w:color="000000"/>
            </w:tcBorders>
          </w:tcPr>
          <w:p>
            <w:pPr>
              <w:pStyle w:val="Normal"/>
              <w:jc w:val="center"/>
              <w:rPr>
                <w:sz w:val="20"/>
                <w:szCs w:val="20"/>
                <w:lang w:val="en-US"/>
              </w:rPr>
            </w:pPr>
            <w:r>
              <w:rPr>
                <w:sz w:val="20"/>
                <w:szCs w:val="20"/>
                <w:lang w:val="en-US"/>
              </w:rPr>
              <w:t>43,3</w:t>
            </w:r>
          </w:p>
        </w:tc>
        <w:tc>
          <w:tcPr>
            <w:tcW w:w="1912"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US"/>
              </w:rPr>
            </w:pPr>
            <w:r>
              <w:rPr>
                <w:sz w:val="20"/>
                <w:szCs w:val="20"/>
                <w:lang w:val="en-US"/>
              </w:rPr>
              <w:t>19</w:t>
            </w:r>
          </w:p>
        </w:tc>
        <w:tc>
          <w:tcPr>
            <w:tcW w:w="2120" w:type="dxa"/>
            <w:tcBorders>
              <w:top w:val="dashed" w:sz="6" w:space="0" w:color="auto"/>
              <w:left w:val="single" w:sz="6"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03</w:t>
            </w:r>
          </w:p>
        </w:tc>
      </w:tr>
      <w:tr>
        <w:trPr/>
        <w:tc>
          <w:tcPr>
            <w:tcW w:w="2243" w:type="dxa"/>
            <w:tcBorders>
              <w:top w:val="dashed" w:sz="6" w:space="0" w:color="auto"/>
              <w:left w:val="single" w:sz="12" w:space="0" w:color="000000"/>
              <w:bottom w:val="dashed" w:sz="6" w:space="0" w:color="auto"/>
              <w:right w:val="dashed" w:sz="6" w:space="0" w:color="auto"/>
            </w:tcBorders>
          </w:tcPr>
          <w:p>
            <w:pPr>
              <w:pStyle w:val="Normal"/>
              <w:rPr>
                <w:b/>
                <w:b/>
                <w:bCs/>
                <w:sz w:val="20"/>
                <w:szCs w:val="20"/>
                <w:lang w:val="en-US"/>
              </w:rPr>
            </w:pPr>
            <w:r>
              <w:rPr>
                <w:b/>
                <w:bCs/>
                <w:sz w:val="20"/>
                <w:szCs w:val="20"/>
                <w:lang w:val="en-US"/>
              </w:rPr>
              <w:t>EU 26</w:t>
            </w:r>
          </w:p>
        </w:tc>
        <w:tc>
          <w:tcPr>
            <w:tcW w:w="1802" w:type="dxa"/>
            <w:tcBorders>
              <w:top w:val="dashed" w:sz="6" w:space="0" w:color="auto"/>
              <w:left w:val="single" w:sz="12"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477,8</w:t>
            </w:r>
          </w:p>
        </w:tc>
        <w:tc>
          <w:tcPr>
            <w:tcW w:w="1912"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lang w:val="en-US"/>
              </w:rPr>
            </w:pPr>
            <w:r>
              <w:rPr>
                <w:b/>
                <w:bCs/>
                <w:sz w:val="20"/>
                <w:szCs w:val="20"/>
                <w:lang w:val="en-US"/>
              </w:rPr>
              <w:t>132</w:t>
            </w:r>
          </w:p>
        </w:tc>
        <w:tc>
          <w:tcPr>
            <w:tcW w:w="2120" w:type="dxa"/>
            <w:tcBorders>
              <w:top w:val="dashed" w:sz="6" w:space="0" w:color="auto"/>
              <w:left w:val="single" w:sz="6" w:space="0" w:color="000000"/>
              <w:bottom w:val="dashed" w:sz="6" w:space="0" w:color="auto"/>
              <w:right w:val="single" w:sz="12" w:space="0" w:color="000000"/>
            </w:tcBorders>
          </w:tcPr>
          <w:p>
            <w:pPr>
              <w:pStyle w:val="Normal"/>
              <w:jc w:val="center"/>
              <w:rPr>
                <w:b/>
                <w:b/>
                <w:bCs/>
                <w:sz w:val="20"/>
                <w:szCs w:val="20"/>
                <w:lang w:val="en-US"/>
              </w:rPr>
            </w:pPr>
            <w:r>
              <w:rPr>
                <w:b/>
                <w:bCs/>
                <w:sz w:val="20"/>
                <w:szCs w:val="20"/>
                <w:lang w:val="en-US"/>
              </w:rPr>
              <w:t>866</w:t>
            </w:r>
          </w:p>
        </w:tc>
      </w:tr>
      <w:tr>
        <w:trPr/>
        <w:tc>
          <w:tcPr>
            <w:tcW w:w="2243" w:type="dxa"/>
            <w:tcBorders>
              <w:top w:val="single" w:sz="6" w:space="0" w:color="000000"/>
              <w:left w:val="single" w:sz="12" w:space="0" w:color="000000"/>
              <w:bottom w:val="single" w:sz="12" w:space="0" w:color="000000"/>
              <w:right w:val="dashed" w:sz="6" w:space="0" w:color="auto"/>
            </w:tcBorders>
          </w:tcPr>
          <w:p>
            <w:pPr>
              <w:pStyle w:val="Normal"/>
              <w:rPr>
                <w:sz w:val="20"/>
                <w:szCs w:val="20"/>
                <w:lang w:val="en-US"/>
              </w:rPr>
            </w:pPr>
            <w:r>
              <w:rPr>
                <w:sz w:val="20"/>
                <w:szCs w:val="20"/>
                <w:lang w:val="en-US"/>
              </w:rPr>
              <w:t>Zunahme im Vergleich zur EU 15</w:t>
            </w:r>
          </w:p>
        </w:tc>
        <w:tc>
          <w:tcPr>
            <w:tcW w:w="1802"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US"/>
              </w:rPr>
            </w:pPr>
            <w:r>
              <w:rPr>
                <w:sz w:val="20"/>
                <w:szCs w:val="20"/>
                <w:lang w:val="en-US"/>
              </w:rPr>
              <w:t>+29%</w:t>
            </w:r>
          </w:p>
        </w:tc>
        <w:tc>
          <w:tcPr>
            <w:tcW w:w="191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US"/>
              </w:rPr>
            </w:pPr>
            <w:r>
              <w:rPr>
                <w:sz w:val="20"/>
                <w:szCs w:val="20"/>
                <w:lang w:val="en-US"/>
              </w:rPr>
              <w:t>+52%</w:t>
            </w:r>
          </w:p>
        </w:tc>
        <w:tc>
          <w:tcPr>
            <w:tcW w:w="212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38%</w:t>
            </w:r>
          </w:p>
        </w:tc>
      </w:tr>
    </w:tbl>
    <w:p>
      <w:pPr>
        <w:pStyle w:val="Normal"/>
        <w:rPr/>
      </w:pPr>
      <w:r>
        <w:rPr/>
      </w:r>
    </w:p>
    <w:p>
      <w:pPr>
        <w:pStyle w:val="Normal"/>
        <w:rPr/>
      </w:pPr>
      <w:r>
        <w:rPr/>
        <w:t>* Estland, Polen, Slowenien, Tschechien, Ungarn und Zypern</w:t>
      </w:r>
    </w:p>
    <w:p>
      <w:pPr>
        <w:pStyle w:val="Standardabsatz"/>
        <w:spacing w:lineRule="auto" w:line="240"/>
        <w:rPr/>
      </w:pPr>
      <w:r>
        <w:rPr/>
      </w:r>
    </w:p>
    <w:p>
      <w:pPr>
        <w:pStyle w:val="Anfangsabsatz"/>
        <w:rPr/>
      </w:pPr>
      <w:r>
        <w:rPr/>
        <w:t>Der Vertrag hat zwar eine Vielzahl von Verbesserungen im Detail mit sich gebracht, die aber in der Summe keineswegs den Anforderungen gerecht werden, die sich die Staats- und Regierungschefs selbst gestellt hatten – nämlich die EU-Institutionen erweiterungsfähig zu gestalten. Der Hauptgrund liegt darin, daß eine Neugewichtung der Stimmen im Rat oder der Verzicht auf einen Kommissar an den Grundfesten der Machtverteilung in der EU rührt. Der Riß der Reformkoalition betraf dabei nicht nur das Verhältnis von kleinen zu großen Mitgliedstaaten. Selbst zwischen zwei ähnlich großen und in der Regel integrationsfreundlichen Staaten wie den Niederlanden und Belgien konnte in der Frage der Stimmgewichtung keine Einigung erzielt werden.</w:t>
      </w:r>
    </w:p>
    <w:p>
      <w:pPr>
        <w:pStyle w:val="Standardabsatz"/>
        <w:rPr/>
      </w:pPr>
      <w:r>
        <w:rPr/>
        <w:t xml:space="preserve">Im Zuge der Erweiterung wäre kaum mit einer Stärkung der Position zu rechnen, die eine Anpassung des institutionellen Systems zugunsten der großen Mitgliedstaaten anstrebt, da außer Polen – und mit Einschränkung Rumänien – ausschließlich kleine und kleinste Beitrittskandidaten zur Disposition stehen (vgl. Abbildung 1). Damit würde eine Verschiebung der Reformen bzw. eine Beschränkung auf die notwendigsten Anpassungsmaßnahmen im Zuge einer ersten Teilerweiterung höchstens die Position der kleinen Mitgliedstaaten festigen, aber einer grundlegenden Verbesserung des institutionellen Systems entgegenwirken. </w:t>
      </w:r>
    </w:p>
    <w:p>
      <w:pPr>
        <w:pStyle w:val="Standardabsatz"/>
        <w:rPr/>
      </w:pPr>
      <w:r>
        <w:rPr/>
        <w:t>Zudem wird sich die Erweiterung wohl in mehreren Runden über die nächsten zehn bis 15 Jahre hinziehen – und selbst dann ist noch mit späteren Beitritten bisher unwilliger europäischer Staaten (z.B. Schweiz, Norwegen, Island, Lichtenstein) bzw. den Nachfolgestaaten des ehemaligen Jugoslawien zu rechnen. Eine für jede Erweiterungsrunde eigens vorgenommene Anpassung würde eine Spirale sich jeweils schwieriger gestaltender Reformverhandlungen nach sich ziehen. Zudem macht dieses Procedere jeweils ein eigenes Ratifizierungsverfahren notwendig.</w:t>
      </w:r>
    </w:p>
    <w:p>
      <w:pPr>
        <w:pStyle w:val="Standardabsatz"/>
        <w:rPr/>
      </w:pPr>
      <w:r>
        <w:rPr/>
        <w:t>Unter der Prämisse, daß die künftige Europäische Union handlungsfähige und effiziente Institutionen benötigt, sind also die ”Kosten” der Erweiterung ohne grundlegende Reform im institutionellen und prozeduralen Bereich auf den ersten Blick erheblich – ein direkter Nutzen ist nicht festzustellen. Im Gegenteil, je mehr Mitglieder die Europäische Union hat, desto heterogener wird die Interessenlage der Mitgliedstaaten und desto komplizierter und anfälliger wird das institutionelle Gefüge.</w:t>
      </w:r>
    </w:p>
    <w:p>
      <w:pPr>
        <w:pStyle w:val="Heading2"/>
        <w:ind w:left="284" w:hanging="284"/>
        <w:rPr/>
      </w:pPr>
      <w:r>
        <w:rPr/>
        <w:t>4. Optimierungspotentiale der Europäischen Union</w:t>
      </w:r>
    </w:p>
    <w:p>
      <w:pPr>
        <w:pStyle w:val="Anfangsabsatz"/>
        <w:rPr/>
      </w:pPr>
      <w:r>
        <w:rPr/>
        <w:t xml:space="preserve">Bereits im Vorfeld der Erweiterung ist daher ein institutioneller Ansatz zu entwickeln, der unabhängig von der jeweiligen Anzahl der Mitgliedstaaten und Beitrittskandidaten das Funktionieren der gemeinsamen Entscheidungsfindung sichert, die nationalen Größenunterschiede berücksichtigt und nur ein einziges weiteres Ratifikationsverfahren benötigt. Ein neuer institutioneller Ansatz müßte gewährleisten, daß das Dilemma von Proportionalität und Repräsentation gelöst wird und für jedes Land eine angemessene Zahl einflußreicher Positionen zu vergeben ist. Wenn die Europäische Union also ihre Hausaufgaben im Zuge der Erweiterungsdynamik angemessen erfüllt, birgt dies auch für das bestehende institutionelle System der EU erhebliche Optimierungspotentiale und damit einen weitreichenden Nutzen für die Union und ihre Mitgliedstaaten. </w:t>
      </w:r>
    </w:p>
    <w:p>
      <w:pPr>
        <w:pStyle w:val="Standardabsatz"/>
        <w:rPr/>
      </w:pPr>
      <w:r>
        <w:rPr/>
        <w:t xml:space="preserve">Die Erweiterung bietet aus dieser Perspektive vor allem die Chance, sich von der bisherigen Integrationslogik abzuwenden. Es ist nicht mehr davon auszugehen, daß für eine bestimmte Anzahl von Mitgliedstaaten eine entsprechende Anzahl von Sitzen – in den im Prinzip nicht mitgliedstaatsgebundenen Institutionen der EU wie EU-Kommission oder Europäischer Gerichtshof – bereitgestellt werden kann. Vielmehr könnte ein Ansatz verwendet werden, nach dem jede Institution eine bestimmte Anzahl von Sitzen zur optimalen Funktionsfähigkeit – funktionales </w:t>
      </w:r>
      <w:r>
        <w:rPr>
          <w:i/>
          <w:iCs/>
        </w:rPr>
        <w:t>”Top-down-Prinzip”</w:t>
      </w:r>
      <w:r>
        <w:rPr/>
        <w:t xml:space="preserve"> – voraussetzt. Wenn aber die Anzahl der Positionen in bestimmten Institutionen nicht vergrößert, sondern teilweise sogar verringert wird, können nicht mehr alle Mitgliedstaaten in allen Institutionen gleichermaßen vertreten sein.</w:t>
      </w:r>
    </w:p>
    <w:p>
      <w:pPr>
        <w:pStyle w:val="Standardabsatz"/>
        <w:rPr/>
      </w:pPr>
      <w:r>
        <w:rPr/>
        <w:t xml:space="preserve">Auf diese Weise würde man sich auf die ursprüngliche Aufgabe und das Wesen der </w:t>
      </w:r>
      <w:r>
        <w:rPr>
          <w:i/>
          <w:iCs/>
        </w:rPr>
        <w:t>Kommission</w:t>
      </w:r>
      <w:r>
        <w:rPr/>
        <w:t xml:space="preserve"> zurückbesinnen und diese als eine von den Mitgliedstaaten und nationalen Quoten der Zusammensetzung unabhängige Institution betrachten. Denn nach dem EG-Vertrag sind die Kommissare weisungsungebunden und vertreten als Kollektivorgan allein das Gemeinschaftswohl. Es gibt daher im Prinzip keinen Grund, warum die Kommissare von den Mitgliedsregierungen als »ihre Vertreter« in der Kommission entsandt werden müßten. Zudem wird eine Verkleinerung der Kommission auf maximal 15 Ressorts und damit auf maximal 15 entschei-dungsbefugte und stimmberechtigte Kommissare aus funktionalen Effizienzerwä-gungen bereits seit längerem für notwendig erachtet.</w:t>
      </w:r>
      <w:r>
        <w:rPr>
          <w:rStyle w:val="FootnoteCharacters"/>
          <w:rStyle w:val="FootnoteAnchor"/>
        </w:rPr>
        <w:footnoteReference w:id="46"/>
      </w:r>
      <w:r>
        <w:rPr/>
        <w:t xml:space="preserve"> Zur Wahrung des Prinzips der nationalen Präsenz trotz funktionaler Restrukturierung der Kommission sind daher Modelle wie die Einsetzung von Senior- und Juniorkommissaren oder die Aufwertung der Direktoren der Generalsekretariate – vergleichbar mit den deutschen Staatssekretären – weiter zu entwickeln.</w:t>
      </w:r>
    </w:p>
    <w:p>
      <w:pPr>
        <w:pStyle w:val="Standardabsatz"/>
        <w:rPr/>
      </w:pPr>
      <w:r>
        <w:rPr/>
        <w:t xml:space="preserve">Ein weiteres institutionelles Problem, das durch die Osterweiterung noch verstärkt wird, ist die Anzahl und Verteilung der Sitze im </w:t>
      </w:r>
      <w:r>
        <w:rPr>
          <w:i/>
          <w:iCs/>
        </w:rPr>
        <w:t>Europäischen Parlament</w:t>
      </w:r>
      <w:r>
        <w:rPr/>
        <w:t>. Bisher wurde die Verteilung der Sitze von den Staats- und Regierungschefs bei Beitritten oder nach der deutschen Vereinigung jeweils neu ausgehandelt. Bei den zu erwartenden Erweiterungsrunden ist noch nicht abzusehen, welche Staaten in welchen Kombinationen wann beitreten werden, so daß diese Frage jedesmal aufs Neue verhandelt werden müßte. Mit der Festlegung einer Obergrenze von 700 Sitzen wurde zwar ein erster Schritt zur Verhinderung eines übermäßigen Anwachsens des Parlaments unternommen, wie die Begrenzung und Verteilung umgesetzt werden soll, ist jedoch noch nicht festgelegt worden. Hierfür bieten sich standardisierte proportionale Verfahren der Sitzverteilung an, die für die jeweilige Größe und Zahl der Mitgliedstaaten eine jeweils angemessene Zahl von Sitzen ergeben. Die bei einer Erweiterung notwendige Umstrukturierung der Sitzverteilung eröffnet somit die Chance, die unausgewogene Verteilung der ”Volksvertreter” auf die einzelnen Mitgliedstaaten anzupassen.</w:t>
      </w:r>
    </w:p>
    <w:p>
      <w:pPr>
        <w:pStyle w:val="Standardabsatz"/>
        <w:rPr/>
      </w:pPr>
      <w:r>
        <w:rPr/>
        <w:t xml:space="preserve">Für den </w:t>
      </w:r>
      <w:r>
        <w:rPr>
          <w:i/>
          <w:iCs/>
        </w:rPr>
        <w:t>Ausschuß der Regionen</w:t>
      </w:r>
      <w:r>
        <w:rPr/>
        <w:t xml:space="preserve"> (AdR) und den </w:t>
      </w:r>
      <w:r>
        <w:rPr>
          <w:i/>
          <w:iCs/>
        </w:rPr>
        <w:t>Wirtschafts- und Sozialaus-schuß</w:t>
      </w:r>
      <w:r>
        <w:rPr/>
        <w:t xml:space="preserve"> (WSA) ist die selbe Regelung – Festlegung einer Obergrenze von Sitzen, die auf die jeweils aktuelle Zahl von Mitgliedstaaten verteilt werden – zur Besetzung der Mitglieder zu treffen. Sowohl für das Europäische Parlament, den WSA und den AdR ergibt sich durch den Top-down-Ansatz eine grundsätzliche, von der Anzahl der Mitgliedstaaten unabhängige Lösung. Nur so können die Institutionen der EU in bezug auf die Besetzungsart und die absolute Anzahl ihrer Mitglieder auf eine stufenweise Erweiterung vorbereitet werden, ohne bei jeder Erweiterungsrunde neue Regelungen treffen zu müssen. Dies gilt auch für den </w:t>
      </w:r>
      <w:r>
        <w:rPr>
          <w:i/>
          <w:iCs/>
        </w:rPr>
        <w:t>Europäischen Gerichtshof</w:t>
      </w:r>
      <w:r>
        <w:rPr/>
        <w:t>. Die nationale Herkunft der Richter ist zwar nicht vertraglich geregelt, es hat sich aber eingebürgert, daß jeder Mitgliedstaat einen Richter stellt. Der Gerichtshof ist damit ebenso wie die Kommission zu denationalisieren.</w:t>
      </w:r>
      <w:r>
        <w:rPr>
          <w:rStyle w:val="FootnoteCharacters"/>
          <w:rStyle w:val="FootnoteAnchor"/>
        </w:rPr>
        <w:footnoteReference w:id="47"/>
      </w:r>
    </w:p>
    <w:p>
      <w:pPr>
        <w:pStyle w:val="Standardabsatz"/>
        <w:rPr/>
      </w:pPr>
      <w:r>
        <w:rPr/>
        <w:t xml:space="preserve">Anders liegt der Fall bei der Stimmgewichtung im </w:t>
      </w:r>
      <w:r>
        <w:rPr>
          <w:i/>
          <w:iCs/>
        </w:rPr>
        <w:t>Rat</w:t>
      </w:r>
      <w:r>
        <w:rPr/>
        <w:t>. Hier könnte theoretisch aber ein analoges Modell mit einer bestimmten Zahl von Basisstimmen eingerichtet werden, die prozentual auf die jeweiligen Mitglieder heruntergerechnet werden – wobei sich Verschiebungen der Anzahl der Stimmen nur durch ”Überhang-Stimmen” ergeben würden. Allerdings tritt beim Rat das Problem der Majorisierung der großen durch die kleinen Mitgliedstaaten bzw. vice versa auf.</w:t>
      </w:r>
      <w:r>
        <w:rPr>
          <w:rStyle w:val="FootnoteCharacters"/>
          <w:rStyle w:val="FootnoteAnchor"/>
        </w:rPr>
        <w:footnoteReference w:id="48"/>
      </w:r>
      <w:r>
        <w:rPr/>
        <w:t xml:space="preserve"> Eine Anpassung der ungleichen Stimmgewichte – wie sie sich durch die Fortschreibung des Systems der sechs Mitgliedstaaten entwickelt hat – an das Verhältnis der Einwohnerzahlen konnte durch die 15 Mitgliedstaaten im Vertrag von Amsterdam nicht erzielt werden. Die notwendige Reform wurde ebenfalls ins Vorfeld der Erweiterung verschoben. Auch hier ist also der Druck der Erweiterung für lange geforderte Reformen erforderlich. Die Erweiterung wird somit eine vor allem die großen Mitgliedstaaten benachteiligende Asymmetrie beenden. </w:t>
      </w:r>
    </w:p>
    <w:p>
      <w:pPr>
        <w:pStyle w:val="Standardabsatz"/>
        <w:rPr/>
      </w:pPr>
      <w:r>
        <w:rPr/>
        <w:t>Die Einführung und Gewährleistung effektiver Gestaltungsmehrheiten kann zudem dabei helfen, vorhandenes Mißtrauen und damit verbundene Sicherheits-vorkehrungen abzubauen. Auf diese Weise wird möglicherweise der Weg frei für eine substantielle Ausweitung der Mehrheitsentscheidungen. Denn durch die Erweiterung entsteht zusätzlicher Reformdruck in Richtung Ausweitung der Mehrheitsentscheidung. Dieser resultiert aus der Gefahr der Entscheidungsunfähig-keit eines Rates, in dem 27 Mitgliedstaaten zu einem einstimmigen Ergebnis kommen sollen. Das Einstimmigkeitsprinzip gibt jedem Mitgliedstaat den gleichen Einfluß auf die Entscheidung und jedem für sich die Möglichkeit, alle Entschei-dungen zu blockieren. Es gilt auch nach Amsterdam noch für eine Vielzahl von Entscheidungen des Ministerrates.</w:t>
      </w:r>
    </w:p>
    <w:p>
      <w:pPr>
        <w:pStyle w:val="Standardabsatz"/>
        <w:rPr/>
      </w:pPr>
      <w:r>
        <w:rPr/>
        <w:t xml:space="preserve">Das Einstimmigkeitserfordernis führt aber bereits heute nicht nur zu Entschei-dungsblockaden im Rat, sondern in viel größerem Umfang dazu, daß nur als konsensfähig erachtete Vorschläge überhaupt bis in die zuständigen Räte vordringen. Anstelle eines politischen Wettbewerbs um die Sachfrage, an dessen Ende sich eine Mehrheitsfraktion mit den besseren Argumenten durchsetzt, werden viele Vorschläge aufgrund der hohen Hürde der Einstimmigkeitsvoraussetzung erst gar nicht unterbreitet. Diese Initiativen bleiben in den vorgeschalteten Gremien und Ausschüssen hängen oder werden auf einen Minimalkonsens zurückgeschraubt. Im Vergleich zur formellen Abstimmungsblockade im Rat liegt deshalb in der Nicht-behandlung einer Vorlage bzw. in der Aufweichung ursprünglicher Positionen der Kommission durch Kompromisse, das weitaus größere »Blockadepotential« der Einstimmigkeit. </w:t>
      </w:r>
    </w:p>
    <w:p>
      <w:pPr>
        <w:pStyle w:val="Standardabsatz"/>
        <w:rPr/>
      </w:pPr>
      <w:r>
        <w:rPr/>
        <w:t>Diese Tendenz, daß nicht die Sachorientierung, sondern die wahrgenommene Konsensfähigkeit der nationalen Interessen das ausschlaggebende Kriterium der Entscheidung ist, wird nach einer Erweiterung des Rates noch erheblich zunehmen. Die Furcht vor einer Lähmung des Rates mit mehr als 20 Mitgliedern, die dann einstimmig entscheiden müssen, kann daher die Bereitschaft steigern, die Anwendung von Mehrheitsentscheidungen auszuweiten.</w:t>
      </w:r>
      <w:r>
        <w:rPr>
          <w:rStyle w:val="FootnoteCharacters"/>
          <w:rStyle w:val="FootnoteAnchor"/>
        </w:rPr>
        <w:footnoteReference w:id="49"/>
      </w:r>
      <w:r>
        <w:rPr/>
        <w:t xml:space="preserve"> Der Einstimmigkeitsvor-behalt würde aber sicher bei konstitutionellen oder finanziell stark belastenden Entscheidungen erhalten bleiben. Die Ausweitung der Mehrheitsentscheidungen hätte dennoch eine Stärkung der Handlungsfähigkeit und Effizienz zur Folge.</w:t>
      </w:r>
    </w:p>
    <w:p>
      <w:pPr>
        <w:pStyle w:val="Standardabsatz"/>
        <w:rPr/>
      </w:pPr>
      <w:r>
        <w:rPr/>
        <w:t xml:space="preserve">Mehrheitsentscheidungen allein reichen aber noch nicht zur Sicherung der demokratischen Legitimation aus. Diese ist am besten durch den Ausbau der bestehenden Gesetzgebungsverfahren zu einem </w:t>
      </w:r>
      <w:r>
        <w:rPr>
          <w:i/>
          <w:iCs/>
        </w:rPr>
        <w:t>Zwei-Kammer-System</w:t>
      </w:r>
      <w:r>
        <w:rPr/>
        <w:t xml:space="preserve"> zu erzielen. Der Rat und das Parlament müßten als gleichberechtigte Kammern die Legislative auf europäischer Ebene verkörpern. Bei einem Ausbau zu einem Zwei-Kammer-System wäre es dann ausreichend, in einer der beiden Kammern – wohl der Volksvertretung – eine annähernde Proportionalität in bezug auf die unterschiedliche Bevölkerungsgröße anzustreben.</w:t>
      </w:r>
      <w:r>
        <w:rPr>
          <w:rStyle w:val="FootnoteCharacters"/>
          <w:rStyle w:val="FootnoteAnchor"/>
        </w:rPr>
        <w:footnoteReference w:id="50"/>
      </w:r>
      <w:r>
        <w:rPr/>
        <w:t xml:space="preserve"> </w:t>
      </w:r>
    </w:p>
    <w:p>
      <w:pPr>
        <w:pStyle w:val="Standardabsatz"/>
        <w:rPr/>
      </w:pPr>
      <w:r>
        <w:rPr/>
        <w:t>Das bedeutet aber auch eine grundsätzliche Ausdehnung des Mitentschei-dungsverfahrens auf alle Politikbereiche, in denen der Rat mit Mehrheit entscheidet. Hier kann der Nutzen der Erweiterung darin bestehen, daß die jungen Demokratien Mittel- und Osteuropas, und vor allem deren Parlamente, einem Beitritt nur zustimmen, wenn die Rechte, die sie an die europäische Ebene abtreten, auch von einem entsprechend legitimierten und kompetenten Parlament vertreten bzw. kontrolliert werden. Durch die Anforderungen, die die Europäische Union den Beitrittskandidaten ins Stammbuch geschrieben hat – Demokratie, Menschenrechte und Grundfreiheiten – haben die Mitgliedstaaten auch für sich und die Union die grundlegenden Werte festgeschrieben. Ein funktionierendes parlamentarisches System steht in diesem Zusammenhang mit an erster Stelle der Anforderungen an die Beitrittsfähigkeit. Dieser Grundsatz sollte auch für die europäische Ebene gelten.</w:t>
      </w:r>
    </w:p>
    <w:p>
      <w:pPr>
        <w:pStyle w:val="Standardabsatz"/>
        <w:rPr/>
      </w:pPr>
      <w:r>
        <w:rPr/>
        <w:t>Des weiteren gilt es die Führungsfrage im Rat durch eine Reform der Ratspräsidentschaft zu regeln. Das gegenwärtige Rotationsprinzip ist für eine Union von mehr als zwanzig Mitgliedstaaten nicht mehr praktikabel. Schon heute sind Zweifel an der Rationalität dieses Systems berechtigt. So war eine Reihe der zurückliegenden Präsidentschaften durch innenpolitische Wahlkämpfe belastet oder konnte aufgrund innenpolitischer Krisen ihre volle Führungsverantwortung nicht wahrnehmen. Die Präsidentschaft sollte deshalb einem rationaleren und steuerbaren Verfahren unterzogen werden, das dennoch dem Grundsatz der prinzipiellen Gleichheit – und zwar im Sinne einer Gleichberechtigung – aller Mitgliedstaaten gerecht wird. Die einzige Form, die Präsidentschaft zu bestimmen, die diese Bedingungen erfüllt, ist die demokratische Wahl durch die Mitgliedstaaten. Die Kontinuität des administrativen Know-hows für eine Präsidentschaft kann schon heute kaum mehr konserviert werden. Vorlauf, Durchführung, Übergabe und Nachbereitung stellen eine enorme finanzielle und personelle Belastung dar.</w:t>
      </w:r>
    </w:p>
    <w:p>
      <w:pPr>
        <w:pStyle w:val="Standardabsatz"/>
        <w:rPr/>
      </w:pPr>
      <w:r>
        <w:rPr/>
        <w:t>Eine Präsidentschaft, die in einer erweiterten Union von z. B. 26 Mitgliedern nach dem heutigen Verfahren jedes Land nur alle 13 Jahre – bisher alle sieben-einhalb Jahre – ausüben könnte, würde keinerlei politische Motivation bei den Regierungen auslösen, weil den meisten Regierungschefs bewußt sein müßte, daß eine Präsidentschaft in ihrer Amtszeit nahezu ausgeschlossen ist. Im Gegensatz dazu würde eine Wahlpräsidentschaft selbst dann noch den politischen Wettbewerb um dieses Amt beleben, wenn man die Amtszeit aus Kontinuitätsgründen auf ein Jahr erhöhen würde. Jedem Mitgliedstaat wäre nach dieser Amtszeit die prinzipielle Chance neu eröffnet, zum Präsidenten gewählt zu werden.</w:t>
      </w:r>
    </w:p>
    <w:p>
      <w:pPr>
        <w:pStyle w:val="Standardabsatz"/>
        <w:rPr/>
      </w:pPr>
      <w:r>
        <w:rPr/>
        <w:t>Mit einer Wahl könnte auch verhindert werden, daß Staaten die Präsidentschaft übernehmen, in denen voraussehbar nationale Wahlen anstehen, die gerade politische oder wirtschaftliche Krisen durchmachen oder die als Neulinge erst vor kurzem der Union beigetreten sind. Hingegen ist kein Grund auszumachen, warum es auch unter der Bedingung einer Wahl in der Präsidentschaftsausübung nicht zu einer ausgewogenen Mischung zwischen großen und kleinen Ländern kommen sollte. Der Umstand, daß in den letzten Jahren durchaus erfolgreiche Präsidentschaften von kleinen und mittleren Ländern wahrgenommen wurden, zeigt, daß bisweilen vorgetragene Befürchtungen, kleinere Länder wären nicht zu effektiven Präsidentschaften in der Lage, nicht zutreffen.</w:t>
      </w:r>
    </w:p>
    <w:p>
      <w:pPr>
        <w:pStyle w:val="Standardabsatz"/>
        <w:rPr/>
      </w:pPr>
      <w:r>
        <w:rPr/>
        <w:t>Die Erweiterung könnte darüber hinaus dazu genutzt werden, den bisherigen Bestand an vertraglichen Strukturen und Verfahren der Rechtsetzung erneut zu sichten und zu bündeln. Eine Generalüberholung der Verträge würde auch der Forderung nach mehr Transparenz der Entscheidungs- und Kompetenzstrukturen gerecht. Die verschachtelte Struktur der EU in drei separate Rechtsgemeinschaften (Europäische Gemeinschaft, Europäische Gemeinschaft für Kohle und Stahl, Euratom) und drei unterschiedliche Kooperationsbereiche (Pfeiler) mit zahlreichen Zusatzprotokollen (allein im Amsterdamer Vertrag sind 13 Protokolle und 59 Erklärungen enthalten) ist weder dem Bürger verständlich zu machen, noch kann damit eine effiziente Politik verwirklicht werden. Die Fusion der verschiedenen Vertragsgrundlagen ist daher ebenso notwendig wie deren sprachliche Verein-fachung und die Zusammenführung der »Gemeinschaft« und der »Union« unter einer Bezeichnung.</w:t>
      </w:r>
    </w:p>
    <w:p>
      <w:pPr>
        <w:pStyle w:val="Standardabsatz"/>
        <w:rPr/>
      </w:pPr>
      <w:r>
        <w:rPr/>
        <w:t>Ein weiteres bestehendes Problem, daß durch die Osterweiterung verstärkt wird, ist die Sprachenvielfalt. Derzeit gibt es elf Arbeitssprachen und damit 33 Dolmetscher bei jeder Sitzung der EU-Organe. Eine Erweiterung um vier Mitgliedstaaten mit eigener Sprache würde die Zahl der Dolmetscher um zwölf je Sitzung erhöhen.</w:t>
      </w:r>
      <w:r>
        <w:rPr>
          <w:rStyle w:val="FootnoteCharacters"/>
          <w:rStyle w:val="FootnoteAnchor"/>
        </w:rPr>
        <w:footnoteReference w:id="51"/>
      </w:r>
      <w:r>
        <w:rPr/>
        <w:t xml:space="preserve"> Abgesehen von den entstehenden Kosten geht dies zu Lasten der Effizienz. Die bereits jetzt zu hohe Zahl an Arbeitssprachen könnte im Zuge der Erweiterung verringert werden. Zumindest sollten die einzelnen Beiträge nur noch ins Englische und von dort aus weiter in die anderen Amtssprachen übersetzt werden. Das bedeutet nicht, daß nicht mehr alle Dokumente und vor allem Gesetzestexte in allen Amtssprachen vorliegen.</w:t>
      </w:r>
    </w:p>
    <w:p>
      <w:pPr>
        <w:pStyle w:val="Standardabsatz"/>
        <w:rPr/>
      </w:pPr>
      <w:r>
        <w:rPr/>
        <w:t>Zusammenfassend ergeben sich somit eine ganze Reihe von Ansatzpunkten, um die Defizite des bestehenden institutionellen Systems abzubauen bzw. dieses noch grundlegend zu verbessern. Die Kosten der Nicht-Erweiterung wären damit die vergebenen Reformchancen bzw. die Nichtabschöpfung der Optimierungspoten-tiale, die im Zuge des konkreten Erweiterungsdrucks genutzt und umgesetzt wer-den können.</w:t>
      </w:r>
    </w:p>
    <w:p>
      <w:pPr>
        <w:pStyle w:val="Heading2"/>
        <w:ind w:left="284" w:hanging="284"/>
        <w:rPr/>
      </w:pPr>
      <w:r>
        <w:rPr/>
        <w:t>5. Bereits eingetretener Nutzen im Vertrag von Amsterdam</w:t>
      </w:r>
    </w:p>
    <w:p>
      <w:pPr>
        <w:pStyle w:val="Anfangsabsatz"/>
        <w:rPr/>
      </w:pPr>
      <w:r>
        <w:rPr/>
        <w:t>Mit Blick auf die anstehenden Erweiterungsrunden sind bereits im Vertrag von Amsterdam einige Korrekturen am institutionellen System vorgenommen worden. Hervorzuheben ist die Ausweitung der Mehrheitsentscheidungen und des Mitent-scheidungsverfahrens auf eine ganze Reihe alter und neuer Felder der Gemeinschaftstätigkeit wie Beschäftigungspolitik, Sozialpolitik, Gleichheit von Mann und Frau, Gesundheitspolitik, Datenschutz, Niederlassungsrecht, Forschung und Umweltpolitik.</w:t>
      </w:r>
    </w:p>
    <w:p>
      <w:pPr>
        <w:pStyle w:val="Standardabsatz"/>
        <w:rPr/>
      </w:pPr>
      <w:r>
        <w:rPr/>
        <w:t>Für die Kommission wurde durch die Begrenzung auf maximal 20 Kommissare und die Stärkung der Position des Kommissionspräsidenten bei Auswahl und Aufgabenzuteilung der Kommissare ein erster Schritt in die richtige Richtung unternommen. Die großen Mitgliedstaaten sollen im Zuge einer ersten Erwei-terungsrunde – um maximal fünf Beitrittskandidaten – auf einen ihrer beiden Kommissare verzichten. Dies aber nur, wenn vorher eine Neuregelung der Stimm-gewichtung einstimmig beschlossen worden ist. Sollten mehr als fünf Kandidaten beitreten, hat eine Regierungskonferenz zur institutionellen Reform mindestens ein Jahr vor dem Beitritt des sechsten neuen Mitgliedslandes stattzufinden. Damit haben die Staats- und Regierungschefs bereits dem Umstand Rechnung getragen, daß in diesem Fall eine substantielle Neuordnung des institutionellen Systems erforderlich wird.</w:t>
      </w:r>
      <w:r>
        <w:rPr>
          <w:rStyle w:val="FootnoteCharacters"/>
          <w:rStyle w:val="FootnoteAnchor"/>
        </w:rPr>
        <w:footnoteReference w:id="52"/>
      </w:r>
    </w:p>
    <w:p>
      <w:pPr>
        <w:pStyle w:val="Standardabsatz"/>
        <w:rPr/>
      </w:pPr>
      <w:r>
        <w:rPr/>
        <w:t>Unter dem Eindruck der anstehenden Erweiterung wurden durch Amsterdam zudem eine Reihe von Flexibilisierungsmöglichkeiten in die EU-Verträge eingebaut. Das Hauptargument für eine Differenzierung der Integration ist in der Regel, daß auf diese Weise die Handlungsfähigkeit der Union auch bei 20 und mehr Mitgliedstaaten gewahrt bleibt. Durch die Einführung dieser Mechanismen können nun bereits existierende Blockaden integrationsunwilliger Mitgliedstaaten über-wunden werden. Zwar kann jeder Mitgliedstaat bei zuwiderlaufenden nationalen Interessen gegen den Beginn einer Flexibilisierung ein Veto einlegen – was die Gestaltungskraft der Klauseln erheblich einschränkt – dennoch wurde somit unter dem Druck der Erweiterung ein effektives Handlungsprinzip für die Zukunft der europäischen Integration eröffnet.</w:t>
      </w:r>
    </w:p>
    <w:p>
      <w:pPr>
        <w:pStyle w:val="Standardabsatz"/>
        <w:rPr/>
      </w:pPr>
      <w:r>
        <w:rPr/>
        <w:t>Die vorgenommenen institutionellen und prozeduralen Reformen haben die Europäische Union zwar nicht erweiterungsfähig gemacht, die Maßnahmen sind aber im Sinne einer Effektivierung europäischer Entscheidungsfindung positiv zu bewerten und direkt auf den Druck der anstehenden Erweiterung zurückzuführen.</w:t>
      </w:r>
    </w:p>
    <w:p>
      <w:pPr>
        <w:pStyle w:val="Heading2"/>
        <w:ind w:left="284" w:hanging="284"/>
        <w:rPr/>
      </w:pPr>
      <w:r>
        <w:rPr/>
        <w:t>6. Der Erweiterungsdruck fördert die Reformbereitschaft</w:t>
      </w:r>
    </w:p>
    <w:p>
      <w:pPr>
        <w:pStyle w:val="Anfangsabsatz"/>
        <w:rPr/>
      </w:pPr>
      <w:r>
        <w:rPr/>
        <w:t>Die Europapolitik steht auch weiterhin vor der Notwendigkeit, die bestehenden Defizite zu beseitigen und die institutionellen Voraussetzungen für ein reibungsloses Funktionieren einer auf mehr als 20 Staaten erweiterten Union zu schaffen. Hierfür werden die in Amsterdam beschlossenen Vorschläge nicht ausreichen. Um eine Union dieser Größenordnung angemessen und effizient auszustatten, sind daher schon jetzt weitere Reformanläufe vorprogrammiert. Diese Position nimmt auch die Kommission ein, für die der Kommissionspräsident Jacques Santer vor dem Europäischen Parlament bekräftigt hat: ”Wenn wir wollen, daß die Europäische Union ein einmaliges Erfolgsmodell bleiben soll, wenn wir unsere Handlungsmöglichkeiten trotz der großen Anzahl von Mitgliedstaaten erhalten wollen, […] dann müssen wir auch gewillt sein, in der Reform der Institutionen und der Entscheidungsverfahren noch einen Schritt weiter zu gehen. Die Regierungskonferenz, die gerade zu Ende gegangen ist, gibt hierzu eine erste Antwort. Aber wir wissen schon jetzt, daß dies nicht ausreicht.”</w:t>
      </w:r>
      <w:r>
        <w:rPr>
          <w:rStyle w:val="FootnoteCharacters"/>
          <w:rStyle w:val="FootnoteAnchor"/>
        </w:rPr>
        <w:footnoteReference w:id="53"/>
      </w:r>
    </w:p>
    <w:p>
      <w:pPr>
        <w:pStyle w:val="Standardabsatz"/>
        <w:rPr/>
      </w:pPr>
      <w:r>
        <w:rPr/>
        <w:t>Der bevorstehende Beitritt der Staaten Mittel- und Osteuropas sowie Zyperns ist somit die treibende Kraft der jahrzehntelang verzögerten Reform der Institutionen und Verfahren der Europäischen Union. Allerdings wird der Reformdruck je nach verwendeter Erweiterungsstrategie variieren:</w:t>
      </w:r>
    </w:p>
    <w:p>
      <w:pPr>
        <w:pStyle w:val="Aufzhlung"/>
        <w:numPr>
          <w:ilvl w:val="0"/>
          <w:numId w:val="2"/>
        </w:numPr>
        <w:tabs>
          <w:tab w:val="clear" w:pos="709"/>
          <w:tab w:val="left" w:pos="0" w:leader="none"/>
        </w:tabs>
        <w:ind w:left="567" w:hanging="567"/>
        <w:rPr/>
      </w:pPr>
      <w:r>
        <w:rPr/>
        <w:t>Sollte sich im Verlauf der Beitrittsverhandlungen abzeichnen, daß so gut wie alle Kandidaten gleichzeitig aufgenommen werden, wäre der Reformdruck am größten. In diesem Fall würden sowohl die im Vertrag von Amsterdam festgelegten Obergrenzen überschritten, als auch die Gefahr einer Blockade der gemeinsamen Entscheidungsfindung in mit Einstimmigkeit zu beschließenden Politikbereichen für alle Beteiligten entsprechend offensichtlich.</w:t>
      </w:r>
    </w:p>
    <w:p>
      <w:pPr>
        <w:pStyle w:val="Aufzhlung"/>
        <w:numPr>
          <w:ilvl w:val="0"/>
          <w:numId w:val="2"/>
        </w:numPr>
        <w:tabs>
          <w:tab w:val="clear" w:pos="709"/>
          <w:tab w:val="left" w:pos="0" w:leader="none"/>
        </w:tabs>
        <w:ind w:left="567" w:hanging="567"/>
        <w:rPr/>
      </w:pPr>
      <w:r>
        <w:rPr/>
        <w:t>Kommt es zu Gruppenbeitritten, so könnte eine erste Gruppe – wenn sie weniger als fünf Kandidaten umfaßt – wohl noch im Rahmen der Amsterdamer Regelungen erfolgen. Kompromißlösungen für die von der Bevölkerungszahl abhängigen Institutionen – Europäisches Parlament, Wirtschafts- und Sozialausschuß, Ausschuß der Regionen – wären auch für eine Gruppe, die Polen einschließt, vergleichsweise einfach zu finden. Ein deutlicher Anpassungsdruck ist in diesem Fall durch den Beitritt mehrerer kleiner Staaten nur bei der Stimmgewichtung im Rat gegeben. Eine Taktik des Durchlavierens bei der ersten Beitrittsgruppe würde dann aber den grundsätzlichen Reformdruck im Vorfeld weiterer Gruppenbeitritte entsprechend erhöhen und zudem substantielle Reformen in einer erweiterten Union aufgrund der dazu notwendigen Einstimmigkeit wesentlich erschweren.</w:t>
      </w:r>
    </w:p>
    <w:p>
      <w:pPr>
        <w:pStyle w:val="Aufzhlung"/>
        <w:numPr>
          <w:ilvl w:val="0"/>
          <w:numId w:val="2"/>
        </w:numPr>
        <w:tabs>
          <w:tab w:val="clear" w:pos="709"/>
          <w:tab w:val="left" w:pos="0" w:leader="none"/>
        </w:tabs>
        <w:ind w:left="567" w:hanging="567"/>
        <w:rPr/>
      </w:pPr>
      <w:r>
        <w:rPr/>
        <w:t>Führen die angestrebten bilateralen Verhandlungen auch zu einzelnen Beitritten mit entsprechenden zeitlichen Abständen, dann wäre der Reformdruck sicherlich am geringsten. Die Option, jeweils nur marginale Anpassungen durchzuführen, wäre zu verlockend, die Chance, entsprechende Reformkoalitionen zu finden, entsprechend gering. Ein Fortschreiben des Durchlavierens würde aber weiterhin nur suboptimal strukturierte und prozedural eingeschränkte Entscheidungs-findung, Blockaden bei entgegenstehenden nationalen Interessen sowie Kompromißformeln auf einem meist sehr kleinen und nicht sehr wirkungsvollen Nenner bedeuten.</w:t>
      </w:r>
    </w:p>
    <w:p>
      <w:pPr>
        <w:pStyle w:val="Aufzhlung"/>
        <w:numPr>
          <w:ilvl w:val="0"/>
          <w:numId w:val="2"/>
        </w:numPr>
        <w:tabs>
          <w:tab w:val="clear" w:pos="709"/>
          <w:tab w:val="left" w:pos="0" w:leader="none"/>
        </w:tabs>
        <w:ind w:left="567" w:hanging="567"/>
        <w:rPr/>
      </w:pPr>
      <w:r>
        <w:rPr/>
        <w:t>Je mehr Staaten also in der ersten, wie der folgenden Erweiterungsrunde betei-ligt sind, desto größer wird der Druck zu grundlegenden Reformen. Weitere Beitrittswünsche, z. B. durch die Folgestaaten des ehemaligen Jugoslawien bzw. der Sowjetunion, der Schweiz oder erneut Norwegens, würden den Reformdruck zusätzlich erhöhen.</w:t>
      </w:r>
    </w:p>
    <w:p>
      <w:pPr>
        <w:pStyle w:val="Anfangsabsatz"/>
        <w:rPr/>
      </w:pPr>
      <w:r>
        <w:rPr/>
      </w:r>
    </w:p>
    <w:p>
      <w:pPr>
        <w:sectPr>
          <w:headerReference w:type="even" r:id="rId25"/>
          <w:headerReference w:type="default" r:id="rId26"/>
          <w:headerReference w:type="first" r:id="rId27"/>
          <w:footerReference w:type="even" r:id="rId28"/>
          <w:footerReference w:type="default" r:id="rId29"/>
          <w:footnotePr>
            <w:numFmt w:val="decimal"/>
            <w:numRestart w:val="eachSect"/>
          </w:footnotePr>
          <w:type w:val="nextPage"/>
          <w:pgSz w:w="12240" w:h="15840"/>
          <w:pgMar w:left="1418" w:right="2552" w:gutter="0" w:header="720" w:top="1418" w:footer="0" w:bottom="1134"/>
          <w:pgNumType w:fmt="decimal"/>
          <w:formProt w:val="false"/>
          <w:titlePg/>
          <w:textDirection w:val="lrTb"/>
        </w:sectPr>
        <w:pStyle w:val="Anfangsabsatz"/>
        <w:rPr/>
      </w:pPr>
      <w:r>
        <w:rPr/>
        <w:t>Grundsätzlich läßt sich damit festhalten, daß einerseits die Osterweiterung ohne eine Anpassung der gemeinsamen Institutionen und Verfahren zu einer Lähmung der Handlungsfähigkeit und einer Sprengung der auf sechs Mitglieder ausgelegten Beschlußfassungsverfahren führen würde. Ohne einer Erweiterung könnte aber andererseits die Europäische Union – besser gesagt ihre Mitgliedstaaten – wohl kaum die Kraft aufbringen, die vorhandenen institutionellen und prozeduralen Defizite zu beseitigen. Die Osterweiterung steigert somit nachdrücklich den ohnehin vorhandenen Reformbedarf der Europäischen Union, den auch der Vertrag von Amsterdam nicht angemessen aufgearbeitet hat.</w:t>
      </w:r>
    </w:p>
    <w:p>
      <w:pPr>
        <w:pStyle w:val="Heading1"/>
        <w:ind w:hanging="0"/>
        <w:rPr/>
      </w:pPr>
      <w:r>
        <w:rPr/>
        <w:t>Gesellschaft und Kultur</w:t>
      </w:r>
    </w:p>
    <w:p>
      <w:pPr>
        <w:pStyle w:val="Autorenname"/>
        <w:rPr/>
      </w:pPr>
      <w:r>
        <w:rPr/>
        <w:t>Martin Brusis und Eric von Breska (Forschungsgruppe Europa, München)</w:t>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Standardabsatz"/>
        <w:jc w:val="left"/>
        <w:rPr>
          <w:i/>
          <w:i/>
          <w:iCs/>
          <w:sz w:val="20"/>
          <w:szCs w:val="20"/>
        </w:rPr>
      </w:pPr>
      <w:r>
        <w:rPr>
          <w:i/>
          <w:iCs/>
          <w:sz w:val="20"/>
          <w:szCs w:val="20"/>
        </w:rPr>
      </w:r>
    </w:p>
    <w:p>
      <w:pPr>
        <w:pStyle w:val="Heading2"/>
        <w:ind w:left="284" w:hanging="284"/>
        <w:rPr/>
      </w:pPr>
      <w:r>
        <w:rPr/>
        <w:t>1. Legitimität durch eine symbolische Neuverpflichtung auf die Gründungsideen</w:t>
      </w:r>
    </w:p>
    <w:p>
      <w:pPr>
        <w:pStyle w:val="Anfangsabsatz"/>
        <w:rPr/>
      </w:pPr>
      <w:r>
        <w:rPr/>
        <w:t xml:space="preserve">Die EU-Institutionen sind nicht in ausreichendem Maße demokratisch legitimiert, und dieses Demokratiedefizit hat in den neunziger Jahren weiter zugenommen. Das zunächst gescheiterte Referendum zum Maastrichter Vertrag in Dänemark und die knappe Mehrheit in Frankreich, aber auch Meinungsumfragen in den übrigen Mitgliedsländern belegen, daß der ”permissive Konsens” der Nachkriegszeit aufgezehrt wurde, auf dessen Basis integrationsorientierte politische Eliten die Zusammenarbeit der westeuropäischen Staaten schrittweise festigen und vertiefen konnten. Die Komplexität der rechtlichen und politischen Strukturen der Union sowie die Furcht vor einem zentralistischen Magnetismus haben den Akzeptanzverlust in der Bevölkerung beschleunigt. </w:t>
      </w:r>
    </w:p>
    <w:p>
      <w:pPr>
        <w:pStyle w:val="Standardabsatz"/>
        <w:rPr/>
      </w:pPr>
      <w:r>
        <w:rPr/>
        <w:t>Auch das Europäische Parlament kann das Legitimitätsdefizit nicht abdecken, da es ihm auch nach dem Amsterdamer Gipfel an Entscheidungskompetenzen mangelt. Sein fundamentales Problem besteht allerdings darin, daß es kein europäisches Staatsvolk gibt, das als Souverän seine Vertreter demokratisch legitimieren könnte. Weder die europäische Öffentlichkeit, noch der europäische politische Willens-bildungsprozeß, noch die europäische kollektive Identität der Bevölkerungen sind hinreichend entwickelt, um die Legitimitätsquelle der Union von der jeweils national legitimierten intergouvernementalen Zusammenarbeit zum Parlament zu verlagern.</w:t>
      </w:r>
      <w:r>
        <w:rPr>
          <w:rStyle w:val="FootnoteCharacters"/>
          <w:rStyle w:val="FootnoteAnchor"/>
        </w:rPr>
        <w:footnoteReference w:id="54"/>
      </w:r>
      <w:r>
        <w:rPr/>
        <w:t xml:space="preserve"> </w:t>
      </w:r>
    </w:p>
    <w:p>
      <w:pPr>
        <w:pStyle w:val="Standardabsatz"/>
        <w:rPr/>
      </w:pPr>
      <w:r>
        <w:rPr/>
        <w:t>Unabhängig von der Osterweiterung würde eine weitere Vertiefung der Integration das Legitimitätsdefizit der Union verschärfen. Sie erfordert nämlich die Ausdehnung des Mehrheitsprinzips im EU-Ministerrat und schwächt damit die legi-timitätsspendende Vetomacht der Mitgliedstaaten. Eine technokratische Legi-timation, gemäß derer die EU als ”regulatory state”</w:t>
      </w:r>
      <w:r>
        <w:rPr>
          <w:rStyle w:val="FootnoteCharacters"/>
          <w:rStyle w:val="FootnoteAnchor"/>
        </w:rPr>
        <w:footnoteReference w:id="55"/>
      </w:r>
      <w:r>
        <w:rPr/>
        <w:t xml:space="preserve"> durch ihre fachlich angemes-senen und effizienten Steuerungsleistungen eine Existenzberechtigung gewinnt, kann nur begrenzt als Ersatz dienen. Denn sie setzt nicht nur eine Fachöffentlichkeit voraus, in der die EU-Politik reflektiert und überprüft werden kann, sondern vor allem einen Grundkonsens über Normen und Ziele der Politik. Zusätzliche Legitimität könnte die EU durch eine stärkere Rückbindung an ihre einfach nachvollziehbaren, vermittelbaren und in hohem Maße akzeptierten Gründungs-ideen gewinnen. Je enger das Handeln von Rat, Parlament und Kommission mit dem Ziel der Einigung Europas verbunden ist, desto mehr Verständnis werden ihm die Bürger in den EU-Mitgliedsländern entgegenbringen.</w:t>
      </w:r>
    </w:p>
    <w:p>
      <w:pPr>
        <w:pStyle w:val="Standardabsatz"/>
        <w:rPr/>
      </w:pPr>
      <w:r>
        <w:rPr/>
        <w:t>Die Bedeutung anziehungskräftiger Symbole und Leitideen wird durch eine Auswertung der Eurobarometer-Umfragen unterstrichen.</w:t>
      </w:r>
      <w:r>
        <w:rPr>
          <w:rStyle w:val="FootnoteCharacters"/>
          <w:rStyle w:val="FootnoteAnchor"/>
        </w:rPr>
        <w:footnoteReference w:id="56"/>
      </w:r>
      <w:r>
        <w:rPr/>
        <w:t xml:space="preserve"> Die Umfragen belegen, daß die Unterstützung der Bevölkerung für die europäische Integration in der zweiten Hälfte der siebziger Jahre in allen Mitgliedsländern abnahm, in den achtziger Jahren wieder anstieg und in der ersten Hälfte der neunziger Jahre erneut absank. Was man als ”Unterstützung” messen kann, besteht aus einer allgemein affektiven und einer konkret nutzenorientierten Komponente. Erstere ergibt sich aus der Zustimmung zur europäischen Einigung allgemein, zur Mitgliedschaft des eigenen Landes in der EU sowie aus der Ablehnung einer EU-Auflösung. Sie liegt in den Eurobarometer-Umfragen erwartungsgemäß höher als die nutzenorientierte Unterstützung, die sich daran ablesen läßt, daß und inwieweit jemand die konkreten Vorteile der EU-Mitgliedschaft für das eigene Land schätzt. </w:t>
      </w:r>
    </w:p>
    <w:p>
      <w:pPr>
        <w:pStyle w:val="Standardabsatz"/>
        <w:rPr/>
      </w:pPr>
      <w:r>
        <w:rPr/>
        <w:t xml:space="preserve">Affektive wie nutzenorientierte Unterstützung werden durch eine Vielzahl von Faktoren beeinflußt; dazu gehören politische Ereignisse auf nationaler und euro-päischer Ebene, parteipolitische Präferenzen, wirtschaftliche Krisenerfahrungen, Wertewandel, Lernprozesse und zahlreiche Statusmerkmale der befragten Personen. Wenn man annimmt, daß die europäische Politik sich auf die Haltung der Bürger zu den europäischen Institutionen auswirkt, dann konnte sie mit dem Binnenmarkt-projekt offenbar vor allem nutzenorientierte Haltungen mobilisieren. Der Vertrag von Maastricht und vor allem die – in der Öffentlichkeit überwiegend negativ dargestellte – Wirtschafts- und Währungsunion schwächten die nutzenbezogene Unterstützung. </w:t>
      </w:r>
    </w:p>
    <w:p>
      <w:pPr>
        <w:pStyle w:val="Standardabsatz"/>
        <w:rPr/>
      </w:pPr>
      <w:r>
        <w:rPr/>
        <w:t>Nutzenkalküle scheinen nur in geringem Maße zur Stärkung affektiver Orientierungen zu führen.</w:t>
      </w:r>
      <w:r>
        <w:rPr>
          <w:rStyle w:val="FootnoteCharacters"/>
          <w:rStyle w:val="FootnoteAnchor"/>
        </w:rPr>
        <w:footnoteReference w:id="57"/>
      </w:r>
      <w:r>
        <w:rPr/>
        <w:t xml:space="preserve"> Vielmehr dürfte eine affektive Unterstützung der euro-päischen Einigung umgekehrt die individuellen Kosten-Nutzen-Kalküle zugunsten des Nutzen-Aspekts verschieben. Diese Ergebnisse deuten darauf hin, daß gesell-schaftliche Akzeptanz für eine weitere Vertiefung der europäischen Integration vor allem von einer Zunahme der affektiven Unterstützung zu erwarten ist. Sie hängt wiederum davon ab, daß affektiv wirksame, integrationsbegründende Leitideen geschaffen werden.</w:t>
      </w:r>
    </w:p>
    <w:p>
      <w:pPr>
        <w:pStyle w:val="Standardabsatz"/>
        <w:rPr/>
      </w:pPr>
      <w:r>
        <w:rPr/>
        <w:t>Eine Meinungsumfrage der Europäischen Kommission (Europinion-Survey) in der Zeit vom September bis Dezember 1996 belegte, daß die affektive, unspezifische Unterstützung für die Osterweiterung in den EU-Mitgliedsländern relativ hoch ist: 61 Prozent der EU-Bürger hielten es für ”eine gute Sache”, wenn ihre Regierung die Osterweiterung unterstützen würde. Die höchste Zustimmung fand die Osterweiterung in Griechenland mit 76 Prozent Befürwortern.</w:t>
      </w:r>
      <w:r>
        <w:rPr>
          <w:rStyle w:val="FootnoteCharacters"/>
          <w:rStyle w:val="FootnoteAnchor"/>
        </w:rPr>
        <w:footnoteReference w:id="58"/>
      </w:r>
      <w:r>
        <w:rPr/>
        <w:t xml:space="preserve"> Eine Politik, die die Osterweiterung als Symbol und Antrieb für eine neue Phase der Integration begreift, kann auf diese Basis aufbauen.</w:t>
      </w:r>
    </w:p>
    <w:p>
      <w:pPr>
        <w:pStyle w:val="Standardabsatz"/>
        <w:rPr/>
      </w:pPr>
      <w:r>
        <w:rPr/>
        <w:t>Den Politikdebatten um den Maastrichter und den Amsterdamer Vertrag fehlten überzeugende, integrationsbegründende Leitideen, wie sie in der EU-Gründungszeit mit dem wirtschaftlichen Wiederaufbau, der politischen und gesellschaftlichen Modernisierung und sicherheitspolitischen Stabilisierung existierten.</w:t>
      </w:r>
      <w:r>
        <w:rPr>
          <w:rStyle w:val="FootnoteCharacters"/>
          <w:rStyle w:val="FootnoteAnchor"/>
        </w:rPr>
        <w:footnoteReference w:id="59"/>
      </w:r>
      <w:r>
        <w:rPr/>
        <w:t xml:space="preserve"> Die Osterweiterung kann zu einer solchen Leitidee werden, denn sie ist eng mit den politischen Grundwerten der Europäischen Union und mit der Einigungsidee verbunden. Als neue Leitidee des Integrationsprozesses kann die Osterweiterung die Legitimität der europäischen Institutionen erneuern und verstärken sowie einer vertieften Integration neue Dynamik verleihen.</w:t>
      </w:r>
    </w:p>
    <w:p>
      <w:pPr>
        <w:pStyle w:val="Heading2"/>
        <w:ind w:left="284" w:hanging="284"/>
        <w:rPr/>
      </w:pPr>
      <w:r>
        <w:rPr/>
        <w:t>2. Die Spuren des geteilten Europas überwinden</w:t>
      </w:r>
    </w:p>
    <w:p>
      <w:pPr>
        <w:pStyle w:val="Anfangsabsatz"/>
        <w:rPr/>
      </w:pPr>
      <w:r>
        <w:rPr/>
        <w:t xml:space="preserve">In den acht Jahren seit der Öffnung des Eisernen Vorhangs hat sich gezeigt, daß eines der sperrigsten und hartnäckigsten Hindernisse auf dem Wege zu einem geeinten Europa darin besteht, die in West und Ost verschiedenen Grundauffas-sungen über das, was die Teilung Europas bedeutet, einander anzunähern. Aus der Sicht der Polen, Ungarn oder Tschechen fügt sich die zwischen den Alliierten Mächten am Ende des Zweiten Weltkrieges vereinbarte Teilung Europas in eine unglückliche historische Kontinuität ein. Jalta steht in einer Reihe mit historischen Katastrophen, die Ostmitteleuropa im ausgehenden Mittelalter für Jahrhunderte vom mitteleuropäischen Entwicklungsweg abkoppelten. </w:t>
      </w:r>
    </w:p>
    <w:p>
      <w:pPr>
        <w:pStyle w:val="Standardabsatz"/>
        <w:rPr/>
      </w:pPr>
      <w:r>
        <w:rPr/>
        <w:t>Aus dieser Sicht sind die baltischen Länder, Polen, die Tschechische und Slowakische Republik, Ungarn, Teile Rumäniens, Slowenien und Kroatien im Hinblick auf ihre kulturelle, wirtschaftliche und gesellschaftliche Entwicklung eher dem mitteleuropäischen Entwicklungsmuster vergleichbar als dem osteuropäischen oder südosteuropäischen Entwicklungstyp.</w:t>
      </w:r>
      <w:r>
        <w:rPr>
          <w:rStyle w:val="FootnoteCharacters"/>
          <w:rStyle w:val="FootnoteAnchor"/>
        </w:rPr>
        <w:footnoteReference w:id="60"/>
      </w:r>
      <w:r>
        <w:rPr/>
        <w:t xml:space="preserve"> Die Affinität zwischen den in Mitteleuropa existierenden Gesellschaften lasse sich im feudalistischen Herr-schaftstyp, im Verhältnis von Staat und Kirche, im Einfluß von Reformation und Aufklärung oder in parallelen Mustern von Industrialisierung, Urbanisierung und Handelsverflechtung auffinden. Die historische Entwicklung des westlichen und östlichen Mitteleuropa unterscheide sich deutlich vom Entwicklungsmuster Südosteuropas – zu dem Bulgarien, Albanien, Teile Rumäniens und des ehemaligen Jugoslawiens gehören würden – und von Osteuropa, das durch Rußland und die europäischen Nachfolgestaaten der Sowjetunion gebildet werde. Die beiden Regionen haben, wie die ostmitteleuropäische Perspektive betont, über Jahrhunderte unter dem kulturellen und politischen Einfluß der orthodoxen Kirche, des Zarentums und des osmanischen Reiches gestanden, ihre Wirtschafts- und Sozialstruktur wurde bis nach dem Zweiten Weltkrieg überwiegend agrarisch geprägt.</w:t>
      </w:r>
    </w:p>
    <w:p>
      <w:pPr>
        <w:pStyle w:val="Standardabsatz"/>
        <w:rPr/>
      </w:pPr>
      <w:r>
        <w:rPr/>
        <w:t xml:space="preserve">Vor diesem Geschichtshintergrund werden die Ereignisse von 1989/90 in Ostmitteleuropa als günstige historische Konstellation verstanden, die den ost-mitteleuropäischen Staaten den Anschluß an den westlichen Entwicklungsweg ermöglicht. Auch wenn südosteuropäische Intellektuelle und Politiker die Unter-schiede zu Ostmitteleuropa meist eher als gering bewerten, begreifen sie das neue Verhältnis zu Westeuropa ebenfalls als historische Chance für einen wirtschaftlichen Aufholprozeß. </w:t>
      </w:r>
    </w:p>
    <w:p>
      <w:pPr>
        <w:pStyle w:val="Standardabsatz"/>
        <w:rPr/>
      </w:pPr>
      <w:r>
        <w:rPr/>
        <w:t>Auf westeuropäischer Seite besteht hingegen bis heute ein Widerspruch zwischen erklärter und gelebter Haltung zur Teilung Europas. Einerseits bekannten sich die EWG-, EG- bzw. EU-Staaten in den letzten vierzig Jahren immer wieder zur europäischen Einigung. So bezeichnete der Haager EG-Gipfel von 1969 die Europäischen Gemeinschaften als ”Urkern, aus dem die europäische Einheit sich entwickelt und ihren Aufschwung genommen hat”.</w:t>
      </w:r>
      <w:r>
        <w:rPr>
          <w:rStyle w:val="FootnoteCharacters"/>
          <w:rStyle w:val="FootnoteAnchor"/>
        </w:rPr>
        <w:footnoteReference w:id="61"/>
      </w:r>
      <w:r>
        <w:rPr/>
        <w:t xml:space="preserve"> In der Präambel der Einheitlichen Europäischen Akte vom 28.2.1986 wurde das Parlament der Zwölf ohne Umschweife als ”Ausdrucksmittel” für die politischen Bestrebungen der ”demokratischen Völker Europas” bezeichnet – mit anderen Worten: Die im Werden befindliche Europäische Union sollte das demokratische Europa sozusagen als ”pars pro toto” repräsentieren.” Nach 1989 erhob der Europäische Rat den Anspruch, Verantwortung für ”Europa” – d.h. das über den Kreis der EU-Mitglieder hinaus-gehende Europa – zu übernehmen.</w:t>
      </w:r>
      <w:r>
        <w:rPr>
          <w:rStyle w:val="FootnoteCharacters"/>
        </w:rPr>
        <w:t xml:space="preserve"> </w:t>
      </w:r>
      <w:r>
        <w:rPr>
          <w:rStyle w:val="FootnoteCharacters"/>
          <w:rStyle w:val="FootnoteAnchor"/>
        </w:rPr>
        <w:footnoteReference w:id="62"/>
      </w:r>
    </w:p>
    <w:p>
      <w:pPr>
        <w:pStyle w:val="Standardabsatz"/>
        <w:rPr/>
      </w:pPr>
      <w:r>
        <w:rPr/>
        <w:t>Andererseits wurden die Europäische Wirtschaftsgemeinschaft und später die Europäischen Gemeinschaften trotz der europaweiten Ziele ihrer Gründer faktisch zum Bestandteil der westlichen Staatengemeinschaft. Sie wurden in die Ost-Westkonfrontation einbezogen und entwickelten sich neben der NATO zum politischen und wirtschaftlichen Stützpfeiler der westlichen Gemeinschaft. In diesem Kontext erhielten die Europäischen Gemeinschaften u.a. den politisch-strategischen Zweck, das wiedererstarkte Deutschland einzubinden. Die geopoli-tische Grenze zwischen Ost und West wurde zum konstitutiven Element der EG und spiegelte sich in der institutionellen Grenzfestlegung wider.</w:t>
      </w:r>
      <w:r>
        <w:rPr>
          <w:rStyle w:val="FootnoteCharacters"/>
          <w:rStyle w:val="FootnoteAnchor"/>
        </w:rPr>
        <w:footnoteReference w:id="63"/>
      </w:r>
    </w:p>
    <w:p>
      <w:pPr>
        <w:pStyle w:val="Standardabsatz"/>
        <w:rPr/>
      </w:pPr>
      <w:r>
        <w:rPr/>
        <w:t>Nach der Stagnationsphase der siebziger Jahre überlagerte das Binnenmarkt-projekt die ursprünglichen Integrations- und Gründungsmotive. Es kam zu einer allmählichen Verlagerung des Organisationszwecks, d.h. der Aspekt des wechsel-seitigen ökonomischen Nutzens einer Kooperation trat gegenüber der Vision eines politisch geeinten Europas stärker in den Vordergrund. Dies führte dazu, daß nach 1989 die neue, primär wirtschaftliche Zweckbestimmung der Gemeinschaft dominierte und die Veränderungen im Osten nicht als Anstoß zum Wandel der Organisation wahrgenommen wurden. Den historischen Erklärungen zum Ende des Ost-West-Konflikts folgten keine institutionellen Konsequenzen. Während sich die EU-Regierungschefs auf ein neues Europa beriefen und die osteuropäischen Regierungen in der EU ihr Wunschbild von Europa sahen, verkörperte die Union weiterhin die westeuropäische Staatengemeinschaft (und in manchen institutionellen Relikten das Europa der sechs Gründungsmitglieder).</w:t>
      </w:r>
    </w:p>
    <w:p>
      <w:pPr>
        <w:pStyle w:val="Standardabsatz"/>
        <w:rPr/>
      </w:pPr>
      <w:r>
        <w:rPr/>
        <w:t xml:space="preserve">Statt ihre eigenen Grundlagen neu zu bestimmen und der veränderten Lage anzupassen, schloß die Union mit den mittel- und osteuropäischen Staaten Europa-Abkommen ab, die den assoziierten Staaten zwar die Aussicht auf einen EU-Beitritt eröffneten, aber als konkreten Schritt nur eine stufenweise Handelsliberalisierung vorsahen. Das in dieser politischen Geste ausgedrückte Verständnis der Teilung Europas ignorierte völlig den in Ostmitteleuropa wahrgenommenen historischen Stellenwert der Situation. Zudem fügte sich die vereinbarte stufenweise Handels-liberalisierung dem Binnenmarktleitbild, das in den achtziger Jahren gegenüber anderen Zweckbestimmungen dominiert hatte. </w:t>
      </w:r>
    </w:p>
    <w:p>
      <w:pPr>
        <w:pStyle w:val="Standardabsatz"/>
        <w:rPr/>
      </w:pPr>
      <w:r>
        <w:rPr/>
        <w:t>Faktisch schuf die Union den Status eines ”Noch-nicht-Mitglieds”, obwohl zugleich die Legitimationsgrundlage, auf der sie diese Abstufung und Ausgrenzung vornehmen konnte, fragwürdig geworden war. Indem sie diesen Status konstruierte, grenzte die Union die Staaten Mittel- und Osteuropas von den institutionalisierten Umverteilungsmechanismen und den Entscheidungsprozessen aus, die sich an den Mitgliedsstatus knüpfen. Insofern trägt die EU mit ihrer formalen Struktur zur Teilung Europas bei, ihr Institutionengefüge bildet die Teilungskonstellation ab. Nur die Aufnahme der mittel- und osteuropäischen Staaten in die Union und ihre formelle Gleichstellung mit den jetzigen Mitgliedstaaten kann diese institutionalisierten Spuren der europäischen Teilung überwinden.</w:t>
      </w:r>
    </w:p>
    <w:p>
      <w:pPr>
        <w:pStyle w:val="Heading2"/>
        <w:ind w:left="284" w:hanging="284"/>
        <w:rPr/>
      </w:pPr>
      <w:r>
        <w:rPr/>
        <w:t>3. Verankerung des Demokratievertrauens in Osteuropa</w:t>
      </w:r>
    </w:p>
    <w:p>
      <w:pPr>
        <w:pStyle w:val="Anfangsabsatz"/>
        <w:rPr/>
      </w:pPr>
      <w:r>
        <w:rPr/>
        <w:t>Empirische Untersuchungen zur politischen Kultur in Mittel- und Osteuropa belegen, daß die meisten Bürger eine Rückkehr zum staatssozialistischen System ebenso ablehnen wie eine Militärdiktatur oder die Ersetzung des Parlaments durch einen starken Führer.</w:t>
      </w:r>
      <w:r>
        <w:rPr>
          <w:rStyle w:val="FootnoteCharacters"/>
          <w:rStyle w:val="FootnoteAnchor"/>
        </w:rPr>
        <w:footnoteReference w:id="64"/>
      </w:r>
      <w:r>
        <w:rPr/>
        <w:t xml:space="preserve"> Die Mehrheit der Bevölkerung bevorzugt das gegenwärtige politische System gegenüber dem alten System und erwartet eine positive Ent-wicklung in der Zukunft. Allerdings bedeuten diese Ergebnisse noch nicht, daß sich auch ein westliches Demokratieverständnis in Osteuropa durchgesetzt hätte. Die Tatsache, daß zwei Drittel der Bürger dafür eintreten, Entscheidungen über die Wirtschaft Experten zu überlassen, deutet auf das mangelnde Vertrauen in die Kompetenz der Politiker und auf die hohe Akzeptanz einer Expertenherrschaft hin. </w:t>
      </w:r>
    </w:p>
    <w:p>
      <w:pPr>
        <w:pStyle w:val="Standardabsatz"/>
        <w:rPr/>
      </w:pPr>
      <w:r>
        <w:rPr/>
        <w:t>Ungefähr 30 Prozent der Bürger halten die Auflösung des Parlamentes und des Parteienpluralismus für wahrscheinlich, 27 Prozent würden für diese Maßnahme Verständnis aufbringen bzw. sie unterstützen. Die meisten Osteuropäer zweifeln an der realen Durchsetzbarkeit von Bürgerrechten in ihren Ländern. Weniger als 20 Prozent der Bürger glauben, daß sie sich gegen Entscheidungen der Regierung, die ihre Interessen verletzen, wehren können. Dagegen liegen die entsprechenden Werte in den westeuropäischen Gesellschaften um ein vielfaches höher (z.B. Großbritannien 62 Prozent, Niederlande 38 Prozent).</w:t>
      </w:r>
      <w:r>
        <w:rPr>
          <w:rStyle w:val="FootnoteCharacters"/>
          <w:rStyle w:val="FootnoteAnchor"/>
        </w:rPr>
        <w:footnoteReference w:id="65"/>
      </w:r>
      <w:r>
        <w:rPr/>
        <w:t xml:space="preserve"> Außerdem zeigen die Osteuropäer nur wenig Vertrauen in politische Institutionen wie Parteien, Regierung und Parlament. Man vertraut vor allem der Armee und der Kirche, zwei Institutionen, die nicht gerade als Beispiel demokratischer Praxis gelten können (siehe Abbildung 1).</w:t>
      </w:r>
    </w:p>
    <w:p>
      <w:pPr>
        <w:pStyle w:val="Standardabsatz"/>
        <w:rPr/>
      </w:pPr>
      <w:r>
        <w:rPr/>
        <w:t>Diese Befunde weisen darauf hin, daß die jungen Demokratien in Mittel- und Osteuropa noch nicht umfassend konsolidiert sind. Das bedeutet nicht, daß in den neuen mittel- und osteuropäischen Demokratien die Gefahr der Rückkehr autoritärer Regime droht. Es erhöht jedoch das Risiko, daß sich unter dem Denkmantel formeller Demokratie populistische Eliten durchsetzen, die autoritäre Praktiken neu etablieren.</w:t>
      </w:r>
      <w:r>
        <w:rPr>
          <w:rStyle w:val="FootnoteCharacters"/>
          <w:rStyle w:val="FootnoteAnchor"/>
        </w:rPr>
        <w:footnoteReference w:id="66"/>
      </w:r>
      <w:r>
        <w:rPr/>
        <w:t xml:space="preserve"> </w:t>
      </w:r>
    </w:p>
    <w:p>
      <w:pPr>
        <w:pStyle w:val="Standardabsatz"/>
        <w:rPr>
          <w:i/>
          <w:i/>
          <w:iCs/>
        </w:rPr>
      </w:pPr>
      <w:r>
        <w:rPr>
          <w:i/>
          <w:iCs/>
        </w:rPr>
        <w:t>Abbildung 1:</w:t>
      </w:r>
      <w:r>
        <w:rPr>
          <w:rStyle w:val="FootnoteCharacters"/>
          <w:rStyle w:val="FootnoteAnchor"/>
          <w:i/>
          <w:iCs/>
        </w:rPr>
        <w:footnoteReference w:id="67"/>
      </w:r>
    </w:p>
    <w:p>
      <w:pPr>
        <w:pStyle w:val="Standardabsatz"/>
        <w:spacing w:lineRule="auto" w:line="240"/>
        <w:rPr>
          <w:sz w:val="20"/>
          <w:szCs w:val="20"/>
        </w:rPr>
      </w:pPr>
      <w:r>
        <w:rPr>
          <w:sz w:val="20"/>
          <w:szCs w:val="20"/>
        </w:rPr>
        <w:drawing>
          <wp:inline distT="0" distB="0" distL="0" distR="0">
            <wp:extent cx="4889500" cy="283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tretch>
                      <a:fillRect/>
                    </a:stretch>
                  </pic:blipFill>
                  <pic:spPr bwMode="auto">
                    <a:xfrm>
                      <a:off x="0" y="0"/>
                      <a:ext cx="4889500" cy="2832100"/>
                    </a:xfrm>
                    <a:prstGeom prst="rect">
                      <a:avLst/>
                    </a:prstGeom>
                  </pic:spPr>
                </pic:pic>
              </a:graphicData>
            </a:graphic>
          </wp:inline>
        </w:drawing>
      </w:r>
    </w:p>
    <w:p>
      <w:pPr>
        <w:pStyle w:val="Anfangsabsatz"/>
        <w:rPr/>
      </w:pPr>
      <w:r>
        <w:rPr/>
        <w:t>Die Osterweiterung der Union verringert dieses Risiko, da die neuen EU-Mitglieder in ein demokratisches System mit gefestigten Institutionen und starken Zivil-gesellschaften eingebunden werden. Da sie im Zuge der EU-Integration Teile ihrer nationalen Souveränität übertragen, kooperieren und sich Mehrheitsentscheidungen fügen müssen, entstehen Verflechtungen, die nationalen Alleingängen und nationa-listischer Politik entgegenwirken. Dies würde den Wandel hin zu einer demokra-tischen politischen Kultur in der Region beschleunigen. Als Beispiel für eine solche Entwicklung kann die Süderweiterung um Griechenland (1981) sowie Spanien und Portugal (1986) gelten. Die frühzeitige Aufnahme in die EG trug in diesen Ländern dazu bei, nach jahrelanger autoritärer Herrschaft eine stabile demokratische Entwicklung zu sichern. Im Gegensatz zu einer heute verbreiteten Ablehnungs-haltung gegenüber der Osterweiterung, die sich auf das angeblich nicht verkraftbare wirtschaftliche Leistungsgefälle zwischen diesen Ländern und der EU beruft, genoß damals die Demokratieerhaltung klare Priorität gegenüber dem Aspekt des wirtschaftlichen Entwicklungsunterschiedes.</w:t>
      </w:r>
    </w:p>
    <w:p>
      <w:pPr>
        <w:pStyle w:val="Standardabsatz"/>
        <w:rPr/>
      </w:pPr>
      <w:r>
        <w:rPr/>
        <w:t>Westeuropa profitiert in vielfacher Hinsicht von stabilen Demokratien in seiner Nachbarschaft. Demokratien führen keine Kriege gegeneinander, und ein demokratisch geprägtes internationales Umfeld verringert den Einfluß nationalistischer Ideologien. Gefestigte Demokratien entwickeln symmetrische innergesellschaftliche Strukturen, die eine vielfältige transnationale Zusam-menarbeit, wirtschaftlichen und kulturellen Austausch ermöglichen. Stabile Demokratien verbürgen einen rechtsstaatlichen Rahmen, der wirtschaftliche Entwicklung, Kooperation und die gegenseitige Nutzung komparativer Vorteile ermöglicht.</w:t>
      </w:r>
    </w:p>
    <w:p>
      <w:pPr>
        <w:pStyle w:val="Standardabsatz"/>
        <w:rPr/>
      </w:pPr>
      <w:r>
        <w:rPr/>
        <w:t>Eine lang andauernde Ausgrenzung aus der EU würde hingegen Anreize für populistische Tendenzen in Mittel- und Osteuropa bieten. In allen assoziierten Staaten existiert eine mehr oder weniger stark ausgeprägte Konfliktlinie zwischen liberal-westlichen, europaorientierten politischen Akteuren und solchen politischen Kräften, die einen eigenen, nationalen Weg einschlagen wollen, verbunden mit autoritär-populistischen Ordnungsmodellen. Die internationale Unterstützung und die Aussicht auf EU-Mitgliedschaft ermöglichen es den liberalen politischen Akteuren, ihre Reformprogrammatik mit dem positiv besetzten Symbol ”Europa” zu verknüpfen. Bisher gelang es ihnen, über diese Verknüpfung eine breite gesellschaftliche Basis für die Transformationspolitik zu sichern. Dabei weckten sie hohe Erwartungen an die ”Rückkehr nach Europa”. Über 40 Prozent der Bürger in den zehn assoziierten Ländern glauben, daß die Zukunft ihres Landes in der EU liegt. Die Mehrheit verspricht sich von einem EU-Beitritt eine deutliche Verbesserung ihrer wirtschaftlichen Lage.</w:t>
      </w:r>
      <w:r>
        <w:rPr>
          <w:rStyle w:val="FootnoteCharacters"/>
          <w:rStyle w:val="FootnoteAnchor"/>
        </w:rPr>
        <w:footnoteReference w:id="68"/>
      </w:r>
      <w:r>
        <w:rPr/>
        <w:t xml:space="preserve"> Eine Aufschiebung der Osterweiterung, aber auch westliche Gesten, die sich als Zurückweisung und Mißachtung interpretieren lassen, würden diese Erwartungshaltung desavouieren, die politische Kräfteverteilung zugunsten der populistischen Alternativen verschieben und den Reformkonsens in Mittel- und Osteuropa gefährden.</w:t>
      </w:r>
    </w:p>
    <w:p>
      <w:pPr>
        <w:pStyle w:val="Heading2"/>
        <w:ind w:left="284" w:hanging="284"/>
        <w:rPr/>
      </w:pPr>
      <w:r>
        <w:rPr/>
        <w:t>4. Vernetzung der Gesellschaften</w:t>
      </w:r>
    </w:p>
    <w:p>
      <w:pPr>
        <w:pStyle w:val="Anfangsabsatz"/>
        <w:rPr/>
      </w:pPr>
      <w:r>
        <w:rPr/>
        <w:t>Trotz der mehrheitlichen Zustimmung zur Osterweiterung wird die Aufnahme der mittel- und osteuropäischen Staaten von vielen EU-Bürgern gegenwärtig skeptisch beurteilt. In fast allen EU-Mitgliedstaaten verbanden die Bürger bei der Eurobarometer-Umfrage im Jahre 1996 negative Konnotationen mit Osteuropa.</w:t>
      </w:r>
      <w:r>
        <w:rPr>
          <w:rStyle w:val="FootnoteCharacters"/>
          <w:rStyle w:val="FootnoteAnchor"/>
        </w:rPr>
        <w:footnoteReference w:id="69"/>
      </w:r>
      <w:r>
        <w:rPr/>
        <w:t xml:space="preserve"> Die Ursachen dafür liegen vor allem darin, daß viele Westeuropäer aufgrund der jahrzehntelangen monolithischen Wahrnehmung und Darstellung der Region als ”Ostblock, Warschauer Pakt-Staaten, kommunistische Systeme” unzureichende Kenntnisse über Osteuropa haben und kaum unmittelbare Erfahrungen in Osteuropa gesammelt haben.</w:t>
      </w:r>
    </w:p>
    <w:p>
      <w:pPr>
        <w:pStyle w:val="Standardabsatz"/>
        <w:rPr/>
      </w:pPr>
      <w:r>
        <w:rPr/>
        <w:t>Auch acht Jahre nach der Öffnung des Eisernen Vorhangs existieren noch zu wenig Möglichkeiten der persönlichen Begegnung, an die angeknüpft werden könnte, um einen Bewußtseinswandel auszulösen. Die Aufnahme der mittel- und osteuropäischen Länder in die EU wird die institutionellen Bedingungen und Anreize für eine private Begegnung und Kontaktaufnahme verbessern.</w:t>
      </w:r>
      <w:r>
        <w:rPr>
          <w:rStyle w:val="FootnoteCharacters"/>
        </w:rPr>
        <w:t xml:space="preserve"> </w:t>
      </w:r>
      <w:r>
        <w:rPr>
          <w:rStyle w:val="FootnoteCharacters"/>
          <w:rStyle w:val="FootnoteAnchor"/>
        </w:rPr>
        <w:footnoteReference w:id="70"/>
      </w:r>
      <w:r>
        <w:rPr/>
        <w:t xml:space="preserve"> Die Bedeutung der privaten Kontakte liegt darin, daß diese Ausdruck eines gegenseitigen Interesses sind und somit zum Abbau gegenseitiger Klischee-vorstellungen beitragen können. So wird z. B. schnell vergessen, daß die vorhandene Reisefreiheit in der EU nicht immer selbstverständlich war. Der Integrationserfolg der europäischen Einigung ist gerade darin zu sehen, daß diese Freiheit nicht nur existiert, sondern inzwischen von den Bürgern als ganz selbstverständlich angesehen wird.</w:t>
      </w:r>
      <w:r>
        <w:rPr>
          <w:rStyle w:val="FootnoteCharacters"/>
          <w:rStyle w:val="FootnoteAnchor"/>
        </w:rPr>
        <w:footnoteReference w:id="71"/>
      </w:r>
    </w:p>
    <w:p>
      <w:pPr>
        <w:pStyle w:val="Standardabsatz"/>
        <w:rPr/>
      </w:pPr>
      <w:r>
        <w:rPr/>
        <w:t>Indem durch den EU-Beitritt der Güter- und Informationsaustausch</w:t>
      </w:r>
      <w:r>
        <w:rPr>
          <w:rStyle w:val="FootnoteCharacters"/>
          <w:rStyle w:val="FootnoteAnchor"/>
        </w:rPr>
        <w:footnoteReference w:id="72"/>
      </w:r>
      <w:r>
        <w:rPr/>
        <w:t xml:space="preserve"> sowie die strukturelle Verflechtung zivilgesellschaftlicher Organisationen und gesell-schaftlicher Gruppierungen</w:t>
      </w:r>
      <w:r>
        <w:rPr>
          <w:rStyle w:val="FootnoteCharacters"/>
          <w:rStyle w:val="FootnoteAnchor"/>
        </w:rPr>
        <w:footnoteReference w:id="73"/>
      </w:r>
      <w:r>
        <w:rPr/>
        <w:t xml:space="preserve"> zwischen West- und Osteuropa steigen, werden die Gesellschaften West- und Osteuropas stärker miteinander verknüpft und bilden konfliktbegrenzende Symmetrien aus.</w:t>
      </w:r>
    </w:p>
    <w:p>
      <w:pPr>
        <w:pStyle w:val="Standardabsatz"/>
        <w:rPr/>
      </w:pPr>
      <w:r>
        <w:rPr/>
        <w:t>Die Zunahme direkter menschlicher Kontakte muß nicht automatisch zur positiven Einschätzung in der Gesellschaft, zur besseren Verständigung und zum Abbau von Stereotypen führen. Doch können die Möglichkeiten der Zusam-menarbeit in einer erweiterten Union positiv genutzt werden, da sie auf der Ebene gemeinsamer Interessen ansetzen. Die EU bietet hierfür eine Vielzahl von Möglichkeiten: Sie reichen von Aus- und Weiterbildungsprogrammen über die Förderung interregionaler Kooperation, von Städtepartnerschaften und Kultur-veranstaltungen bis hin zu internationalen Forschungs- und Technologieprojekten.</w:t>
      </w:r>
    </w:p>
    <w:p>
      <w:pPr>
        <w:pStyle w:val="Heading2"/>
        <w:ind w:left="284" w:hanging="284"/>
        <w:rPr/>
      </w:pPr>
      <w:r>
        <w:rPr/>
        <w:t>5. Lernfeld für soziale und kulturelle Innovationen</w:t>
      </w:r>
    </w:p>
    <w:p>
      <w:pPr>
        <w:pStyle w:val="Anfangsabsatz"/>
        <w:rPr/>
      </w:pPr>
      <w:r>
        <w:rPr/>
        <w:t>Gewöhnlich wird die Systemtransformation in Osteuropa als nachholende Modernisierung verstanden, in der die osteuropäischen Länder die grundlegenden Institutionen westlich-kapitalistischer Industriegesellschaften nachbauen. Dabei wird häufig übersehen, daß die radikale Umgestaltung der gesellschaftlichen Realität in Osteuropa auch Lernchancen für die westlichen Länder bietet. Die politischen Akteure in Ostmitteleuropa verfügten über Visionen, Strategien und Ressourcen, um mit Erfolg einen friedlichen Systemwechsel zur liberalen und rechtsstaatlichen Demokratie zu organisieren.</w:t>
      </w:r>
      <w:r>
        <w:rPr>
          <w:rStyle w:val="FootnoteCharacters"/>
          <w:rStyle w:val="FootnoteAnchor"/>
        </w:rPr>
        <w:footnoteReference w:id="74"/>
      </w:r>
      <w:r>
        <w:rPr/>
        <w:t xml:space="preserve"> Die Osterweiterung bereichert Westeuropa um die Akteure, die Symbolik, die Erfahrungen und das Handlungs-wissen dieses umfassenden Gestaltungsprozesses. Die enge Zusammenarbeit und Verflechtung mit Mittel- und Osteuropa ermöglicht aber auch die Vermittlung sozialen Kapitals, das diese Gesellschaften in der Auseinandersetzung mit dem Staatssozialismus angesammelt haben. Folgende Erfahrungs- und Lerndimensio-nen lassen sich in diesem Zusammenhang identifizieren:</w:t>
      </w:r>
    </w:p>
    <w:p>
      <w:pPr>
        <w:pStyle w:val="Aufzhlung"/>
        <w:numPr>
          <w:ilvl w:val="0"/>
          <w:numId w:val="2"/>
        </w:numPr>
        <w:tabs>
          <w:tab w:val="clear" w:pos="709"/>
          <w:tab w:val="left" w:pos="0" w:leader="none"/>
        </w:tabs>
        <w:ind w:left="567" w:hanging="567"/>
        <w:rPr/>
      </w:pPr>
      <w:r>
        <w:rPr/>
        <w:t>Die Entwicklung einer ”zweiten Gesellschaft”: Neben der offiziellen, politisierten Gesellschaft existierte im staatssozialistischen Osteuropa eine zweite Gesell-schaftssphäre, die sich den Eingriffs- und Kontrollversuchen des Partei- und Staatsapparates entzog.</w:t>
      </w:r>
      <w:r>
        <w:rPr>
          <w:rStyle w:val="FootnoteCharacters"/>
        </w:rPr>
        <w:t xml:space="preserve"> </w:t>
      </w:r>
      <w:r>
        <w:rPr>
          <w:rStyle w:val="FootnoteCharacters"/>
          <w:rStyle w:val="FootnoteAnchor"/>
        </w:rPr>
        <w:footnoteReference w:id="75"/>
      </w:r>
      <w:r>
        <w:rPr/>
        <w:t xml:space="preserve"> In dieser Sphäre entstanden Lebensstile, Milieus und soziale Praktiken, die aus der Differenz und Kontrastierung beider Gesell-schaftssphären eine enorme intellektuelle Produktivität und soziale Inno-vationsfähigkeit gewannen. </w:t>
      </w:r>
    </w:p>
    <w:p>
      <w:pPr>
        <w:pStyle w:val="Aufzhlung"/>
        <w:numPr>
          <w:ilvl w:val="0"/>
          <w:numId w:val="2"/>
        </w:numPr>
        <w:tabs>
          <w:tab w:val="clear" w:pos="709"/>
          <w:tab w:val="left" w:pos="0" w:leader="none"/>
        </w:tabs>
        <w:ind w:left="567" w:hanging="567"/>
        <w:rPr/>
      </w:pPr>
      <w:r>
        <w:rPr/>
        <w:t>Die Entwicklung einer ”zweiten Wirtschaft”: Die systembedingten Defizite und Engpässe der staatssozialistischen Planwirtschaft erforderten Improvisations-fähigkeit, Selbsthilfe und Solidarität im Wirtschaftsleben Mittel- und Osteuropas. In symbiotischer Beziehung mit dem Staatssektor entstand eine zweite Wirtschaftssphäre, die landwirtschaftliche Subsistenz- und Nebenerwerbs-produktion, handwerkliche Tätigkeiten und Dienstleistungen verschiedenster Art und halblegale, schattenwirtschaftliche Erwerbsformen umfaßte. Daß man in Osteuropa auch heute noch Formen der zweiten Wirtschaft beobachten kann, mag unter ordnungspolitischem Aspekt problematisch erscheinen. Die Fähigkeit, unter schwierigen Rahmenbedingungen und angesichts knapper Ressourcen nicht nur die eigene wirtschaftliche Existenz zu erhalten, sondern vielfach auch noch erfolgreich zu wirtschaften, stellt indes auch ein wertvolles soziales Kapital dar. Es trägt gegenwärtig dazu bei, die Flexibilität und Anpassungsfähigkeit der mittel- und osteuropäischen Länder zu verbessern und bildet eine der impliziten, schwierig meßbaren Voraussetzungen für den wirtschaftlichen Systemwandel in Mittel- und Osteuropa.</w:t>
      </w:r>
    </w:p>
    <w:p>
      <w:pPr>
        <w:pStyle w:val="Aufzhlung"/>
        <w:numPr>
          <w:ilvl w:val="0"/>
          <w:numId w:val="2"/>
        </w:numPr>
        <w:tabs>
          <w:tab w:val="clear" w:pos="709"/>
          <w:tab w:val="left" w:pos="0" w:leader="none"/>
        </w:tabs>
        <w:ind w:left="567" w:hanging="567"/>
        <w:rPr/>
      </w:pPr>
      <w:r>
        <w:rPr/>
        <w:t>Die Steuerung eines Transformationsexperiments: Den mittel- und osteu-ropäischen Ländern gelang es in kürzester Zeit, ihre Wirtschaftssysteme nach den Prinzipien freier Märkte zu reorganisieren, ihre Rechtsordnungen kompati-bel mit der Marktwirtschaft und der liberal-parlamentarischen Demokratie zu gestalten, neue politische Akteure und Institutionen aufzubauen und ihre Sozialstruktur grundlegend umzuformen, ohne soziale und politische Konflikte von systemgefährdenden Ausmaßen zu erzeugen.</w:t>
      </w:r>
    </w:p>
    <w:p>
      <w:pPr>
        <w:pStyle w:val="Anfangsabsatz"/>
        <w:rPr/>
      </w:pPr>
      <w:r>
        <w:rPr/>
        <w:t>Demgegenüber sind die Sozialwissenschaften zu der Erkenntnis gelangt, daß moderne westliche Industriegesellschaften aus funktional differenzierten Teilsystemen bestehen, denen jeweils eigene Handlungsrationalitäten zugrunde liegen. Sie räumen umfassenden Reformprojekten, die auf die Mitwirkung verschiedenster Akteure angewiesen sind, nur geringe Realisierungschancen ein. Die osteuropäische Systemtransformation stellt ein solches umfassendes gesellschaftliches Reformprojekt dar, das unter den Bedingungen moderner Gesellschaften kaum Erfolgschancen hätte. Transformationsprozesse, die entgegen dieser Prognose erfolgreich verlaufen, geben Aufschluß über die Voraussetzungen erfolgreicher politischer Steuerung.</w:t>
      </w:r>
      <w:r>
        <w:rPr>
          <w:rStyle w:val="FootnoteCharacters"/>
          <w:rStyle w:val="FootnoteAnchor"/>
        </w:rPr>
        <w:footnoteReference w:id="76"/>
      </w:r>
      <w:r>
        <w:rPr/>
        <w:t xml:space="preserve"> Wenn man sich z.B. die ökonomischen und ökologischen Herausforderungen vergegenwärtigt, vor denen die westlichen Länder im nächsten Jahrhundert stehen werden, dann wird sichtbar, daß großer Bedarf an Wissen über die Steuerung komplexer gesellschaftlicher Prozesse herrscht.</w:t>
      </w:r>
    </w:p>
    <w:p>
      <w:pPr>
        <w:pStyle w:val="Standardabsatz"/>
        <w:rPr/>
      </w:pPr>
      <w:r>
        <w:rPr/>
        <w:t>Die Osterweiterung der Europäischen Union bietet sicherlich nicht die einzige Strategie, um sich dieses Wissen und soziale Kapital nutzbar zu machen. Es spricht jedoch einiges dafür, daß das Ignorieren osteuropäischer Erfahrungen und Realitäten Teil einer verbreiteten Wahrnehmungshaltung ist, die in der möglichst langen Verteidigung des institutionellen Status Quo die beste Antwort auf die Herausforderung Osteuropa zu sehen meint.</w:t>
      </w:r>
    </w:p>
    <w:p>
      <w:pPr>
        <w:pStyle w:val="Heading2"/>
        <w:ind w:left="284" w:hanging="284"/>
        <w:rPr/>
      </w:pPr>
      <w:r>
        <w:rPr/>
        <w:t>6. Kodifizierung einer europäischen Wertegemeinschaft</w:t>
      </w:r>
    </w:p>
    <w:p>
      <w:pPr>
        <w:pStyle w:val="Anfangsabsatz"/>
        <w:rPr/>
      </w:pPr>
      <w:r>
        <w:rPr/>
        <w:t>Durch den Beitrittswunsch der jungen Demokratien Mittel- und Osteuropas (und der Türkei) muß sich die Europäische Union auch verstärkt mit Grund- und Menschen-rechtsfragen und deren Beachtung durch die Beitrittskandidaten befassen. Nachdem die Union aber schlecht von den Beitrittskandidaten die Erfüllung von Kriterien verlangen kann, die entweder nicht klar definiert sind oder gar von den bisherigen Mitgliedstaaten nicht beachtet werden, sind auch die Union und ihre Mitgliedstaaten genötigt, einen Katalog grundlegender Rechte zu formulieren und verbindlich untereinander zu vereinbaren.</w:t>
      </w:r>
    </w:p>
    <w:p>
      <w:pPr>
        <w:pStyle w:val="Standardabsatz"/>
        <w:rPr/>
      </w:pPr>
      <w:r>
        <w:rPr/>
        <w:t>Dies hat dazu geführt, daß die von der niederländischen Ratspräsidentschaft vorgeschlagenen Änderungen der Art. F und die Einführung eines Art. F.1 im Vertragstext umgesetzt wurden. Dadurch verpflichten sich die Union und ihre Mitgliedstaaten auf die Grundsätze der Freiheit, der Demokratie, der Achtung der Menschenrechte und Grundfreiheiten sowie der Rechtsstaatlichkeit. Auf Grundlage des Art. F.1 kann der Rat feststellen, daß eine schwerwiegende und anhaltende Verletzung der genannten Grundsätze durch einen Mitgliedstaat vorliegt und bestimmte Rechte, einschließlich des Stimmrechts im Rat, aussetzen.</w:t>
      </w:r>
    </w:p>
    <w:p>
      <w:pPr>
        <w:pStyle w:val="Standardabsatz"/>
        <w:rPr/>
      </w:pPr>
      <w:r>
        <w:rPr/>
        <w:t xml:space="preserve">Für die Beitrittsverhandlungen stellt die Ergänzung des Art. O EUV – ”Jeder europäische Staat, der die in Art. F (....) genannten Grundsätze achtet, kann beantragen, Mitglied der Union zu werden” – für die Europäische Union ein zusätzliches Druck- und Kontrollmittel dar, das die Beitrittskandidaten auf die (west-)europäische Wertegemeinschaft verpflichtet. </w:t>
      </w:r>
    </w:p>
    <w:p>
      <w:pPr>
        <w:pStyle w:val="Standardabsatz"/>
        <w:rPr/>
      </w:pPr>
      <w:r>
        <w:rPr/>
        <w:t>Die durch die Beitrittswünsche geförderte Verankerung der Grundrechte – hinzu kommen (auch auf niederländischen Vorschlag) ein Diskriminierungsverbot (Art. 6a des EGV), die Gleichstellung von Männern und Frauen (Art. 2 und 3 des EGV) sowie Datenschutzbestimmungen (neuer Artikel 213 b des EGV) – wird die Einklagbarkeit eines Europa der Bürger und damit dessen Glaubwürdigkeit stärken. Dies ist auch ein Schritt zur langfristigen Festigung und Sicherung der von den bisherigen Mitgliedstaaten als grundlegende Prinzipien einer demokratischen Gesellschaftsordnung betrachteten Werte.</w:t>
      </w:r>
    </w:p>
    <w:p>
      <w:pPr>
        <w:pStyle w:val="Heading2"/>
        <w:ind w:left="284" w:hanging="284"/>
        <w:rPr/>
      </w:pPr>
      <w:r>
        <w:rPr/>
        <w:t>7. Aufbau einer europäischen kollektiven Identität</w:t>
      </w:r>
    </w:p>
    <w:p>
      <w:pPr>
        <w:pStyle w:val="Anfangsabsatz"/>
        <w:rPr/>
      </w:pPr>
      <w:r>
        <w:rPr/>
        <w:t>In allen mittel- und osteuropäischen Ländern ringen Befürworter von Demokratie und Marktwirtschaft mit den Anhängern nationalistischer Ideologien und Sonderwege. Die Reformer brauchen die Europäische Union und die feste Perspektive der Mitgliedschaft als wichtigen Orientierungspunkt ihrer Politik. Die Westeuropäer haben nicht nur ein demokratie- und sicherheitspolitisches Interesse an der Stützung der liberalen politischen Kräfte. Vielmehr besteht auch im Hinblick auf die politische Weiterentwicklung der Union ein Interesse daran, daß sich nationale Denk- und Deutungsmuster in Mittel- und Osteuropa nicht durchsetzen. Wenn sich eine vorwiegend national geprägte kollektive Identität in den einzelnen Ländern der Region herausbildet und festigt, werden nationalistische Politiker großen Spielraum haben, um im Verhältnis zu den EU-Ländern eine eigennützige Politik des ”nationalen Interesses” zu verfolgen. In Verbindung mit EU-Institutionen, die durch die Amsterdamer Vertragsreform kaum handlungsfähiger geworden sind, würde eine eigennützig-nationalistische Politik den Mechanismus der ”negativen Integration” weiter verstärken.</w:t>
      </w:r>
      <w:r>
        <w:rPr>
          <w:rStyle w:val="FootnoteCharacters"/>
          <w:rStyle w:val="FootnoteAnchor"/>
          <w:rFonts w:eastAsia="Times New Roman" w:cs="Times New Roman" w:ascii="Times New Roman" w:hAnsi="Times New Roman"/>
        </w:rPr>
        <w:footnoteReference w:id="77"/>
      </w:r>
    </w:p>
    <w:p>
      <w:pPr>
        <w:pStyle w:val="Standardabsatz"/>
        <w:rPr/>
      </w:pPr>
      <w:r>
        <w:rPr/>
        <w:t>Diese Tendenzen werden dadurch unterstützt, daß das Ende des Kommunismus in Mittel- und Osteuropa mit der Wiedererringung der nationalen Souveränität verbunden wird. Als Folge neigen viele Bürger zum einen dazu, den Transfer von Souveränitätsrechten mit einem Souveränitätsverzicht bzw. der Bevormundung durch ausländische Mächte gleichzusetzen; zum anderen wird die Bedeutung nationaler Souveränität in der globalisierten, interdependenten Welt von heute überschätzt. Eine weitere ”Nationalisierung” von politischer Kultur und Politik in Mittel- und Osteuropa würde den europäischen Integrationsprozeß fundamentaler in Frage stellen als die Probleme des Regierens in einer erweiterten Europäischen Union. Insofern stellt die Förderung der europäischen kollektiven Identität in den Ländern der Region mehr als nur einen ”Sicherheitsanker” dar. Eine überzeugende Politik der Europäisierung – und das heißt: der EU-Osterweiterung – bedeutet zugleich, in die kulturellen und identitären Grundlagen eines vereinten Europa zu investieren.</w:t>
      </w:r>
    </w:p>
    <w:sectPr>
      <w:headerReference w:type="even" r:id="rId31"/>
      <w:headerReference w:type="default" r:id="rId32"/>
      <w:headerReference w:type="first" r:id="rId33"/>
      <w:footerReference w:type="even" r:id="rId34"/>
      <w:footerReference w:type="default" r:id="rId35"/>
      <w:footnotePr>
        <w:numFmt w:val="decimal"/>
        <w:numRestart w:val="eachSect"/>
      </w:footnotePr>
      <w:type w:val="nextPage"/>
      <w:pgSz w:w="12240" w:h="15840"/>
      <w:pgMar w:left="1418" w:right="2552"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r Begriff MOE-Staaten umfaßt die zehn Staaten, die Assoziierungsabkommen mit der Europäischen Union geschlossen haben (Bulgarien, Estland, Lettland, Litauen, Polen, Rumänien, die Slowakei, Slowenien, die Tschechische Republik und Ungarn).</w:t>
      </w:r>
    </w:p>
  </w:footnote>
  <w:footnote w:id="3">
    <w:p>
      <w:pPr>
        <w:pStyle w:val="Footnote"/>
        <w:rPr/>
      </w:pPr>
      <w:r>
        <w:rPr>
          <w:rStyle w:val="FootnoteCharacters"/>
        </w:rPr>
        <w:footnoteRef/>
      </w:r>
      <w:r>
        <w:rPr/>
        <w:tab/>
        <w:t xml:space="preserve"> </w:t>
      </w:r>
      <w:r>
        <w:rPr/>
        <w:tab/>
        <w:t>Es ist nicht immer problemlos, diese Gruppe einwandfrei zu bestimmen, da der Transformationsprozeß in keinem Land abgeschlossen ist und weder positive noch negative ”Überraschungen” ausgeschlossen sind. Aufgrund der makroökonomischen Entwicklung und, noch wichtiger, auf der Grundlage der mikrowirtschaftlichen und politischen Entwicklungen kann man die mitteleuropäischen Transformationsländer (Polen, Slowenien, die Tschechische Republik und Ungarn, teilweise auch die Slowakei) sowie Estland dieser Gruppe zuordnen.</w:t>
      </w:r>
    </w:p>
  </w:footnote>
  <w:footnote w:id="4">
    <w:p>
      <w:pPr>
        <w:pStyle w:val="Footnote"/>
        <w:rPr/>
      </w:pPr>
      <w:r>
        <w:rPr>
          <w:rStyle w:val="FootnoteCharacters"/>
        </w:rPr>
        <w:footnoteRef/>
      </w:r>
      <w:r>
        <w:rPr/>
        <w:tab/>
        <w:t xml:space="preserve"> </w:t>
      </w:r>
      <w:r>
        <w:rPr/>
        <w:tab/>
        <w:t>Artner, A./ Inotai, András: Felzárkozási esélyek a statisztikai adatok alapján (Aufholchancen auf der Grundlage statistischer Daten), in: Statisztikai Szemle 1997 H.4-5, S.292-302.</w:t>
      </w:r>
    </w:p>
  </w:footnote>
  <w:footnote w:id="5">
    <w:p>
      <w:pPr>
        <w:pStyle w:val="Footnote"/>
        <w:rPr/>
      </w:pPr>
      <w:r>
        <w:rPr>
          <w:rStyle w:val="FootnoteCharacters"/>
        </w:rPr>
        <w:footnoteRef/>
      </w:r>
      <w:r>
        <w:rPr/>
        <w:tab/>
        <w:t xml:space="preserve"> </w:t>
      </w:r>
      <w:r>
        <w:rPr/>
        <w:tab/>
        <w:t xml:space="preserve">Über 80 Prozent des Außenhandels der EU mit den zehn assoziierten Staaten entfällt auf die fünf ostmitteleuropäischen Volkswirtschaften. Noch ausgeprägter ist diese Konzentration im bilateralen Außenhandel von technologieintensiven Gütern. Über 90 Prozent der Auslandsinvestitionen in Mittel- und Osteuropa flossen nach Ungarn, Polen und Tschechien (eigene Berechnungen auf Basis von Eurostat: External and intra-European Union Trade. Monthly Statistics 10/1997). </w:t>
      </w:r>
    </w:p>
  </w:footnote>
  <w:footnote w:id="6">
    <w:p>
      <w:pPr>
        <w:pStyle w:val="Footnote"/>
        <w:rPr/>
      </w:pPr>
      <w:r>
        <w:rPr>
          <w:rStyle w:val="FootnoteCharacters"/>
        </w:rPr>
        <w:footnoteRef/>
      </w:r>
      <w:r>
        <w:rPr/>
        <w:tab/>
        <w:t xml:space="preserve"> </w:t>
      </w:r>
      <w:r>
        <w:rPr/>
        <w:tab/>
        <w:t>Die angekündigten Programme der Kommission, wie ein aufgestocktes PHARE-Programm, die Verstärkung der grenzüberschreitenden Zusammenarbeit sowie ein politischer Rahmen für alle Kandidatenstaaten sind hilfreiche Instrumente, die jedoch immer wieder den neuen Erfordernissen angepaßt werden müssen. Dabei sollte dem Ausbau der grenzüberschreitenden Infrastruktur besondere Bedeutung beigemessen werden, da sie für die noch nicht beitretenden Länder den demonstrativen psychologischen Effekt hat, daß sie nicht von der Einigung Europas ausgeschlossen werden.</w:t>
      </w:r>
    </w:p>
  </w:footnote>
  <w:footnote w:id="7">
    <w:p>
      <w:pPr>
        <w:pStyle w:val="Footnote"/>
        <w:rPr/>
      </w:pPr>
      <w:r>
        <w:rPr>
          <w:rStyle w:val="FootnoteCharacters"/>
        </w:rPr>
        <w:footnoteRef/>
      </w:r>
      <w:r>
        <w:rPr/>
        <w:tab/>
        <w:t xml:space="preserve"> </w:t>
      </w:r>
      <w:r>
        <w:rPr/>
        <w:tab/>
        <w:t>Internationaler Handel wird erzeugt, wenn ein Produkt im Ausland preiswerter hergestellt und importiert werden kann als im Inland. Eine Handelsablenkung entsteht, wenn durch Importzölle und -beschränkungen die Handelsströme zwischen Ländern verändert werden. Der Abbau von Handelsbeschränkungen bewirkt Handelsablenkungen, die die allokative Effizienz einer Volkswirtschaft verbessern. Handelserzeugung und Handelsablenkung werden im Unterschied zu den unten erläuterten ”dynamischen Effekten” als ”statische Effekte” bezeichnet.</w:t>
      </w:r>
    </w:p>
  </w:footnote>
  <w:footnote w:id="8">
    <w:p>
      <w:pPr>
        <w:pStyle w:val="Footnote"/>
        <w:rPr/>
      </w:pPr>
      <w:r>
        <w:rPr>
          <w:rStyle w:val="FootnoteCharacters"/>
        </w:rPr>
        <w:footnoteRef/>
      </w:r>
      <w:r>
        <w:rPr/>
        <w:tab/>
        <w:t xml:space="preserve"> </w:t>
      </w:r>
      <w:r>
        <w:rPr/>
        <w:tab/>
        <w:t>Eurostat: External and intra-European Union Trade. Monthly Statistics 10/1997.</w:t>
      </w:r>
    </w:p>
  </w:footnote>
  <w:footnote w:id="9">
    <w:p>
      <w:pPr>
        <w:pStyle w:val="Footnote"/>
        <w:rPr/>
      </w:pPr>
      <w:r>
        <w:rPr>
          <w:rStyle w:val="FootnoteCharacters"/>
        </w:rPr>
        <w:footnoteRef/>
      </w:r>
      <w:r>
        <w:rPr/>
        <w:tab/>
        <w:t xml:space="preserve"> </w:t>
      </w:r>
      <w:r>
        <w:rPr/>
        <w:tab/>
        <w:t>Derzeit sind Polen, Rumänien, die Slowakei, Slowenien, die Tschechische Republik und Ungarn an der Zentraleuropäischen Freihandelszone (CEFTA) beteiligt.</w:t>
      </w:r>
    </w:p>
  </w:footnote>
  <w:footnote w:id="10">
    <w:p>
      <w:pPr>
        <w:pStyle w:val="Footnote"/>
        <w:rPr/>
      </w:pPr>
      <w:r>
        <w:rPr>
          <w:rStyle w:val="FootnoteCharacters"/>
        </w:rPr>
        <w:footnoteRef/>
      </w:r>
      <w:r>
        <w:rPr/>
        <w:tab/>
        <w:t xml:space="preserve"> </w:t>
      </w:r>
      <w:r>
        <w:rPr/>
        <w:tab/>
        <w:t>Eurostat: External Trade. Monthly Statistics 1/1994; Eurostat: External and intra-European Union Trade 10/1997.</w:t>
      </w:r>
    </w:p>
  </w:footnote>
  <w:footnote w:id="11">
    <w:p>
      <w:pPr>
        <w:pStyle w:val="Footnote"/>
        <w:rPr/>
      </w:pPr>
      <w:r>
        <w:rPr>
          <w:rStyle w:val="FootnoteCharacters"/>
        </w:rPr>
        <w:footnoteRef/>
      </w:r>
      <w:r>
        <w:rPr/>
        <w:tab/>
        <w:t>WIIW: Countries in Transition 1997, nationale Statistiken der MOE-Staaten.</w:t>
      </w:r>
    </w:p>
  </w:footnote>
  <w:footnote w:id="12">
    <w:p>
      <w:pPr>
        <w:pStyle w:val="Footnote"/>
        <w:rPr/>
      </w:pPr>
      <w:r>
        <w:rPr>
          <w:rStyle w:val="FootnoteCharacters"/>
        </w:rPr>
        <w:footnoteRef/>
      </w:r>
      <w:r>
        <w:rPr/>
        <w:tab/>
        <w:t xml:space="preserve"> </w:t>
      </w:r>
      <w:r>
        <w:rPr/>
        <w:tab/>
        <w:t>Die folgenden Angaben zur Investitionsgüternachfrage, zur Kaufkraft- und Reallohnentwicklung basieren auf Schätzungen des Autors.</w:t>
      </w:r>
    </w:p>
  </w:footnote>
  <w:footnote w:id="13">
    <w:p>
      <w:pPr>
        <w:pStyle w:val="Footnote"/>
        <w:rPr/>
      </w:pPr>
      <w:r>
        <w:rPr>
          <w:rStyle w:val="FootnoteCharacters"/>
        </w:rPr>
        <w:footnoteRef/>
      </w:r>
      <w:r>
        <w:rPr/>
        <w:tab/>
        <w:t xml:space="preserve"> </w:t>
      </w:r>
      <w:r>
        <w:rPr/>
        <w:tab/>
        <w:t>WIIW: Countries in Transition 1997, nationale Statistiken der MOE-Staaten.</w:t>
      </w:r>
    </w:p>
  </w:footnote>
  <w:footnote w:id="14">
    <w:p>
      <w:pPr>
        <w:pStyle w:val="Footnote"/>
        <w:rPr/>
      </w:pPr>
      <w:r>
        <w:rPr>
          <w:rStyle w:val="FootnoteCharacters"/>
        </w:rPr>
        <w:footnoteRef/>
      </w:r>
      <w:r>
        <w:rPr/>
        <w:tab/>
        <w:t xml:space="preserve"> </w:t>
      </w:r>
      <w:r>
        <w:rPr/>
        <w:tab/>
        <w:t>Ebd.</w:t>
      </w:r>
    </w:p>
  </w:footnote>
  <w:footnote w:id="15">
    <w:p>
      <w:pPr>
        <w:pStyle w:val="Footnote"/>
        <w:rPr/>
      </w:pPr>
      <w:r>
        <w:rPr>
          <w:rStyle w:val="FootnoteCharacters"/>
        </w:rPr>
        <w:footnoteRef/>
      </w:r>
      <w:r>
        <w:rPr/>
        <w:tab/>
        <w:t xml:space="preserve"> </w:t>
      </w:r>
      <w:r>
        <w:rPr/>
        <w:tab/>
        <w:t>Eurostat: External and intra-European Union Trade. Monthly Statistics 10/1997</w:t>
      </w:r>
    </w:p>
  </w:footnote>
  <w:footnote w:id="16">
    <w:p>
      <w:pPr>
        <w:pStyle w:val="Footnote"/>
        <w:rPr/>
      </w:pPr>
      <w:r>
        <w:rPr>
          <w:rStyle w:val="FootnoteCharacters"/>
        </w:rPr>
        <w:footnoteRef/>
      </w:r>
      <w:r>
        <w:rPr/>
        <w:tab/>
        <w:t xml:space="preserve"> </w:t>
      </w:r>
      <w:r>
        <w:rPr/>
        <w:tab/>
        <w:t>Eigene Schätzungen des Autors.</w:t>
      </w:r>
    </w:p>
  </w:footnote>
  <w:footnote w:id="17">
    <w:p>
      <w:pPr>
        <w:pStyle w:val="Footnote"/>
        <w:rPr/>
      </w:pPr>
      <w:r>
        <w:rPr>
          <w:rStyle w:val="FootnoteCharacters"/>
        </w:rPr>
        <w:footnoteRef/>
      </w:r>
      <w:r>
        <w:rPr/>
        <w:tab/>
        <w:t xml:space="preserve"> </w:t>
      </w:r>
      <w:r>
        <w:rPr/>
        <w:tab/>
        <w:t>Bei Gravitationsmodellen handelt es sich um ökonometrische Modelle, die auf Grundlage der Exportgüterstruktur eines Landes, der geographischen Nähe und anderer Parameter eine Schätzung des erwartbaren Außenhandelsvolumens ermöglichen (vgl. z. B.: Daniel Gros/Alfred Steinherr (1995): Winds of Change. Economic Transition in Central and Eastern Europe, London/ New York: Longman, S.509-514.</w:t>
      </w:r>
    </w:p>
  </w:footnote>
  <w:footnote w:id="18">
    <w:p>
      <w:pPr>
        <w:pStyle w:val="Footnote"/>
        <w:rPr/>
      </w:pPr>
      <w:r>
        <w:rPr>
          <w:rStyle w:val="FootnoteCharacters"/>
        </w:rPr>
        <w:footnoteRef/>
      </w:r>
      <w:r>
        <w:rPr/>
        <w:tab/>
        <w:t xml:space="preserve"> </w:t>
      </w:r>
      <w:r>
        <w:rPr/>
        <w:tab/>
        <w:t>Eigene Berechnungen des Autors.</w:t>
      </w:r>
    </w:p>
  </w:footnote>
  <w:footnote w:id="19">
    <w:p>
      <w:pPr>
        <w:pStyle w:val="Footnote"/>
        <w:rPr/>
      </w:pPr>
      <w:r>
        <w:rPr>
          <w:rStyle w:val="FootnoteCharacters"/>
        </w:rPr>
        <w:footnoteRef/>
      </w:r>
      <w:r>
        <w:rPr/>
        <w:tab/>
        <w:t xml:space="preserve"> </w:t>
      </w:r>
      <w:r>
        <w:rPr/>
        <w:tab/>
        <w:t>Schätzungen des Autors.</w:t>
      </w:r>
    </w:p>
  </w:footnote>
  <w:footnote w:id="20">
    <w:p>
      <w:pPr>
        <w:pStyle w:val="Footnote"/>
        <w:rPr/>
      </w:pPr>
      <w:r>
        <w:rPr>
          <w:rStyle w:val="FootnoteCharacters"/>
        </w:rPr>
        <w:footnoteRef/>
      </w:r>
      <w:r>
        <w:rPr/>
        <w:tab/>
        <w:t xml:space="preserve"> </w:t>
      </w:r>
      <w:r>
        <w:rPr/>
        <w:tab/>
        <w:t>Vgl. Richard Baldwin et al.: The Costs and Benefits of Eastern Enlargement: the Impact on the EU and Central Europe, in: Economic Policy April 1997.</w:t>
      </w:r>
    </w:p>
  </w:footnote>
  <w:footnote w:id="21">
    <w:p>
      <w:pPr>
        <w:pStyle w:val="Footnote"/>
        <w:rPr/>
      </w:pPr>
      <w:r>
        <w:rPr>
          <w:rStyle w:val="FootnoteCharacters"/>
        </w:rPr>
        <w:footnoteRef/>
      </w:r>
      <w:r>
        <w:rPr/>
        <w:tab/>
        <w:t xml:space="preserve"> </w:t>
      </w:r>
      <w:r>
        <w:rPr/>
        <w:tab/>
        <w:t>Dafür liefert Österreich ein gutes Beispiel, insofern als die einseitige deutsche Orientierung teilweise dadurch entstand, daß dieses Land jahrzehntelang nicht der EU beitrat. Nach dem österreichischen Beitritt setzte eine Diversifizierung ein, da auch andere EU-Länder aus der neuen Situation mehr profitieren konnten.</w:t>
      </w:r>
    </w:p>
  </w:footnote>
  <w:footnote w:id="22">
    <w:p>
      <w:pPr>
        <w:pStyle w:val="Footnote"/>
        <w:rPr/>
      </w:pPr>
      <w:r>
        <w:rPr>
          <w:rStyle w:val="FootnoteCharacters"/>
        </w:rPr>
        <w:footnoteRef/>
      </w:r>
      <w:r>
        <w:rPr/>
        <w:tab/>
        <w:t xml:space="preserve"> </w:t>
      </w:r>
      <w:r>
        <w:rPr/>
        <w:tab/>
        <w:t>Quelle: Richard Baldwin et al. ibid., S.149. Die Simulation bezieht sieben MOE-Staaten ein (Bulgarien, Polen, Rumänien, Slowakei, Slowenien, Tschechien, Ungarn).</w:t>
      </w:r>
    </w:p>
  </w:footnote>
  <w:footnote w:id="23">
    <w:p>
      <w:pPr>
        <w:pStyle w:val="Footnote"/>
        <w:rPr/>
      </w:pPr>
      <w:r>
        <w:rPr>
          <w:rStyle w:val="FootnoteCharacters"/>
        </w:rPr>
        <w:footnoteRef/>
      </w:r>
      <w:r>
        <w:rPr/>
        <w:tab/>
        <w:t xml:space="preserve"> </w:t>
      </w:r>
      <w:r>
        <w:rPr/>
        <w:tab/>
        <w:t>Eurostat: External and intra-European Union Trade. Monthly Statistics 10/1997.</w:t>
      </w:r>
    </w:p>
  </w:footnote>
  <w:footnote w:id="24">
    <w:p>
      <w:pPr>
        <w:pStyle w:val="Footnote"/>
        <w:rPr/>
      </w:pPr>
      <w:r>
        <w:rPr>
          <w:rStyle w:val="FootnoteCharacters"/>
        </w:rPr>
        <w:footnoteRef/>
      </w:r>
      <w:r>
        <w:rPr/>
        <w:tab/>
        <w:t xml:space="preserve"> </w:t>
      </w:r>
      <w:r>
        <w:rPr/>
        <w:tab/>
        <w:t>Vgl. z. B. United Nations: The State of the World Economy at the Beginning of 1997, New York: UN; Aspen Institute: The Future of the World Economy, Washington 1995; Peter Nunnenkamp: Winners and Losers in the Global Economy, Kiel 1996; Werner Weidenfeld (Hg.): Reform der Europäischen Union, Gütersloh: Verlag Bertelsmann Stiftung 1996.</w:t>
      </w:r>
    </w:p>
  </w:footnote>
  <w:footnote w:id="25">
    <w:p>
      <w:pPr>
        <w:pStyle w:val="Footnote"/>
        <w:rPr/>
      </w:pPr>
      <w:r>
        <w:rPr>
          <w:rStyle w:val="FootnoteCharacters"/>
        </w:rPr>
        <w:footnoteRef/>
      </w:r>
      <w:r>
        <w:rPr/>
        <w:tab/>
        <w:t xml:space="preserve"> </w:t>
      </w:r>
      <w:r>
        <w:rPr/>
        <w:tab/>
        <w:t>In dieser Hinsicht verfügen die multinationalen Unternehmen über eine längerfristige Strategie als die maßgeblichen Politiker in Europa.</w:t>
      </w:r>
    </w:p>
  </w:footnote>
  <w:footnote w:id="26">
    <w:p>
      <w:pPr>
        <w:pStyle w:val="Footnote"/>
        <w:rPr/>
      </w:pPr>
      <w:r>
        <w:rPr>
          <w:rStyle w:val="FootnoteCharacters"/>
        </w:rPr>
        <w:footnoteRef/>
      </w:r>
      <w:r>
        <w:rPr/>
        <w:tab/>
        <w:t xml:space="preserve"> </w:t>
      </w:r>
      <w:r>
        <w:rPr/>
        <w:tab/>
        <w:t>Központi Statisztikai Hivatal (KSH) (Statistisches Zentralamt): Ipari és Építöipari Statisztikai Évkönyv (Statistisches Jahrbuch für Industrie und Baugewerbe), Budapest 1996; KSH: Külföldi tökével müködö vállalkozások (Unternehmen mit Auslandskapital), Budapest 3/1996; KSH: Ujonnan alakult külföldi érdekeltségü vállalkozások (Neugegründete Unternehmen mit Auslandskapital), Budapest 3/1997.</w:t>
      </w:r>
    </w:p>
  </w:footnote>
  <w:footnote w:id="27">
    <w:p>
      <w:pPr>
        <w:pStyle w:val="Footnote"/>
        <w:rPr/>
      </w:pPr>
      <w:r>
        <w:rPr>
          <w:rStyle w:val="FootnoteCharacters"/>
        </w:rPr>
        <w:footnoteRef/>
      </w:r>
      <w:r>
        <w:rPr/>
        <w:tab/>
        <w:t xml:space="preserve"> </w:t>
      </w:r>
      <w:r>
        <w:rPr/>
        <w:tab/>
        <w:t>Hier geht man von der Annahme aus, daß die Unternehmen der einzelnen Teilnehmerländer an der Wirtschafts- und Währungsunion (WWU) von den wettbewerbsverstärkenden Kooperationsmöglichkeiten mit den MOE-Staaten unterschiedlichen Gebrauch machen. Damit könnte sich die Wettbewerbsfähigkeit der einzelnen Firmen und dadurch auch diejenige der einzelnen WWU-Volkswirtschaften unterschiedlich entwickeln. Da die WWU keine nationale Währung (und damit auch keine nationale Abwertung) kennt, werden Unterschiede in der Wettbewerbsfähigkeit unterschiedliche soziale, wirtschaftliche und letztlich politische Kosten in den einzelnen WWU-Staaten mit sich bringen.</w:t>
      </w:r>
    </w:p>
  </w:footnote>
  <w:footnote w:id="28">
    <w:p>
      <w:pPr>
        <w:pStyle w:val="Footnote"/>
        <w:rPr/>
      </w:pPr>
      <w:r>
        <w:rPr>
          <w:rStyle w:val="FootnoteCharacters"/>
        </w:rPr>
        <w:footnoteRef/>
      </w:r>
      <w:r>
        <w:rPr/>
        <w:tab/>
        <w:t xml:space="preserve"> </w:t>
      </w:r>
      <w:r>
        <w:rPr/>
        <w:tab/>
        <w:t>Es geht hier nicht nur um den Verlust konkreter technologischer Errungenschaften in der MOE-Region. Noch wichtiger ist die Tatsache, daß die MOE-Staaten in einigen Bereichen die Vorteile von ”late comers” genießen, d.h. sie können die moderne Technologie ohne besondere institutionelle, juristische, soziale und mentale Hindernisse übernehmen, während ein solcher Prozeß in Westeuropa schwer vorstellbar ist. Diese Konstellation kann an der Schwelle zur Informationsgesellschaft von ausschlaggebender Bedeutung sein.</w:t>
      </w:r>
    </w:p>
  </w:footnote>
  <w:footnote w:id="29">
    <w:p>
      <w:pPr>
        <w:pStyle w:val="Footnote"/>
        <w:rPr/>
      </w:pPr>
      <w:r>
        <w:rPr>
          <w:rStyle w:val="FootnoteCharacters"/>
        </w:rPr>
        <w:footnoteRef/>
      </w:r>
      <w:r>
        <w:rPr/>
        <w:tab/>
        <w:t xml:space="preserve"> </w:t>
      </w:r>
      <w:r>
        <w:rPr/>
        <w:tab/>
        <w:t>Eurostat: External and intra-European Union Trade. Monthly Statistics 10/1997; Eurostat External Trade. Monthly Statistics 1/1994.</w:t>
      </w:r>
    </w:p>
  </w:footnote>
  <w:footnote w:id="30">
    <w:p>
      <w:pPr>
        <w:pStyle w:val="Footnote"/>
        <w:rPr/>
      </w:pPr>
      <w:r>
        <w:rPr>
          <w:rStyle w:val="FootnoteCharacters"/>
        </w:rPr>
        <w:footnoteRef/>
      </w:r>
      <w:r>
        <w:rPr/>
        <w:tab/>
        <w:t xml:space="preserve"> </w:t>
      </w:r>
      <w:r>
        <w:rPr/>
        <w:tab/>
        <w:t>Holzmann/ Neck: Ostöffnung: wirtschaftliche Folgen für Österreich, Wien: Manz 1996.</w:t>
      </w:r>
    </w:p>
  </w:footnote>
  <w:footnote w:id="31">
    <w:p>
      <w:pPr>
        <w:pStyle w:val="Footnote"/>
        <w:rPr/>
      </w:pPr>
      <w:r>
        <w:rPr>
          <w:rStyle w:val="FootnoteCharacters"/>
        </w:rPr>
        <w:footnoteRef/>
      </w:r>
      <w:r>
        <w:rPr/>
        <w:tab/>
        <w:t xml:space="preserve"> </w:t>
      </w:r>
      <w:r>
        <w:rPr/>
        <w:tab/>
        <w:t>Eurostat: External and intra-European Union Trade. Monthly Statistics 10/1997; Eurostat External Trade. Monthly Statistics 1/1994.</w:t>
      </w:r>
    </w:p>
  </w:footnote>
  <w:footnote w:id="32">
    <w:p>
      <w:pPr>
        <w:pStyle w:val="Footnote"/>
        <w:rPr/>
      </w:pPr>
      <w:r>
        <w:rPr>
          <w:rStyle w:val="FootnoteCharacters"/>
        </w:rPr>
        <w:footnoteRef/>
      </w:r>
      <w:r>
        <w:rPr/>
        <w:tab/>
        <w:t xml:space="preserve"> </w:t>
      </w:r>
      <w:r>
        <w:rPr/>
        <w:tab/>
        <w:t>Gudrun Biffl: Die Zuwanderung von Ausländern nach Österreich, in: WIFO-Monatsberichte 9/1997 557-567; Gudrun Biffl: Erfassung der ”wahren” Arbeitslosigkeit in Österreich, in: WIFO-Monatsberichte 1/1997 S.41-51.</w:t>
      </w:r>
    </w:p>
  </w:footnote>
  <w:footnote w:id="33">
    <w:p>
      <w:pPr>
        <w:pStyle w:val="Footnote"/>
        <w:rPr/>
      </w:pPr>
      <w:r>
        <w:rPr>
          <w:rStyle w:val="FootnoteCharacters"/>
        </w:rPr>
        <w:footnoteRef/>
      </w:r>
      <w:r>
        <w:rPr/>
        <w:tab/>
        <w:t xml:space="preserve"> </w:t>
      </w:r>
      <w:r>
        <w:rPr/>
        <w:tab/>
        <w:t>Berechnungsgrundlage ist der Handel zwischen Deutschland und den vier Visegrád-Staaten sowie Rumänien und Bulgarien. Vgl. Christian Weise et al.: Osteuropa auf dem Weg in die EU – Transformation, Verflechtung, Reformbedarf. Beiträge zur Strukturforschung des DIW, Nr. 167, 1997.</w:t>
      </w:r>
    </w:p>
  </w:footnote>
  <w:footnote w:id="34">
    <w:p>
      <w:pPr>
        <w:pStyle w:val="Footnote"/>
        <w:rPr/>
      </w:pPr>
      <w:r>
        <w:rPr>
          <w:rStyle w:val="FootnoteCharacters"/>
        </w:rPr>
        <w:footnoteRef/>
      </w:r>
      <w:r>
        <w:rPr/>
        <w:tab/>
        <w:t xml:space="preserve"> </w:t>
      </w:r>
      <w:r>
        <w:rPr/>
        <w:tab/>
        <w:t>Mieczyslaw Kabaj: Jobless or Employment-oriented Growth Strategy? Searching for a Dual Model of Development of the Polish Economy (1996-2000), Warsaw: mimeo; Kabaj, Mieczyslaw: Transformation, Internal Determinants, and Threats for the Competitiveness of the Polish Economy, Warsaw: mimeo.</w:t>
      </w:r>
    </w:p>
  </w:footnote>
  <w:footnote w:id="35">
    <w:p>
      <w:pPr>
        <w:pStyle w:val="Footnote"/>
        <w:rPr/>
      </w:pPr>
      <w:r>
        <w:rPr>
          <w:rStyle w:val="FootnoteCharacters"/>
        </w:rPr>
        <w:footnoteRef/>
      </w:r>
      <w:r>
        <w:rPr/>
        <w:tab/>
        <w:t xml:space="preserve"> </w:t>
      </w:r>
      <w:r>
        <w:rPr/>
        <w:tab/>
        <w:t>Központi Statisztikai Hivatal (Statistisches Zentralamt): Magyar Statisztikai Évkönyv 1996 (Ungarisches Statistisches Jahrbuch 1996), Budapest 1997.</w:t>
      </w:r>
    </w:p>
  </w:footnote>
  <w:footnote w:id="36">
    <w:p>
      <w:pPr>
        <w:pStyle w:val="Footnote"/>
        <w:rPr/>
      </w:pPr>
      <w:r>
        <w:rPr>
          <w:rStyle w:val="FootnoteCharacters"/>
        </w:rPr>
        <w:footnoteRef/>
      </w:r>
      <w:r>
        <w:rPr/>
        <w:tab/>
        <w:t xml:space="preserve"> </w:t>
      </w:r>
      <w:r>
        <w:rPr/>
        <w:tab/>
        <w:t>In diesen Sektoren sind die Lohnunterschiede zwischen den westlichen Ländern und den MOE-Ländern am größten.</w:t>
      </w:r>
    </w:p>
  </w:footnote>
  <w:footnote w:id="37">
    <w:p>
      <w:pPr>
        <w:pStyle w:val="Footnote"/>
        <w:rPr/>
      </w:pPr>
      <w:r>
        <w:rPr>
          <w:rStyle w:val="FootnoteCharacters"/>
        </w:rPr>
        <w:footnoteRef/>
      </w:r>
      <w:r>
        <w:rPr/>
        <w:tab/>
        <w:t xml:space="preserve"> </w:t>
      </w:r>
      <w:r>
        <w:rPr/>
        <w:tab/>
        <w:t xml:space="preserve">In der Agenda 2000 schlägt die Europäische Kommission eine erste Beitrittsgruppe vor, die Estland, Polen, Slowenien, die Tschechische Republik und Ungarn umfassen würde. </w:t>
      </w:r>
    </w:p>
  </w:footnote>
  <w:footnote w:id="38">
    <w:p>
      <w:pPr>
        <w:pStyle w:val="Footnote"/>
        <w:rPr/>
      </w:pPr>
      <w:r>
        <w:rPr>
          <w:rStyle w:val="FootnoteCharacters"/>
        </w:rPr>
        <w:footnoteRef/>
      </w:r>
      <w:r>
        <w:rPr/>
        <w:tab/>
        <w:t xml:space="preserve"> </w:t>
      </w:r>
      <w:r>
        <w:rPr/>
        <w:t>Schengen sorgt für die Zusammenarbeit bei grenzüberschreitender Überwachung, beim Aufbau einer gemeinsamen elektronischen Datenbank, bei Auslieferungsverfahren, bei der gegenseitigen Unterstützung in Strafrechtsangelegenheiten sowie beim gemeinsamen Kampf gegen Drogenschmuggel.</w:t>
      </w:r>
    </w:p>
  </w:footnote>
  <w:footnote w:id="39">
    <w:p>
      <w:pPr>
        <w:pStyle w:val="Footnote"/>
        <w:rPr/>
      </w:pPr>
      <w:r>
        <w:rPr>
          <w:rStyle w:val="FootnoteCharacters"/>
        </w:rPr>
        <w:footnoteRef/>
      </w:r>
      <w:r>
        <w:rPr/>
        <w:tab/>
        <w:t xml:space="preserve"> </w:t>
      </w:r>
      <w:r>
        <w:rPr/>
        <w:tab/>
        <w:t>Die Kernpunkte einer Reform der föderalen Balance wurden bereits durch die Europäische Strukturkommission in Kooperation mit der Forschungsgruppe Europa und der Bertelsmann Stiftung erarbeitet. Zu den Ergebnissen siehe Werner Weidenfeld (Hg.): Reform der Europäischen Union. Materialien zur Revision des Maastrichter Vertrages 1993. Gütersloh 1995. Die dort aufgestellten Reformvorschläge behalten im wesentlichen auch nach dem Vertrag von Amsterdam ihre Dringlichkeit.</w:t>
      </w:r>
    </w:p>
  </w:footnote>
  <w:footnote w:id="40">
    <w:p>
      <w:pPr>
        <w:pStyle w:val="Footnote"/>
        <w:rPr/>
      </w:pPr>
      <w:r>
        <w:rPr>
          <w:rStyle w:val="FootnoteCharacters"/>
        </w:rPr>
        <w:footnoteRef/>
      </w:r>
      <w:r>
        <w:rPr/>
        <w:tab/>
        <w:t>Vgl. Helen und William Wallace: Flying together in a larger and more diverse European Union, Working Documents, The Hague: Netherlands Scientific Council for Government Policy, S.23-25.</w:t>
      </w:r>
    </w:p>
  </w:footnote>
  <w:footnote w:id="41">
    <w:p>
      <w:pPr>
        <w:pStyle w:val="Footnote"/>
        <w:rPr/>
      </w:pPr>
      <w:r>
        <w:rPr>
          <w:rStyle w:val="FootnoteCharacters"/>
        </w:rPr>
        <w:footnoteRef/>
      </w:r>
      <w:r>
        <w:rPr/>
        <w:tab/>
        <w:t>Vgl. Josef Janning und Claus Giering (1997): Mythos der Erweiterungsfähigkeit. Die EU vor ihrer ersten Osterweiterung. In: Internationale Politik, Heft 11/1997, S.31-38.</w:t>
      </w:r>
    </w:p>
  </w:footnote>
  <w:footnote w:id="42">
    <w:p>
      <w:pPr>
        <w:pStyle w:val="Footnote"/>
        <w:rPr/>
      </w:pPr>
      <w:r>
        <w:rPr>
          <w:rStyle w:val="FootnoteCharacters"/>
        </w:rPr>
        <w:footnoteRef/>
      </w:r>
      <w:r>
        <w:rPr/>
        <w:tab/>
        <w:t>Vgl. Christian Jung (1995): Die Osterweiterung und die Interessen der EU-Mitglieder. In: Wirtschaftspolitische Blätter, Heft 3-4, S.246-253.</w:t>
      </w:r>
    </w:p>
  </w:footnote>
  <w:footnote w:id="43">
    <w:p>
      <w:pPr>
        <w:pStyle w:val="Footnote"/>
        <w:rPr/>
      </w:pPr>
      <w:r>
        <w:rPr>
          <w:rStyle w:val="FootnoteCharacters"/>
        </w:rPr>
        <w:footnoteRef/>
      </w:r>
      <w:r>
        <w:rPr/>
        <w:tab/>
        <w:t>Vgl. Günther F. Schäfer: Die institutionellen Herausforderungen einer EU-Osterweiterung, in: Werner Weidenfeld (Hg.): Europa öffnen. Anforderungen an die Erweiterung, Gütersloh 1997.</w:t>
      </w:r>
    </w:p>
  </w:footnote>
  <w:footnote w:id="44">
    <w:p>
      <w:pPr>
        <w:pStyle w:val="Footnote"/>
        <w:rPr/>
      </w:pPr>
      <w:r>
        <w:rPr>
          <w:rStyle w:val="FootnoteCharacters"/>
        </w:rPr>
        <w:footnoteRef/>
      </w:r>
      <w:r>
        <w:rPr/>
        <w:tab/>
        <w:t>Aufgrund dieser Überzeugung wurde dem Vertrag von Amsterdam bei der Unterzeichnung am 2. Oktober 1997 eine Erklärung der drei Staaten mit entsprechendem Inhalt beigefügt.</w:t>
      </w:r>
    </w:p>
  </w:footnote>
  <w:footnote w:id="45">
    <w:p>
      <w:pPr>
        <w:pStyle w:val="Footnote"/>
        <w:rPr/>
      </w:pPr>
      <w:r>
        <w:rPr>
          <w:rStyle w:val="FootnoteCharacters"/>
        </w:rPr>
        <w:footnoteRef/>
      </w:r>
      <w:r>
        <w:rPr/>
        <w:tab/>
        <w:t>Die Berechnung der Stimmen im Rat und Sitze im Parlament ergibt sich bei einer Fortschreibung des jetzigen Systems; vgl. zu den Stimmen im Rat das EU-Dokument CONF/3815/97; ähnliche Berechnungen auch bei Roland Bieber und Florian Bieber: Institutionelle Voraussetzungen der Osterweiterung der Europäischen Union, in: Werner Weidenfeld (Hg.): Europa öffnen. Anforderungen an die Erweiterung. Gütersloh 1997, S.101-155.</w:t>
      </w:r>
    </w:p>
  </w:footnote>
  <w:footnote w:id="46">
    <w:p>
      <w:pPr>
        <w:pStyle w:val="Footnote"/>
        <w:rPr/>
      </w:pPr>
      <w:r>
        <w:rPr>
          <w:rStyle w:val="FootnoteCharacters"/>
        </w:rPr>
        <w:footnoteRef/>
      </w:r>
      <w:r>
        <w:rPr/>
        <w:tab/>
        <w:t>Siehe die Position Frankreichs bei der Regierungskonferenz zur Revision des Maastrichter Vertrages. So auch die Forschungsgruppe Europa in diversen Beiträgen, siehe u.a. Werner Weidenfeld (Hg.): Europa '96. Reformprogramm für die Europäische Union. Gütersloh 1994; Forschungsgruppe Europa (Hg.): Auf dem Weg nach Amsterdam. Europapolitische Essentials für die Reform der Europäischen Union. Positionspapier der Forschungsgruppe Europa. Mai 1997; andere gehen sogar von einer optimalen Größe von zwölf Mitgliedern der Kommission aus, siehe z.B. Club von Florenz (Hrsg): Europa: Der unmögliche Status quo. Baden-Baden 1996, S.84.</w:t>
      </w:r>
    </w:p>
  </w:footnote>
  <w:footnote w:id="47">
    <w:p>
      <w:pPr>
        <w:pStyle w:val="Footnote"/>
        <w:rPr/>
      </w:pPr>
      <w:r>
        <w:rPr>
          <w:rStyle w:val="FootnoteCharacters"/>
        </w:rPr>
        <w:footnoteRef/>
      </w:r>
      <w:r>
        <w:rPr/>
        <w:tab/>
        <w:t>Vgl. auch Wielgoß, Tanja (1997): Die Europäische Union vor ihrer ersten Osterweiterung. Vorbereitung, Probleme und Konsequenzen. Berlin, S.49.</w:t>
      </w:r>
    </w:p>
  </w:footnote>
  <w:footnote w:id="48">
    <w:p>
      <w:pPr>
        <w:pStyle w:val="Footnote"/>
        <w:rPr/>
      </w:pPr>
      <w:r>
        <w:rPr>
          <w:rStyle w:val="FootnoteCharacters"/>
        </w:rPr>
        <w:footnoteRef/>
      </w:r>
      <w:r>
        <w:rPr/>
        <w:tab/>
        <w:t>Siehe hierzu Josef Janning (1993): Am Ende der Regierbarkeit? Gefährliche Folgen der Erweiterung der Europäischen Union. In: Europa-Archiv 22/1993, S.645-652; Christian Deubner &amp; Josef Janning (1996): Zur Reform des Abstimmungsverfahrens im Rat der Europäischen Union: Überlegungen und Modellrechnungen. In: integration 3/1996, S.146-158.</w:t>
      </w:r>
    </w:p>
  </w:footnote>
  <w:footnote w:id="49">
    <w:p>
      <w:pPr>
        <w:pStyle w:val="Footnote"/>
        <w:rPr/>
      </w:pPr>
      <w:r>
        <w:rPr>
          <w:rStyle w:val="FootnoteCharacters"/>
        </w:rPr>
        <w:footnoteRef/>
      </w:r>
      <w:r>
        <w:rPr/>
        <w:tab/>
        <w:t>So auch Belgien, Frankreich und Italien in ihrer institutionellen Erklärung, die dem Vertrag von Amsterdam beigefügt wurde. Mit der Erklärung soll garantiert werden, daß die EU-Erweiterung erst in Kraft tritt, wenn die Fünfzehn untereinander die wesentlichen Aspekte der Reform geregelt haben, und zwar nicht nur die Zusammensetzung der Kommission und die Stimmgewichtung im Rat, sondern vor allem auch die Ausdehnung der Mehrheitsentscheidungen.</w:t>
      </w:r>
    </w:p>
  </w:footnote>
  <w:footnote w:id="50">
    <w:p>
      <w:pPr>
        <w:pStyle w:val="Footnote"/>
        <w:rPr/>
      </w:pPr>
      <w:r>
        <w:rPr>
          <w:rStyle w:val="FootnoteCharacters"/>
        </w:rPr>
        <w:footnoteRef/>
      </w:r>
      <w:r>
        <w:rPr/>
        <w:tab/>
        <w:t>So verfügt in den USA jeder Gliedstaat gleichermaßen über zwei Stimmen im Senat, im deutschen Bundesrat sind dies je nach Einwohnerzahl des Bundeslandes 3-6 Stimmen. In diesem Sinne stellt die jetzige Stimmenzuteilung im Rat (2-10 Stimmen) bereits ein vergleichsweise höheres Maß an Proportionalität dar.</w:t>
      </w:r>
    </w:p>
  </w:footnote>
  <w:footnote w:id="51">
    <w:p>
      <w:pPr>
        <w:pStyle w:val="Footnote"/>
        <w:rPr/>
      </w:pPr>
      <w:r>
        <w:rPr>
          <w:rStyle w:val="FootnoteCharacters"/>
        </w:rPr>
        <w:footnoteRef/>
      </w:r>
      <w:r>
        <w:rPr/>
        <w:tab/>
        <w:t xml:space="preserve">Siehe Wielgoß (1997): Die Europäische Union vor ihrer ersten Osterweiterung, a. a. O., S.49. </w:t>
      </w:r>
    </w:p>
  </w:footnote>
  <w:footnote w:id="52">
    <w:p>
      <w:pPr>
        <w:pStyle w:val="Footnote"/>
        <w:rPr/>
      </w:pPr>
      <w:r>
        <w:rPr>
          <w:rStyle w:val="FootnoteCharacters"/>
        </w:rPr>
        <w:footnoteRef/>
      </w:r>
      <w:r>
        <w:rPr/>
        <w:tab/>
        <w:t>Eine Regierungskonferenz wird aber bereits vor dem ersten Beitritt stattfinden müssen, da neben dem beschriebenen Junktim auch bei einem Beitritt von weniger als sechs Kandidaten weitreichende Reformen notwendig sind. So wurde die Zahl der Sitze im EP zwar auf 700 begrenzt, ohne jedoch Regelungen über die Art der Einschränkung zu treffen. Ebenso steht es mit den übrigen Gemeinschaftsorganen und -ausschüssen. Die personelle Beschickung nach einer Erweiterung bleibt offen, für diese Organe wurden nicht einmal Obergrenzen festgelegt.</w:t>
      </w:r>
    </w:p>
  </w:footnote>
  <w:footnote w:id="53">
    <w:p>
      <w:pPr>
        <w:pStyle w:val="Footnote"/>
        <w:rPr/>
      </w:pPr>
      <w:r>
        <w:rPr>
          <w:rStyle w:val="FootnoteCharacters"/>
        </w:rPr>
        <w:footnoteRef/>
      </w:r>
      <w:r>
        <w:rPr/>
        <w:tab/>
        <w:t>Zitiert nach Europäische Kommission – Vertretung in der Bundesrepublik Deutschland (Hg.): EU-Nachrichten Nr. 29/1997, S.1.</w:t>
      </w:r>
    </w:p>
  </w:footnote>
  <w:footnote w:id="54">
    <w:p>
      <w:pPr>
        <w:pStyle w:val="Footnote"/>
        <w:rPr/>
      </w:pPr>
      <w:r>
        <w:rPr>
          <w:rStyle w:val="FootnoteCharacters"/>
        </w:rPr>
        <w:footnoteRef/>
      </w:r>
      <w:r>
        <w:rPr/>
        <w:tab/>
        <w:t>Peter Graf Kielmansegg (1996), Integration und Demokratie, in: Markus Jachtenfuchs/ Beate Kohler-Koch (1994): Europäische Integration, Opladen: Leske und Budrich, S.47-72.</w:t>
      </w:r>
    </w:p>
  </w:footnote>
  <w:footnote w:id="55">
    <w:p>
      <w:pPr>
        <w:pStyle w:val="Footnote"/>
        <w:rPr/>
      </w:pPr>
      <w:r>
        <w:rPr>
          <w:rStyle w:val="FootnoteCharacters"/>
        </w:rPr>
        <w:footnoteRef/>
      </w:r>
      <w:r>
        <w:rPr/>
        <w:tab/>
        <w:t>Giandomenico Majone (1994), The Rise of the Regulatory State in Europe, in: West European Politics Vol. 17, S. 77-101.</w:t>
      </w:r>
    </w:p>
  </w:footnote>
  <w:footnote w:id="56">
    <w:p>
      <w:pPr>
        <w:pStyle w:val="Footnote"/>
        <w:rPr/>
      </w:pPr>
      <w:r>
        <w:rPr>
          <w:rStyle w:val="FootnoteCharacters"/>
        </w:rPr>
        <w:footnoteRef/>
      </w:r>
      <w:r>
        <w:rPr/>
        <w:tab/>
        <w:t>Oskar Niedermayer (1991), Bevölkerungsorientierungen gegenüber dem politischen System der Europäischen Gemeinschaft, in: Rudolf Wildenmann (Hg.) (1991), Die Staatswerdung Europas, Baden-Baden: Nomos, S.321-354; Oskar Niedermayer (1995), Trends and Contrast, in: Oskar Niedermayer/ Richard Sinnott (ed.) (1995), Public Opinion and Internationalized Governance, Oxford: Oxford University Press, S.53-72.</w:t>
      </w:r>
    </w:p>
  </w:footnote>
  <w:footnote w:id="57">
    <w:p>
      <w:pPr>
        <w:pStyle w:val="Footnote"/>
        <w:rPr/>
      </w:pPr>
      <w:r>
        <w:rPr>
          <w:rStyle w:val="FootnoteCharacters"/>
        </w:rPr>
        <w:footnoteRef/>
      </w:r>
      <w:r>
        <w:rPr/>
        <w:tab/>
        <w:t>Niedermayer 1991: S.342 bzw. Agusti Bosch/ Kenneth Newton: Economic Calculus or Familiarity Breeds Content, in: Niedermayer/Sinnott 1995, S.73-104.</w:t>
      </w:r>
    </w:p>
  </w:footnote>
  <w:footnote w:id="58">
    <w:p>
      <w:pPr>
        <w:pStyle w:val="Footnote"/>
        <w:rPr/>
      </w:pPr>
      <w:r>
        <w:rPr>
          <w:rStyle w:val="FootnoteCharacters"/>
        </w:rPr>
        <w:footnoteRef/>
      </w:r>
      <w:r>
        <w:rPr/>
        <w:tab/>
        <w:t>Agence Europe Nr. 6924 v. 28.2.97. Gegenüber dem Europinion-Survey verzeichnete die Eurobarometer-Umfrage 1996, in der nur 13 Prozent der Befragten die Aufnahme neuer Mitglieder befürworteten, eine deutlich geringere Unterstützung. Dies läßt sich darauf zurückführen, daß die Umfrageteilnehmer nach den spezifischen Vorteilen aus einer Osterweiterung gefragt und durch die Frageformulierung vor die Alternative "Erweiterung oder Vertiefung" gestellt wurden.</w:t>
      </w:r>
    </w:p>
  </w:footnote>
  <w:footnote w:id="59">
    <w:p>
      <w:pPr>
        <w:pStyle w:val="Footnote"/>
        <w:rPr/>
      </w:pPr>
      <w:r>
        <w:rPr>
          <w:rStyle w:val="FootnoteCharacters"/>
        </w:rPr>
        <w:footnoteRef/>
      </w:r>
      <w:r>
        <w:rPr/>
        <w:tab/>
        <w:t>Vgl. z.B. Helen Wallace (1994), The EC and Western Europe after Maastricht, in: Hugh Miall (ed.) (1994), Redefining Europe. New Patterns of Conflict and Cooperation, London/New York: Pinter Publishers; Werner Weidenfeld (Hg.) (1994), Maastricht in der Analyse, Gütersloh: Bertelsmann Verlag.</w:t>
      </w:r>
    </w:p>
  </w:footnote>
  <w:footnote w:id="60">
    <w:p>
      <w:pPr>
        <w:pStyle w:val="Footnote"/>
        <w:rPr/>
      </w:pPr>
      <w:r>
        <w:rPr>
          <w:rStyle w:val="FootnoteCharacters"/>
        </w:rPr>
        <w:footnoteRef/>
      </w:r>
      <w:r>
        <w:rPr/>
        <w:tab/>
        <w:t>Vgl. István Bibó (1981), A kelet-európai kisállamok nyomorúsága, in: Bibó István összegyüjtött munkái, Bd.1 S.202-252, Basel [1946] (Die Misere der osteuropäischen Kleinstaaterei, Frankfurt: Neue Kritik 1992); Jenö Szücs (1990), Die drei historischen Regionen Europas, Frankfurt: Neue Kritik bzw. The Three Historical Regions of Europe, in: John Keane (ed.) (1989), Civil Society and the State S.291-332; Iván T. Berend/ György Ránki (1974), Economic Development in East-Central Europe in the 19th and 20th Century, New York.</w:t>
      </w:r>
    </w:p>
  </w:footnote>
  <w:footnote w:id="61">
    <w:p>
      <w:pPr>
        <w:pStyle w:val="Footnote"/>
        <w:rPr/>
      </w:pPr>
      <w:r>
        <w:rPr>
          <w:rStyle w:val="FootnoteCharacters"/>
        </w:rPr>
        <w:footnoteRef/>
      </w:r>
      <w:r>
        <w:rPr/>
        <w:tab/>
        <w:t xml:space="preserve"> </w:t>
      </w:r>
      <w:r>
        <w:rPr/>
        <w:tab/>
        <w:t>Zitiert nach: Heinrich Schneider (1991), Gesamteuropäische Herausforderungen an eine Europäische Union, in: Rudolf Wildenmann (Hg.) (1991), Die Staatswerdung Europas, Baden-Baden: Nomos.</w:t>
      </w:r>
    </w:p>
  </w:footnote>
  <w:footnote w:id="62">
    <w:p>
      <w:pPr>
        <w:pStyle w:val="Footnote"/>
        <w:rPr/>
      </w:pPr>
      <w:r>
        <w:rPr>
          <w:rStyle w:val="FootnoteCharacters"/>
        </w:rPr>
        <w:footnoteRef/>
      </w:r>
      <w:r>
        <w:rPr/>
        <w:tab/>
        <w:t>Ebd.</w:t>
      </w:r>
    </w:p>
  </w:footnote>
  <w:footnote w:id="63">
    <w:p>
      <w:pPr>
        <w:pStyle w:val="Footnote"/>
        <w:rPr/>
      </w:pPr>
      <w:r>
        <w:rPr>
          <w:rStyle w:val="FootnoteCharacters"/>
        </w:rPr>
        <w:footnoteRef/>
      </w:r>
      <w:r>
        <w:rPr/>
        <w:tab/>
        <w:t>Michael Smith (1996), The European Union and a Changing Europe: Establishing the Boundaries of Order, in: Journal of Common Market Studies Vol. 34, No.1 March, S.5-28.</w:t>
      </w:r>
    </w:p>
  </w:footnote>
  <w:footnote w:id="64">
    <w:p>
      <w:pPr>
        <w:pStyle w:val="Footnote"/>
        <w:rPr/>
      </w:pPr>
      <w:r>
        <w:rPr>
          <w:rStyle w:val="FootnoteCharacters"/>
        </w:rPr>
        <w:footnoteRef/>
      </w:r>
      <w:r>
        <w:rPr/>
        <w:tab/>
        <w:t>Richard Rose and Christian Haerpfer (1996), New Democracies Barometer IV: A 10-Nation Survey, Centre for the Study of Public Policy: Studies in Public Policy 262; Rose, Richard/ Haerpfer, Christian (1995), Democracy and Enlarging the European Union Eastwards, in: Journal of Common Market Studies, Vol. 33 No. 3 September, S.427-449.</w:t>
      </w:r>
    </w:p>
  </w:footnote>
  <w:footnote w:id="65">
    <w:p>
      <w:pPr>
        <w:pStyle w:val="Footnote"/>
        <w:rPr/>
      </w:pPr>
      <w:r>
        <w:rPr>
          <w:rStyle w:val="FootnoteCharacters"/>
        </w:rPr>
        <w:footnoteRef/>
      </w:r>
      <w:r>
        <w:rPr/>
        <w:tab/>
        <w:t>Adam Przeworski et al. (1996), Sustainable Democracy, Cambridge: Cambridge University Press.</w:t>
      </w:r>
    </w:p>
  </w:footnote>
  <w:footnote w:id="66">
    <w:p>
      <w:pPr>
        <w:pStyle w:val="Footnote"/>
        <w:rPr/>
      </w:pPr>
      <w:r>
        <w:rPr>
          <w:rStyle w:val="FootnoteCharacters"/>
        </w:rPr>
        <w:footnoteRef/>
      </w:r>
      <w:r>
        <w:rPr/>
        <w:tab/>
        <w:t>Die Slowakei ist ein Beispiel für eine solche Entwicklung. Die Meciar-Regierung verletzt die slowakischen Verfassungsgrundsätze nicht offen. Sie mißbraucht jedoch ihre verfassungsrechtlichen Kompetenzen, um andere Verfassungsorgane bzw. demokratische Institutionen (Medien, Nicht-Regierungsorganisationen) zu bekämpfen.</w:t>
      </w:r>
    </w:p>
  </w:footnote>
  <w:footnote w:id="67">
    <w:p>
      <w:pPr>
        <w:pStyle w:val="Footnote"/>
        <w:rPr/>
      </w:pPr>
      <w:r>
        <w:rPr>
          <w:rStyle w:val="FootnoteCharacters"/>
        </w:rPr>
        <w:footnoteRef/>
      </w:r>
      <w:r>
        <w:rPr/>
        <w:tab/>
        <w:t>Abbildung 1 umfaßt die Durchschnittswerte der folgenden Länder: Bulgarien, Tschechische Republik, Slowakei, Ungarn, Polen, Rumänien, Slowenien, Kroatien, Weißrußland und Ukraine.</w:t>
      </w:r>
    </w:p>
  </w:footnote>
  <w:footnote w:id="68">
    <w:p>
      <w:pPr>
        <w:pStyle w:val="Footnote"/>
        <w:rPr/>
      </w:pPr>
      <w:r>
        <w:rPr>
          <w:rStyle w:val="FootnoteCharacters"/>
        </w:rPr>
        <w:footnoteRef/>
      </w:r>
      <w:r>
        <w:rPr/>
        <w:tab/>
        <w:t>European Commission: Central and Eastern Eurobarometer, Nr. 7, März 1997, S.21 und Abbildung 10.</w:t>
      </w:r>
    </w:p>
  </w:footnote>
  <w:footnote w:id="69">
    <w:p>
      <w:pPr>
        <w:pStyle w:val="Footnote"/>
        <w:rPr/>
      </w:pPr>
      <w:r>
        <w:rPr>
          <w:rStyle w:val="FootnoteCharacters"/>
        </w:rPr>
        <w:footnoteRef/>
      </w:r>
      <w:r>
        <w:rPr/>
        <w:tab/>
        <w:t>Eurobarometer Nr. 46, Herbst 1996, S.51. Wenn man die zeitliche Entwicklung der Zustimmung zur Osterweiterung betrachtet, zeigt sich, wie sehr die Einschätzung der Osterweiterung inzwischen von anderen öffentlich diskutierten Themen überlagert und als zu verwirklichende Aufgabe in den Hintergrund gedrängt wurde. Unter dem Eindruck der dramatischen Ereignisse des Jahres 1989 befürworteten durchschnittlich 74 Prozent der EG-Bürger einen EG-Beitritt der mittel- und osteuropäischen Länder nach einer abgeschlossenen Demokratisierung (Eurobarometer Nr. 32, Dezember 1989). Im Frühjahr 1996 sprachen sich nur 13 Prozent der Befragten in den 15 EU-Ländern für die Aufnahme neuer Mitglieder aus. 16 Prozent meinten hingegen, die EU sollte so bleiben, wie sie sei, 55 Prozent vertraten die Meinung, daß die gegenwärtigen Mitglieder in der bestehenden EU stärker zusammenarbeiten sollten (Eurobarometer Nr. 45, Frühjahr 1996, S.63).</w:t>
      </w:r>
    </w:p>
  </w:footnote>
  <w:footnote w:id="70">
    <w:p>
      <w:pPr>
        <w:pStyle w:val="Footnote"/>
        <w:rPr/>
      </w:pPr>
      <w:r>
        <w:rPr>
          <w:rStyle w:val="FootnoteCharacters"/>
        </w:rPr>
        <w:footnoteRef/>
      </w:r>
      <w:r>
        <w:rPr/>
        <w:tab/>
        <w:t xml:space="preserve">Die Intensität der privaten Kontakte kann unter anderem durch den "kleinen Grenzverkehr", grenzüberschreitenden Tourismus, die Anzahl privater Briefe und Telefonate oder die Zahl der grenzübergreifenden Eheschließungen bestimmt werden. </w:t>
      </w:r>
    </w:p>
  </w:footnote>
  <w:footnote w:id="71">
    <w:p>
      <w:pPr>
        <w:pStyle w:val="Footnote"/>
        <w:rPr/>
      </w:pPr>
      <w:r>
        <w:rPr>
          <w:rStyle w:val="FootnoteCharacters"/>
        </w:rPr>
        <w:footnoteRef/>
      </w:r>
      <w:r>
        <w:rPr/>
        <w:tab/>
        <w:t xml:space="preserve"> </w:t>
      </w:r>
      <w:r>
        <w:rPr/>
        <w:tab/>
        <w:t>Grundsätzlich dazu: Claus Giering (1997), Europa zwischen Zweckverband und Superstaat. Die Entwicklung der politikwissenschaftlichen Integrationstheorie im Prozeß der europäischen Integration, Bonn: Europa Union Verlag.</w:t>
      </w:r>
    </w:p>
  </w:footnote>
  <w:footnote w:id="72">
    <w:p>
      <w:pPr>
        <w:pStyle w:val="Footnote"/>
        <w:rPr/>
      </w:pPr>
      <w:r>
        <w:rPr>
          <w:rStyle w:val="FootnoteCharacters"/>
        </w:rPr>
        <w:footnoteRef/>
      </w:r>
      <w:r>
        <w:rPr/>
        <w:tab/>
        <w:t>Der Umfang des Güter- und Informationsverkehrs kann durch die Menge und den Wert der zwischen den Mitgliedstaaten der Union transferierten Waren, Kredite, Patente, Versicherungen usw. gemessen werden. Als Indikator gilt auch die grenzübergreifende Mobilität von Arbeitskräften oder der Aus- und Fortzubildenden. Als Informationsströme sind der Brief- und Telefonverkehr, der Verkauf ausländischer Presseerzeugnisse oder der Programmaustausch elektronischer Medien zu nennen.</w:t>
      </w:r>
    </w:p>
  </w:footnote>
  <w:footnote w:id="73">
    <w:p>
      <w:pPr>
        <w:pStyle w:val="Footnote"/>
        <w:rPr/>
      </w:pPr>
      <w:r>
        <w:rPr>
          <w:rStyle w:val="FootnoteCharacters"/>
        </w:rPr>
        <w:footnoteRef/>
      </w:r>
      <w:r>
        <w:rPr/>
        <w:tab/>
        <w:t>Der Grad der strukturellen Verflechtung von Nicht-Regierungsorganisationen und gesellschaftlicher Gruppierungen ist anhand gemeinsamer Aktivitäten und transnationaler Verbindungen von Gewerkschaften, Arbeitgeberverbänden und wirtschaftlichen Interessenvertretungen sowie gesellschaftlichen oder regionalen Interessengruppen und Parteien ablesbar.</w:t>
      </w:r>
    </w:p>
  </w:footnote>
  <w:footnote w:id="74">
    <w:p>
      <w:pPr>
        <w:pStyle w:val="Footnote"/>
        <w:rPr/>
      </w:pPr>
      <w:r>
        <w:rPr>
          <w:rStyle w:val="FootnoteCharacters"/>
        </w:rPr>
        <w:footnoteRef/>
      </w:r>
      <w:r>
        <w:rPr/>
        <w:tab/>
        <w:t>Bruce Ackerman (1993), The Future of Liberal Revolution, New Haven/London: Yale University Press; Dieter Senghaas (1990), Jenseits des Nebels der Zukunft. Eine geschichtsmächtige Kontroverse neigt sich ihrem Ende zu, in: Leviathan Nr.2, S.184-195.</w:t>
      </w:r>
    </w:p>
  </w:footnote>
  <w:footnote w:id="75">
    <w:p>
      <w:pPr>
        <w:pStyle w:val="Footnote"/>
        <w:rPr/>
      </w:pPr>
      <w:r>
        <w:rPr>
          <w:rStyle w:val="FootnoteCharacters"/>
        </w:rPr>
        <w:footnoteRef/>
      </w:r>
      <w:r>
        <w:rPr/>
        <w:tab/>
        <w:t>Elemer Hankiss (1989), East-European Alternatives, Oxford: Oxford University Press.</w:t>
      </w:r>
    </w:p>
  </w:footnote>
  <w:footnote w:id="76">
    <w:p>
      <w:pPr>
        <w:pStyle w:val="Footnote"/>
        <w:rPr/>
      </w:pPr>
      <w:r>
        <w:rPr>
          <w:rStyle w:val="FootnoteCharacters"/>
        </w:rPr>
        <w:footnoteRef/>
      </w:r>
      <w:r>
        <w:rPr/>
        <w:tab/>
        <w:t>Helmut Wiesenthal (1994), Die Krise holistischer Politikansätze und das Projekt der gesteuerten Systemtransformation, Berlin: Arbeitspapier AG TRAP 94/10.</w:t>
      </w:r>
    </w:p>
  </w:footnote>
  <w:footnote w:id="77">
    <w:p>
      <w:pPr>
        <w:pStyle w:val="Footnote"/>
        <w:rPr/>
      </w:pPr>
      <w:r>
        <w:rPr>
          <w:rStyle w:val="FootnoteCharacters"/>
        </w:rPr>
        <w:footnoteRef/>
      </w:r>
      <w:r>
        <w:rPr/>
        <w:tab/>
        <w:t>Fritz W. Scharpf (1996), Politische Optionen im vollendeten Binnenmarkt, in: Markus Jachtenfuchs/Beate Kohler-Koch (Hg.) (1996), Europäische Integration, Opladen: Leske und Budrich, S.109-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radeKopfzeil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Sicherhe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geradeKopfzeile"/>
      <w:ind w:right="360" w:hanging="0"/>
      <w:rPr/>
    </w:pPr>
    <w:r>
      <w:rPr/>
      <w:tab/>
      <w:t>Sicherheit</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radeKopfzeil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Institutionelle Reformchanc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geradeKopfzeile"/>
      <w:ind w:right="360" w:hanging="0"/>
      <w:rPr/>
    </w:pPr>
    <w:r>
      <w:rPr/>
      <w:tab/>
      <w:t>Institutionelle Reformchancen</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radeKopfzeil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Gesellschaft und Kultu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geradeKopfzeile"/>
      <w:ind w:right="360" w:hanging="0"/>
      <w:rPr/>
    </w:pPr>
    <w:r>
      <w:rPr/>
      <w:tab/>
      <w:t>Gesellschaft und Kultur</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radeKopfzeil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geradeKopfzeile"/>
      <w:ind w:right="360" w:hanging="0"/>
      <w:rPr/>
    </w:pPr>
    <w:r>
      <w:rPr/>
      <w:tab/>
      <w:t>Executive Summar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radeKopfzeil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Wirtsch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geradeKopfzeile"/>
      <w:ind w:right="360" w:hanging="0"/>
      <w:rPr/>
    </w:pPr>
    <w:r>
      <w:rPr/>
      <w:tab/>
      <w:t>Wirtschaft</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4"/>
      <w:lang w:val="de-DE" w:eastAsia="zh-CN" w:bidi="hi-IN"/>
    </w:rPr>
  </w:style>
  <w:style w:type="paragraph" w:styleId="Heading1">
    <w:name w:val="Heading 1"/>
    <w:basedOn w:val="Standardabsatz"/>
    <w:next w:val="Normal"/>
    <w:qFormat/>
    <w:pPr>
      <w:keepNext w:val="true"/>
      <w:numPr>
        <w:ilvl w:val="0"/>
        <w:numId w:val="1"/>
      </w:numPr>
      <w:spacing w:lineRule="auto" w:line="360"/>
      <w:ind w:hanging="0"/>
      <w:jc w:val="left"/>
      <w:outlineLvl w:val="0"/>
    </w:pPr>
    <w:rPr>
      <w:b/>
      <w:bCs/>
      <w:sz w:val="32"/>
      <w:szCs w:val="32"/>
    </w:rPr>
  </w:style>
  <w:style w:type="paragraph" w:styleId="Heading2">
    <w:name w:val="Heading 2"/>
    <w:basedOn w:val="Standardabsatz"/>
    <w:next w:val="Normal"/>
    <w:qFormat/>
    <w:pPr>
      <w:keepNext w:val="true"/>
      <w:numPr>
        <w:ilvl w:val="1"/>
        <w:numId w:val="1"/>
      </w:numPr>
      <w:spacing w:before="600" w:after="280"/>
      <w:ind w:left="284" w:hanging="284"/>
      <w:jc w:val="left"/>
      <w:outlineLvl w:val="1"/>
    </w:pPr>
    <w:rPr>
      <w:b/>
      <w:bCs/>
    </w:rPr>
  </w:style>
  <w:style w:type="paragraph" w:styleId="Heading3">
    <w:name w:val="Heading 3"/>
    <w:basedOn w:val="Standardabsatz"/>
    <w:next w:val="Normal"/>
    <w:qFormat/>
    <w:pPr>
      <w:keepNext w:val="true"/>
      <w:numPr>
        <w:ilvl w:val="2"/>
        <w:numId w:val="1"/>
      </w:numPr>
      <w:spacing w:before="480" w:after="240"/>
      <w:ind w:hanging="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lineRule="exact" w:line="280"/>
      <w:ind w:firstLine="284"/>
      <w:jc w:val="both"/>
    </w:pPr>
    <w:rPr/>
  </w:style>
  <w:style w:type="paragraph" w:styleId="Footnote">
    <w:name w:val="Footnote Text"/>
    <w:basedOn w:val="Standardabsatz"/>
    <w:pPr>
      <w:tabs>
        <w:tab w:val="clear" w:pos="709"/>
        <w:tab w:val="left" w:pos="284" w:leader="none"/>
      </w:tabs>
      <w:spacing w:lineRule="exact" w:line="240"/>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
    <w:name w:val="Aufzählung"/>
    <w:basedOn w:val="Standardabsatz"/>
    <w:next w:val="List"/>
    <w:qFormat/>
    <w:pPr>
      <w:numPr>
        <w:ilvl w:val="0"/>
        <w:numId w:val="2"/>
      </w:numPr>
      <w:ind w:left="284" w:hanging="284"/>
    </w:pPr>
    <w:rPr/>
  </w:style>
  <w:style w:type="paragraph" w:styleId="Contents1">
    <w:name w:val="TOC 1"/>
    <w:basedOn w:val="Normal"/>
    <w:next w:val="Normal"/>
    <w:pPr>
      <w:tabs>
        <w:tab w:val="clear" w:pos="709"/>
        <w:tab w:val="right" w:pos="9070" w:leader="dot"/>
      </w:tabs>
      <w:spacing w:before="0" w:after="120"/>
    </w:pPr>
    <w:rPr/>
  </w:style>
  <w:style w:type="paragraph" w:styleId="Berschrift4">
    <w:name w:val="Überschrift4"/>
    <w:basedOn w:val="Standardabsatz"/>
    <w:qFormat/>
    <w:pPr>
      <w:spacing w:before="120" w:after="0"/>
    </w:pPr>
    <w:rPr>
      <w:u w:val="single"/>
    </w:rPr>
  </w:style>
  <w:style w:type="paragraph" w:styleId="Contents2">
    <w:name w:val="TOC 2"/>
    <w:basedOn w:val="Standardabsatz"/>
    <w:next w:val="Normal"/>
    <w:pPr>
      <w:tabs>
        <w:tab w:val="clear" w:pos="709"/>
        <w:tab w:val="right" w:pos="9070" w:leader="dot"/>
      </w:tabs>
      <w:ind w:left="284" w:hanging="0"/>
    </w:pPr>
    <w:rPr>
      <w:sz w:val="20"/>
      <w:szCs w:val="20"/>
    </w:rPr>
  </w:style>
  <w:style w:type="paragraph" w:styleId="Contents3">
    <w:name w:val="TOC 3"/>
    <w:basedOn w:val="Normal"/>
    <w:next w:val="Normal"/>
    <w:pPr>
      <w:tabs>
        <w:tab w:val="clear" w:pos="709"/>
        <w:tab w:val="right" w:pos="9070" w:leader="dot"/>
      </w:tabs>
      <w:ind w:left="1418" w:right="567" w:hanging="567"/>
    </w:pPr>
    <w:rPr>
      <w:sz w:val="20"/>
      <w:szCs w:val="20"/>
    </w:rPr>
  </w:style>
  <w:style w:type="paragraph" w:styleId="Contents4">
    <w:name w:val="TOC 4"/>
    <w:basedOn w:val="Normal"/>
    <w:next w:val="Normal"/>
    <w:pPr>
      <w:tabs>
        <w:tab w:val="clear" w:pos="709"/>
        <w:tab w:val="right" w:pos="9070" w:leader="dot"/>
      </w:tabs>
      <w:ind w:left="720" w:hanging="0"/>
    </w:pPr>
    <w:rPr/>
  </w:style>
  <w:style w:type="paragraph" w:styleId="Contents5">
    <w:name w:val="TOC 5"/>
    <w:basedOn w:val="Normal"/>
    <w:next w:val="Normal"/>
    <w:pPr>
      <w:tabs>
        <w:tab w:val="clear" w:pos="709"/>
        <w:tab w:val="right" w:pos="9070" w:leader="dot"/>
      </w:tabs>
      <w:ind w:left="960" w:hanging="0"/>
    </w:pPr>
    <w:rPr/>
  </w:style>
  <w:style w:type="paragraph" w:styleId="Contents6">
    <w:name w:val="TOC 6"/>
    <w:basedOn w:val="Normal"/>
    <w:next w:val="Normal"/>
    <w:pPr>
      <w:tabs>
        <w:tab w:val="clear" w:pos="709"/>
        <w:tab w:val="right" w:pos="9070" w:leader="dot"/>
      </w:tabs>
      <w:ind w:left="1200" w:hanging="0"/>
    </w:pPr>
    <w:rPr/>
  </w:style>
  <w:style w:type="paragraph" w:styleId="Contents7">
    <w:name w:val="TOC 7"/>
    <w:basedOn w:val="Normal"/>
    <w:next w:val="Normal"/>
    <w:pPr>
      <w:tabs>
        <w:tab w:val="clear" w:pos="709"/>
        <w:tab w:val="right" w:pos="9070" w:leader="dot"/>
      </w:tabs>
      <w:ind w:left="1440" w:hanging="0"/>
    </w:pPr>
    <w:rPr/>
  </w:style>
  <w:style w:type="paragraph" w:styleId="Contents8">
    <w:name w:val="TOC 8"/>
    <w:basedOn w:val="Normal"/>
    <w:next w:val="Normal"/>
    <w:pPr>
      <w:tabs>
        <w:tab w:val="clear" w:pos="709"/>
        <w:tab w:val="right" w:pos="9070" w:leader="dot"/>
      </w:tabs>
      <w:ind w:left="1680" w:hanging="0"/>
    </w:pPr>
    <w:rPr/>
  </w:style>
  <w:style w:type="paragraph" w:styleId="Contents9">
    <w:name w:val="TOC 9"/>
    <w:basedOn w:val="Normal"/>
    <w:next w:val="Normal"/>
    <w:pPr>
      <w:tabs>
        <w:tab w:val="clear" w:pos="709"/>
        <w:tab w:val="right" w:pos="9070" w:leader="dot"/>
      </w:tabs>
      <w:ind w:left="1920" w:hanging="0"/>
    </w:pPr>
    <w:rPr/>
  </w:style>
  <w:style w:type="paragraph" w:styleId="UngeradeKopfzeile">
    <w:name w:val="Ungerade Kopfzeile"/>
    <w:basedOn w:val="Header"/>
    <w:qFormat/>
    <w:pPr>
      <w:tabs>
        <w:tab w:val="clear" w:pos="4536"/>
        <w:tab w:val="clear" w:pos="9072"/>
        <w:tab w:val="center" w:pos="3969" w:leader="none"/>
        <w:tab w:val="right" w:pos="7938" w:leader="none"/>
      </w:tabs>
    </w:pPr>
    <w:rPr/>
  </w:style>
  <w:style w:type="paragraph" w:styleId="GeradeKopfzeile">
    <w:name w:val="Gerade Kopfzeile"/>
    <w:basedOn w:val="Header"/>
    <w:qFormat/>
    <w:pPr>
      <w:tabs>
        <w:tab w:val="clear" w:pos="4536"/>
        <w:tab w:val="center" w:pos="3969" w:leader="none"/>
        <w:tab w:val="right" w:pos="9072" w:leader="none"/>
      </w:tabs>
    </w:pPr>
    <w:rPr/>
  </w:style>
  <w:style w:type="paragraph" w:styleId="Autorenzeile">
    <w:name w:val="Autorenzeile"/>
    <w:basedOn w:val="Standardabsatz"/>
    <w:qFormat/>
    <w:pPr>
      <w:spacing w:before="360" w:after="60"/>
      <w:ind w:hanging="0"/>
    </w:pPr>
    <w:rPr>
      <w:smallCaps/>
      <w:sz w:val="20"/>
      <w:szCs w:val="20"/>
    </w:rPr>
  </w:style>
  <w:style w:type="paragraph" w:styleId="Anfangsabsatz">
    <w:name w:val="Anfangsabsatz"/>
    <w:basedOn w:val="Standardabsatz"/>
    <w:qFormat/>
    <w:pPr>
      <w:ind w:hanging="0"/>
    </w:pPr>
    <w:rPr/>
  </w:style>
  <w:style w:type="paragraph" w:styleId="Autorenname">
    <w:name w:val="Autorenname"/>
    <w:basedOn w:val="Standardabsatz"/>
    <w:qFormat/>
    <w:pPr>
      <w:ind w:hanging="0"/>
      <w:jc w:val="left"/>
    </w:pPr>
    <w:rPr>
      <w:i/>
      <w:iCs/>
      <w:sz w:val="20"/>
      <w:szCs w:val="20"/>
    </w:rPr>
  </w:style>
  <w:style w:type="paragraph" w:styleId="Literaturangabe">
    <w:name w:val="Literaturangabe"/>
    <w:basedOn w:val="Standardabsatz"/>
    <w:qFormat/>
    <w:pPr>
      <w:spacing w:lineRule="exact" w:line="240" w:before="0" w:after="120"/>
      <w:ind w:left="284" w:hanging="284"/>
    </w:pPr>
    <w:rPr>
      <w:sz w:val="20"/>
      <w:szCs w:val="20"/>
    </w:rPr>
  </w:style>
  <w:style w:type="paragraph" w:styleId="Berschrift3a">
    <w:name w:val="Überschrift 3a"/>
    <w:basedOn w:val="Heading3"/>
    <w:qFormat/>
    <w:pPr>
      <w:numPr>
        <w:ilvl w:val="0"/>
        <w:numId w:val="0"/>
      </w:numPr>
      <w:spacing w:before="0" w:after="28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emf"/><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36:00Z</dcterms:created>
  <dc:creator>Patrick Meyer</dc:creator>
  <dc:description/>
  <dc:language>en-US</dc:language>
  <cp:lastModifiedBy>Patrick Meyer</cp:lastModifiedBy>
  <cp:lastPrinted>1998-01-12T15:55:00Z</cp:lastPrinted>
  <dcterms:modified xsi:type="dcterms:W3CDTF">1999-08-18T11:36:00Z</dcterms:modified>
  <cp:revision>1</cp:revision>
  <dc:subject/>
  <dc:title>NUTZEN DER OSTERWEITERUNG</dc:title>
</cp:coreProperties>
</file>