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Josef Janning &amp; Werner Weidenfeld</w:t>
      </w:r>
    </w:p>
    <w:p>
      <w:pPr>
        <w:pStyle w:val="Normal"/>
        <w:widowControl w:val="false"/>
        <w:jc w:val="center"/>
        <w:rPr>
          <w:sz w:val="26"/>
          <w:szCs w:val="26"/>
        </w:rPr>
      </w:pPr>
      <w:r>
        <w:rPr>
          <w:sz w:val="26"/>
          <w:szCs w:val="26"/>
        </w:rPr>
      </w:r>
    </w:p>
    <w:p>
      <w:pPr>
        <w:pStyle w:val="Normal"/>
        <w:widowControl w:val="false"/>
        <w:jc w:val="center"/>
        <w:rPr>
          <w:b/>
          <w:b/>
          <w:bCs/>
          <w:sz w:val="30"/>
          <w:szCs w:val="30"/>
        </w:rPr>
      </w:pPr>
      <w:r>
        <w:rPr>
          <w:b/>
          <w:bCs/>
          <w:sz w:val="30"/>
          <w:szCs w:val="30"/>
        </w:rPr>
        <w:t>Das neue Europa</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Strategien differenzierter Integration</w:t>
      </w:r>
    </w:p>
    <w:p>
      <w:pPr>
        <w:pStyle w:val="Normal"/>
        <w:widowControl w:val="false"/>
        <w:jc w:val="center"/>
        <w:rPr>
          <w:b/>
          <w:b/>
          <w:bCs/>
          <w:sz w:val="26"/>
          <w:szCs w:val="26"/>
        </w:rPr>
      </w:pPr>
      <w:r>
        <w:rPr>
          <w:b/>
          <w:bCs/>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Vorlage zum</w:t>
      </w:r>
    </w:p>
    <w:p>
      <w:pPr>
        <w:pStyle w:val="Normal"/>
        <w:widowControl w:val="false"/>
        <w:jc w:val="center"/>
        <w:rPr>
          <w:sz w:val="26"/>
          <w:szCs w:val="26"/>
        </w:rPr>
      </w:pPr>
      <w:r>
        <w:rPr>
          <w:sz w:val="26"/>
          <w:szCs w:val="26"/>
        </w:rPr>
        <w:t>International Bertelsmann Forum</w:t>
      </w:r>
    </w:p>
    <w:p>
      <w:pPr>
        <w:pStyle w:val="Normal"/>
        <w:widowControl w:val="false"/>
        <w:jc w:val="center"/>
        <w:rPr>
          <w:sz w:val="26"/>
          <w:szCs w:val="26"/>
        </w:rPr>
      </w:pPr>
      <w:r>
        <w:rPr>
          <w:sz w:val="26"/>
          <w:szCs w:val="26"/>
        </w:rPr>
        <w:t>Petersberg, 19.-20. Januar 1996</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Forschungsgruppe Europa</w:t>
      </w:r>
    </w:p>
    <w:p>
      <w:pPr>
        <w:pStyle w:val="Normal"/>
        <w:widowControl w:val="false"/>
        <w:jc w:val="center"/>
        <w:rPr>
          <w:sz w:val="26"/>
          <w:szCs w:val="26"/>
        </w:rPr>
      </w:pPr>
      <w:r>
        <w:rPr>
          <w:sz w:val="26"/>
          <w:szCs w:val="26"/>
        </w:rPr>
        <w:t>am Centrum für angewandte Politikforschung</w:t>
      </w:r>
    </w:p>
    <w:p>
      <w:pPr>
        <w:pStyle w:val="Normal"/>
        <w:widowControl w:val="false"/>
        <w:jc w:val="center"/>
        <w:rPr>
          <w:sz w:val="26"/>
          <w:szCs w:val="26"/>
        </w:rPr>
      </w:pPr>
      <w:r>
        <w:rPr>
          <w:sz w:val="26"/>
          <w:szCs w:val="26"/>
        </w:rPr>
        <w:t>Ludwig-Maximilians-Universität München</w:t>
      </w:r>
      <w:r>
        <w:br w:type="page"/>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I</w:t>
      </w:r>
    </w:p>
    <w:p>
      <w:pPr>
        <w:pStyle w:val="Normal"/>
        <w:widowControl w:val="false"/>
        <w:jc w:val="center"/>
        <w:rPr>
          <w:sz w:val="26"/>
          <w:szCs w:val="26"/>
        </w:rPr>
      </w:pPr>
      <w:r>
        <w:rPr>
          <w:sz w:val="26"/>
          <w:szCs w:val="26"/>
        </w:rPr>
        <w:t>Wege aus der Zwischenzeit</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Europa hat Abschied von der alten Ordnung genommen. Auf die lange prägende Spaltung folgte eine Zwischenzeit der komplizierten Übergänge, der neuen Konflikte, Unsicherheiten und Risiken. In kleinen Schritten geht nun diese Zwischenzeit zu Ende. Neue Konstellation und Ordnungsmuster werden erkennbar. Die strategische Frage der Europapolitik lautet nun, ob die kommende Epoche der Entwicklung Europas von Beliebigkeit oder von der Kraft der europäischen Demokratien zu einem Ordnungskonzept nach ihren Regeln geprägt sein wird. Europa braucht ein Konzept differenzierter Integration, das ein hohes Maß an Integrationdichte in zentralen Politikbereichen mit weiter Ausdehnung auf den Kreis der europäischen Demokratien verbindet und strategische Partnerschaften je eigener Art mit den Vereinigten Staaten nach Westen, mit Rußland und der Ukraine nach Osten und dem Mittelmeerraum nach Süden trägt.</w:t>
      </w:r>
    </w:p>
    <w:p>
      <w:pPr>
        <w:pStyle w:val="Normal"/>
        <w:widowControl w:val="false"/>
        <w:rPr>
          <w:sz w:val="26"/>
          <w:szCs w:val="26"/>
        </w:rPr>
      </w:pPr>
      <w:r>
        <w:rPr>
          <w:sz w:val="26"/>
          <w:szCs w:val="26"/>
        </w:rPr>
      </w:r>
    </w:p>
    <w:p>
      <w:pPr>
        <w:pStyle w:val="Normal"/>
        <w:widowControl w:val="false"/>
        <w:rPr>
          <w:sz w:val="26"/>
          <w:szCs w:val="26"/>
        </w:rPr>
      </w:pPr>
      <w:r>
        <w:rPr>
          <w:sz w:val="26"/>
          <w:szCs w:val="26"/>
        </w:rPr>
        <w:t>Die bisherigen Ansätze zur Gestaltung des Wandels setzen auf ein Fortschreiben des Status quo. Gegen eine solche Strategie spricht das wachsende Mißtrauen der Europäer im Westen wie im Osten in die Problemlösungfähigkeit ihrer Institutionen,  die zunehmende Frustration angesichts der Handlungsunfähigkeit in den neuen blutigen Konflikten, dagegen spricht auch die Perspektive des Erweiterungskollaps einer Europäischen Union, die ohne Reformen von innen her erodiert. Ohne die strategisch kalkulierte Modernisierung des Integrationskonzeptes droht das Abgleiten in die Beliebigkeit, in der vieles begonnen und wenig abgeschlossen wird. Wenn Erweiterungsversprechen ohne Folgen, Sicherheit ohne Zusagen und Umbau ohne Plan bleibt, entsteht ein Europa à la carte, in dem alles mit allem verknüpft und niemand mit niemandem mehr solidarisch verbunden ist.</w:t>
      </w:r>
    </w:p>
    <w:p>
      <w:pPr>
        <w:pStyle w:val="Normal"/>
        <w:widowControl w:val="false"/>
        <w:rPr>
          <w:sz w:val="26"/>
          <w:szCs w:val="26"/>
        </w:rPr>
      </w:pPr>
      <w:r>
        <w:rPr>
          <w:sz w:val="26"/>
          <w:szCs w:val="26"/>
        </w:rPr>
      </w:r>
    </w:p>
    <w:p>
      <w:pPr>
        <w:pStyle w:val="Normal"/>
        <w:widowControl w:val="false"/>
        <w:rPr>
          <w:sz w:val="26"/>
          <w:szCs w:val="26"/>
        </w:rPr>
      </w:pPr>
      <w:r>
        <w:rPr>
          <w:sz w:val="26"/>
          <w:szCs w:val="26"/>
        </w:rPr>
        <w:t>Europa steht vor der Führungsfrage, nachdem klarer wird, was wie zu tun ist. Wer bringt genügend politische Energie auf und ordnet die politischen Prioritäten in Antworten auf die wesentlichen Gestaltungsaufgaben der nächsten Jahre? Im Europa der differenzierten Integration fällt diese Aufgabe den großen und den uneingeschränkt integrationsbereiten Staaten zu. In ihrer Hand liegt es, Europas innere Gestalt und seine äußeren Verbindungen zu entwickeln; es werden diese Schlüsselstaaten sein, welche die verschiedenen Ebenen differenzierter Integration miteinander verklammern.</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Die Zeit ist reif für einen neuen strategischen Impuls in der Europadebatte. Sechs Jahre nach den friedlichen Revolutionen in Mittel- und Osteuropa wird nicht mehr nur abgebaut, aufgelöst und umgewälzt. Neue politische Strukturen, neues wirtschaftliches Wachstum und neue gesellschaftliche Orientierungen behaupten sich an vielen Stellen bereits gegen die noch immer vorhandenen Altlasten der früheren Ordnungen. Vier Entwicklungslinien markieren die Ausgangslage des künftigen Gefüges  in Europa: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Der Kreis der künftigen Mitglieder die Europäischen Union steht weitgehend, doch nicht abschließend fest. Neben den Inselstaaten Malta und Zypern sind dies die zehn mittel- und osteuropäischen Reformstaaten, mit denen Assoziierungsabkommen bestehen. Eine Reihe von Staaten erfüllt bereits jetzt die politischen Kriterien für einen Beitritt. Die wirtschaftliche Entwicklung läßt insbesondere für Polen, die Tschechische Republik und Ungarn baldige volle Integrationsfähigkeit erwarten. Weitere Mitglieder könnten aus dem Kreis der in der EFTA verbliebenen Staaten und aus Südosteuropa kommen. Mit diesen Schritten zur großen Europäischen Union wird sich der Magnetismus der europäischen Integration erfüllt haben. Das integrierte Europa wird in direkter Nachbarschaft zu Rußland und dem Raum der GUS einerseits und zum Mittelmeerraum mit den arabisch-islamischen Staaten, der Türkei und Israel andererseits leben. Die in der europäischen Geschichte so tief verankerte Logik der Puffer und der cordons sanitaires kann dann kein Leitbild mehr für das Europa der Zukunft sein. </w:t>
      </w:r>
    </w:p>
    <w:p>
      <w:pPr>
        <w:pStyle w:val="Normal"/>
        <w:widowControl w:val="false"/>
        <w:rPr>
          <w:sz w:val="26"/>
          <w:szCs w:val="26"/>
        </w:rPr>
      </w:pPr>
      <w:r>
        <w:rPr>
          <w:sz w:val="26"/>
          <w:szCs w:val="26"/>
        </w:rPr>
      </w:r>
    </w:p>
    <w:p>
      <w:pPr>
        <w:pStyle w:val="Normal"/>
        <w:widowControl w:val="false"/>
        <w:rPr>
          <w:sz w:val="26"/>
          <w:szCs w:val="26"/>
        </w:rPr>
      </w:pPr>
      <w:r>
        <w:rPr>
          <w:sz w:val="26"/>
          <w:szCs w:val="26"/>
        </w:rPr>
        <w:t>Die Auflösung der Sowjetunion erscheint irreversibel; die äußeren und die inneren Grenzen des alten Sowjetreichs sind nicht einmal mit der Drohung des Krieges wiederherzustellen. Gleichzeitig verläuft der politische und wirtschaftliche Reformprozeß in Rußland und in den meisten Staaten der GUS jedoch nicht nach dem Muster ihrer westlichen Nachbarn. Rußland ist zu groß und zu zerrissen, zu stark und zu schwach zugleich, um den Reformweg der mittel- und osteuropäischen Staaten konsequent mitgehen zu können. Zwar findet die geistige Auseinandersetzung nicht mehr über das Für und Wider des alten Systems, sondern über den Weg zu Demokratie und Marktwirtschaft statt, doch bestimmt das Denken in geopolitischen und geoökonomischen Großmachtkategorien die außenpolitische Perspektive Rußlands. Der von Moskau kontrollierte Raum der ehemaligen Sowjetunion  scheidet aus diesen Gründen aus der Erweiterungsperspektive der Europäischen Union aus, doch die Problemlagen europäisch-russischer Nachbarschaft wie die wechselseitigen Interessenlagen erfordern die Entwicklung eines Partnerschaftskonzeptes.</w:t>
      </w:r>
    </w:p>
    <w:p>
      <w:pPr>
        <w:pStyle w:val="Normal"/>
        <w:widowControl w:val="false"/>
        <w:rPr>
          <w:sz w:val="26"/>
          <w:szCs w:val="26"/>
        </w:rPr>
      </w:pPr>
      <w:r>
        <w:rPr>
          <w:sz w:val="26"/>
          <w:szCs w:val="26"/>
        </w:rPr>
      </w:r>
    </w:p>
    <w:p>
      <w:pPr>
        <w:pStyle w:val="Normal"/>
        <w:widowControl w:val="false"/>
        <w:rPr>
          <w:sz w:val="26"/>
          <w:szCs w:val="26"/>
        </w:rPr>
      </w:pPr>
      <w:r>
        <w:rPr>
          <w:sz w:val="26"/>
          <w:szCs w:val="26"/>
        </w:rPr>
        <w:t>Der Krieg im ehemaligen Jugoslawien hat alle Konfliktparteien soweit erschöpft, daß sie zu einem kalten Frieden bereit sind, der die Option auf einen Modus vivendi enthält. Der Westen hat seine Verantwortung für die Beendigung der Kämpfe erkannt und das Kalkül der bosnischen Serben mit der Neigung von Demokratien zum Appeasement durchbrochen. Unter dem Vermittlungsdruck des Westens, vor allem der Vereinigten Staaten, zeichnet sich eine regionale Balance des politischen wie militärischen Patts ab, in deren Windschatten Wiederaufbau, die Linderung des humanitären Leids und neue Kooperation entstehen kann. Die Schrecken ethnischer Säuberungen im ehemaligen Jugoslawien  knüpfen an frühere Muster europäischer Politik dieses Jahrhunderts an – ihre konfliktverschärfenden wie konfliktberuhigenden Auswirkungen sind eine Lektion für den oft idealisierenden Umgang mit Nationalitäten- und Minderheitenkonflikten auf dem europäischen Kontinent.</w:t>
      </w:r>
    </w:p>
    <w:p>
      <w:pPr>
        <w:pStyle w:val="Normal"/>
        <w:widowControl w:val="false"/>
        <w:rPr>
          <w:sz w:val="26"/>
          <w:szCs w:val="26"/>
        </w:rPr>
      </w:pPr>
      <w:r>
        <w:rPr>
          <w:sz w:val="26"/>
          <w:szCs w:val="26"/>
        </w:rPr>
      </w:r>
    </w:p>
    <w:p>
      <w:pPr>
        <w:pStyle w:val="Normal"/>
        <w:widowControl w:val="false"/>
        <w:rPr>
          <w:sz w:val="26"/>
          <w:szCs w:val="26"/>
        </w:rPr>
      </w:pPr>
      <w:r>
        <w:rPr>
          <w:sz w:val="26"/>
          <w:szCs w:val="26"/>
        </w:rPr>
        <w:t>Im Mittelmeerraum, der südlichen Nachbarschaft Europas, gibt der Ausgleich zwischen Israel und seinen unmittelbaren Nachbarn ein Signal zur Nutzung der Vorteile der Kooperation, das gegen den vorherrschenden Trend der Verschärfung sozialer und politischer Konflikte im arabisch-islamischen Staatengürtel weist. Wenn auch Syrien noch zum Frieden findet, kann  aus der Entwicklung von Industrie, Infrastruktur und Kommunikation eine Aufwärtsdynamik für die gesamte Region entstehen. Für Europa liegt in dieser Perspektive die Chance zur Stabilisierung seines Umfeldes nach Süden, dessen Konflikte,  Krisen und Fundamentalismen mit den Menschen und den Waren unweigerlich auch in die Europäische Union eingeführt werden.</w:t>
      </w:r>
    </w:p>
    <w:p>
      <w:pPr>
        <w:pStyle w:val="Normal"/>
        <w:widowControl w:val="false"/>
        <w:rPr>
          <w:sz w:val="26"/>
          <w:szCs w:val="26"/>
        </w:rPr>
      </w:pPr>
      <w:r>
        <w:rPr>
          <w:sz w:val="26"/>
          <w:szCs w:val="26"/>
        </w:rPr>
      </w:r>
    </w:p>
    <w:p>
      <w:pPr>
        <w:pStyle w:val="Normal"/>
        <w:widowControl w:val="false"/>
        <w:rPr>
          <w:sz w:val="26"/>
          <w:szCs w:val="26"/>
        </w:rPr>
      </w:pPr>
      <w:r>
        <w:rPr>
          <w:sz w:val="26"/>
          <w:szCs w:val="26"/>
        </w:rPr>
        <w:t>Keine dieser Entwicklungslinien ist ohne neue Risiken für  die Stabilität und Friedlichkeit der künftigen europäischen Ordnung und keiner dieser Trends enthält in sich bereits klare Optionen zu seiner politischen Gestaltung. Die Frage nach der adäquaten Reaktion und der angemessenen Ordnung Europas ist nicht länger von außen zu beantworten, sondern von innen heraus zu klären.</w:t>
      </w:r>
    </w:p>
    <w:p>
      <w:pPr>
        <w:pStyle w:val="Normal"/>
        <w:widowControl w:val="false"/>
        <w:rPr>
          <w:sz w:val="26"/>
          <w:szCs w:val="26"/>
        </w:rPr>
      </w:pPr>
      <w:r>
        <w:rPr>
          <w:sz w:val="26"/>
          <w:szCs w:val="26"/>
        </w:rPr>
      </w:r>
    </w:p>
    <w:p>
      <w:pPr>
        <w:pStyle w:val="Normal"/>
        <w:widowControl w:val="false"/>
        <w:rPr>
          <w:sz w:val="26"/>
          <w:szCs w:val="26"/>
        </w:rPr>
      </w:pPr>
      <w:r>
        <w:rPr>
          <w:sz w:val="26"/>
          <w:szCs w:val="26"/>
        </w:rPr>
        <w:t>Die heutige Europäische Union  und ihre Mitgliedstaaten müssen erst noch die innere Form und das innere Gleichgewicht finden, das nötig ist, um Stabilität und Entwicklung auf den Kreis der großen EU zu projizieren.</w:t>
      </w:r>
    </w:p>
    <w:p>
      <w:pPr>
        <w:pStyle w:val="Normal"/>
        <w:widowControl w:val="false"/>
        <w:rPr>
          <w:sz w:val="26"/>
          <w:szCs w:val="26"/>
        </w:rPr>
      </w:pPr>
      <w:r>
        <w:rPr>
          <w:sz w:val="26"/>
          <w:szCs w:val="26"/>
        </w:rPr>
      </w:r>
    </w:p>
    <w:p>
      <w:pPr>
        <w:pStyle w:val="Normal"/>
        <w:widowControl w:val="false"/>
        <w:rPr>
          <w:sz w:val="26"/>
          <w:szCs w:val="26"/>
        </w:rPr>
      </w:pPr>
      <w:r>
        <w:rPr>
          <w:sz w:val="26"/>
          <w:szCs w:val="26"/>
        </w:rPr>
        <w:t>Rußland  ist nicht sicher vor den Versuchungen autoritärer Herrschaft und auch das Beziehungsgefüge der drei großen slawischen Republiken befindet sich im Fluß. Die schrittweise Annäherung Weißrußlands an die wirtschaftlich-monetäre wie sicherheits- und verteidigungspolitische Führung Moskaus ist unverkennbar. Für die Ukraine gilt ein labiles Gleichgewicht zwischen nationalem Behauptungswillen und unverkennbarer Abhängigkeit von äußerer Unterstützung.</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Die Balance zwischen Kroatien und Serbien im ehemaligen Jugoslawien, zwischen Kroaten, Muslimen und Serben in Bosnien-Herzegowina ist instabil und durch die mögliche Verschärfung weiterer Nationalitätenkonflikte gefährdet – in der Vojvodina infolge der Verdrängung der ungarischen Minderheit, im Kosovo durch das nationale Streben der Albaner nach Eigenständigkeit. Diese Risiken erinnern daran, daß auch in den Staaten mit Beitrittsperspektive die Minderheitenkonflikte – von Rumänien über die Slowakei bis ins Baltikum, ja sogar im slowenisch-italienischen Verhältnis – nicht aufgelöst, sondern vielmehr momentan beruhigt sind. Der Durchbruch im Nahen Osten schließlich nimmt einerseits Konfliktdruck aus den Staatenbeziehungen, doch löst allein der Friedensprozeß die soziale und moralische Krise in den rasch wachsenden Bevölkerungen der arabischen Staaten Nordafrikas noch nicht auf. </w:t>
      </w:r>
    </w:p>
    <w:p>
      <w:pPr>
        <w:pStyle w:val="Normal"/>
        <w:widowControl w:val="false"/>
        <w:rPr>
          <w:sz w:val="26"/>
          <w:szCs w:val="26"/>
        </w:rPr>
      </w:pPr>
      <w:r>
        <w:rPr>
          <w:sz w:val="26"/>
          <w:szCs w:val="26"/>
        </w:rPr>
      </w:r>
    </w:p>
    <w:p>
      <w:pPr>
        <w:pStyle w:val="Normal"/>
        <w:widowControl w:val="false"/>
        <w:rPr>
          <w:sz w:val="26"/>
          <w:szCs w:val="26"/>
        </w:rPr>
      </w:pPr>
      <w:r>
        <w:rPr>
          <w:sz w:val="26"/>
          <w:szCs w:val="26"/>
        </w:rPr>
        <w:t>Im Licht der künftigen Ordnung besehen, haben sich einige der grundlegenden Annahmen der Zwischenzeit nach 1989 als nicht haltbar erwiesen. Gleichwohl bestimmen die daraus abgeleiteten Präferenzen noch immer die Rhetorik der Europapolitik. Dies betrifft vor allem die Vorstellung, der weitere Integrationsfortschritt könne direkt an den bisherigen Ansätzen der EU-Entwicklung anknüpfen, die Annahme, das transatlantische Verhältnis bliebe vom Zerfall des Ostblocks weitgehend unberührt, und die Forderung, nach dem Fall der Mauer könne es keine neuen Trennlinien in Europa geben. Alle drei Annahmen bedürfen der Korrektur:</w:t>
      </w:r>
    </w:p>
    <w:p>
      <w:pPr>
        <w:pStyle w:val="Normal"/>
        <w:widowControl w:val="false"/>
        <w:rPr>
          <w:sz w:val="26"/>
          <w:szCs w:val="26"/>
        </w:rPr>
      </w:pPr>
      <w:r>
        <w:rPr>
          <w:sz w:val="26"/>
          <w:szCs w:val="26"/>
        </w:rPr>
      </w:r>
    </w:p>
    <w:p>
      <w:pPr>
        <w:pStyle w:val="Normal"/>
        <w:widowControl w:val="false"/>
        <w:rPr>
          <w:sz w:val="26"/>
          <w:szCs w:val="26"/>
        </w:rPr>
      </w:pPr>
      <w:r>
        <w:rPr>
          <w:sz w:val="26"/>
          <w:szCs w:val="26"/>
        </w:rPr>
        <w:t>Die europäische Integration braucht ein neues Leitbild zur Bestimmung ihrer künftigen Identität. Mit 27 und mehr Mitgliedern wird die Bandbreite wirtschaftlicher Leistungsfähigkeit und die Vielfalt politischer Interessen zu groß  sein, um den von den Gründergenerationen vorgezeichneten Weg linear weitergehen zu können. Zwar wären die Herausforderungen der Erweiterung mit entschlossenen Schritten zu mehr Integration und voller Umsetzung der in den Verträgen angelegten supranationalen Perspektive zu erreichen, doch müßte dieser Schritt alte wie künftige Mitglieder überfordern. Anders als bei den bisherigen Erweiterungen der Europäischen Gemeinschaft wird der Integrationsfortschritt künftig nicht allein durch Phasensteuerung, d.h. durch eine gelenkte Abfolge von Vertiefungs- und Erweiterungsschritten, zu gewährleisten sein. Mit der Perspektive einer Europäischen Union von Sizilien bis zum Nordkap und vom Atlantik bis an den Bug stößt die Europäischen Union an das Ende des vertrauten einzügigen Integrationsgefüges. Nötig ist ein Konzept der differenzierten Integration, das die Weiterentwicklung der Union und ihre Erweiterung parallel ermöglicht.</w:t>
      </w:r>
    </w:p>
    <w:p>
      <w:pPr>
        <w:pStyle w:val="Normal"/>
        <w:widowControl w:val="false"/>
        <w:rPr>
          <w:sz w:val="26"/>
          <w:szCs w:val="26"/>
        </w:rPr>
      </w:pPr>
      <w:r>
        <w:rPr>
          <w:sz w:val="26"/>
          <w:szCs w:val="26"/>
        </w:rPr>
      </w:r>
    </w:p>
    <w:p>
      <w:pPr>
        <w:pStyle w:val="Normal"/>
        <w:widowControl w:val="false"/>
        <w:rPr>
          <w:sz w:val="26"/>
          <w:szCs w:val="26"/>
        </w:rPr>
      </w:pPr>
      <w:r>
        <w:rPr>
          <w:sz w:val="26"/>
          <w:szCs w:val="26"/>
        </w:rPr>
        <w:t>Der Zusammenhalt der atlantischen Welt ist nicht bruchlos in die neue Zeit zu überführen, doch ihre fortwährende Bedeutung hat sich in neuer Weise bewahrheitet. Amerika ist keine Residualgröße europäischer Sicherheit und der Verlust der großen Bedrohung macht aus dem Geflecht westeuropäischer Sicherheitsinstitutionen noch keine glaubwürdige Sicherheitsvorsorge. Europa braucht die Entschlossenheit und das Engagement Amerikas für seine Sicherheit und zugleich eine Sicherheitsidentität, die auf eigenem Willen und eigenen Mitteln beruht. Nötig ist die Neubegründung der atlantischen Gemeinschaft als Interessen- wie als Nutzengemeinschaft, und nicht zuletzt als Schicksalsgemeinschaft der pluralen Demokratien des Westens.</w:t>
      </w:r>
    </w:p>
    <w:p>
      <w:pPr>
        <w:pStyle w:val="Normal"/>
        <w:widowControl w:val="false"/>
        <w:rPr>
          <w:sz w:val="26"/>
          <w:szCs w:val="26"/>
        </w:rPr>
      </w:pPr>
      <w:r>
        <w:rPr>
          <w:sz w:val="26"/>
          <w:szCs w:val="26"/>
        </w:rPr>
      </w:r>
    </w:p>
    <w:p>
      <w:pPr>
        <w:pStyle w:val="Normal"/>
        <w:widowControl w:val="false"/>
        <w:rPr>
          <w:sz w:val="26"/>
          <w:szCs w:val="26"/>
        </w:rPr>
      </w:pPr>
      <w:r>
        <w:rPr>
          <w:sz w:val="26"/>
          <w:szCs w:val="26"/>
        </w:rPr>
        <w:t>Schließlich ist auch die oft erhobene Forderung, im Prozeß der Neuordnung und der neuen Nachbarschaft dürfe es keine neuen Trennlinien geben, nicht zukunftsfähig. Zwischen der Europäischen Union, ihren heutigen und künftigen Mitgliedern und deren Nachbarn werden Unterschiede in politischer, wirtschaftlicher wie gesellschaftlicher Hinsicht umso sichtbarer werden, je stärker sich die Folgedynamik der Mitgliedschaft entfaltet. Unterschiede sind unvermeidlich und der Ausgleich des Wohlstands- wie Stabilitätsgefälles an den Grenzen der Europäischen Union gehört zu den schon klassischen Themen der Europapolitik. Diese Einsicht in die Unterschiede hat ja nicht zuletzt die Welle der Beitrittsanträge ausgelöst. Die eigentliche Herausforderung besteht darin, diese Grenzen politisch, wirtschaftlich, ökologisch und humanitär zu überbrücken. Im Unterschied zu früheren Grenzlagen werden die künftigen Anrainer der großen Europäischen Union schwierigere Nachbarschaftsfragen aufwerfen: Ihre wirtschaftliche Entwicklung ist kaum von außen zu steuern und ihre Strukturprobleme sind über Handelsvereinbarungen nicht zu lösen; sie verfügen über eine eigene Identität, die sich in Nähe und Abgrenzung zum westlichen  Europa definiert; und sie besitzen machtpolitische Ressourcen wie Ambitionen. Weder der Mittelmeerraum noch Rußland und der Raum der GUS sind mit den heutigen Mustern europäischer Außenbeziehungen adäquat erfaßt. Nötig ist ein strategisch kalkuliertes Konzept direkter Nachbarschaft zur Kontrolle und zur Entschärfung der neuen Trennlinie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II</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Strategien differenzierter Integration</w:t>
      </w:r>
    </w:p>
    <w:p>
      <w:pPr>
        <w:pStyle w:val="Normal"/>
        <w:widowControl w:val="false"/>
        <w:rPr>
          <w:sz w:val="26"/>
          <w:szCs w:val="26"/>
        </w:rPr>
      </w:pPr>
      <w:r>
        <w:rPr>
          <w:sz w:val="26"/>
          <w:szCs w:val="26"/>
        </w:rPr>
      </w:r>
    </w:p>
    <w:p>
      <w:pPr>
        <w:pStyle w:val="Normal"/>
        <w:widowControl w:val="false"/>
        <w:rPr>
          <w:sz w:val="26"/>
          <w:szCs w:val="26"/>
        </w:rPr>
      </w:pPr>
      <w:r>
        <w:rPr>
          <w:sz w:val="26"/>
          <w:szCs w:val="26"/>
        </w:rPr>
        <w:t>Mit der Erweiterung der Europäischen Union um die neuen Demokratien und Marktwirtschaften Ostmitteleuropas wird ein Gründungsgedanke des Integrationsprozesses erfüllt werden: das Prinzip der Integration für das gesamte freie Europa verbindlich zu machen. Die Einigung des Kontinents unter dem Dach und zu den Regeln der Europäischen Union ist weit mehr als ein technischer Vorgang. Sie verknüpft das Zentrum Westeuropas mit den Räumen, die lange am Rande oder sogar jenseits der Einflußgrenzen des Westens lagen – mit dem Nordosten, mit dem Zwischeneuropa früherer Jahrhunderte, das unter russischem, preußischem, österreich-ungarischem und osmanischem Einfluß stand, sowie mit den orthodox-byzantinischen Teilen Südosteuropas.</w:t>
      </w:r>
    </w:p>
    <w:p>
      <w:pPr>
        <w:pStyle w:val="Normal"/>
        <w:widowControl w:val="false"/>
        <w:rPr>
          <w:sz w:val="26"/>
          <w:szCs w:val="26"/>
        </w:rPr>
      </w:pPr>
      <w:r>
        <w:rPr>
          <w:sz w:val="26"/>
          <w:szCs w:val="26"/>
        </w:rPr>
      </w:r>
    </w:p>
    <w:p>
      <w:pPr>
        <w:pStyle w:val="Normal"/>
        <w:widowControl w:val="false"/>
        <w:rPr>
          <w:sz w:val="26"/>
          <w:szCs w:val="26"/>
        </w:rPr>
      </w:pPr>
      <w:r>
        <w:rPr>
          <w:sz w:val="26"/>
          <w:szCs w:val="26"/>
        </w:rPr>
        <w:t>Die ursprüngliche Zahl der Mitglieder wird sich mehr als vervierfachen; die große Europäische Union wird der bevölkerungsreichste Verbund von Demokratien nach westlichem Modell werden. Gleichzeitig vergrößert sich die Bandbreite der Leistungsfähigkeit und der Interessenlagen; es könnte zur Bildung mehrerer Lager innerhalb der Union kommen, die versuchen würden, ihre regionalen, materiellen wie politischen Ansprüche an die Union durchzusetzen.</w:t>
      </w:r>
    </w:p>
    <w:p>
      <w:pPr>
        <w:pStyle w:val="Normal"/>
        <w:widowControl w:val="false"/>
        <w:rPr>
          <w:sz w:val="26"/>
          <w:szCs w:val="26"/>
        </w:rPr>
      </w:pPr>
      <w:r>
        <w:rPr>
          <w:sz w:val="26"/>
          <w:szCs w:val="26"/>
        </w:rPr>
      </w:r>
    </w:p>
    <w:p>
      <w:pPr>
        <w:pStyle w:val="Normal"/>
        <w:widowControl w:val="false"/>
        <w:rPr>
          <w:sz w:val="26"/>
          <w:szCs w:val="26"/>
        </w:rPr>
      </w:pPr>
      <w:r>
        <w:rPr>
          <w:sz w:val="26"/>
          <w:szCs w:val="26"/>
        </w:rPr>
        <w:t>Die heutige Europäische Union und ihr institutionelles Gefüge, das in wesentlichen Teilen noch dem Europa der Sechs entstammt, sind kein hinreichender Rahmen für effektives, transparentes und demokratisch legitimiertes Regieren im integrierten Gesamteuropa. Das politische System für dieses Europa ist erst zu entwickeln. Ohne eine Anpassung ihrer Strukturen und Verfahren erweitert sich die Europäische Union zur Unregierbarkeit, und ohne die Weichenstellung zu einer grundlegenden Reform ihrer Politik wird die Absicherung der Integration nach innen wie außen nicht gelingen.</w:t>
      </w:r>
    </w:p>
    <w:p>
      <w:pPr>
        <w:pStyle w:val="Normal"/>
        <w:widowControl w:val="false"/>
        <w:rPr>
          <w:sz w:val="26"/>
          <w:szCs w:val="26"/>
        </w:rPr>
      </w:pPr>
      <w:r>
        <w:rPr>
          <w:sz w:val="26"/>
          <w:szCs w:val="26"/>
        </w:rPr>
      </w:r>
    </w:p>
    <w:p>
      <w:pPr>
        <w:pStyle w:val="Normal"/>
        <w:widowControl w:val="false"/>
        <w:rPr>
          <w:sz w:val="26"/>
          <w:szCs w:val="26"/>
        </w:rPr>
      </w:pPr>
      <w:r>
        <w:rPr>
          <w:sz w:val="26"/>
          <w:szCs w:val="26"/>
        </w:rPr>
        <w:t>Ein nüchterner Blick auf die gegenwärtige Verfassung der Europäischen Union zeigt, daß diese qualitative Steigerung der Integration nicht mit den alten Instrumenten der Gemeinschaftsbildung erreicht werden wird. Der politische Wille zu mehr Integration und gemeinsamer Handlungsfähigkeit versandet in der Vielzahl der Bedenken und Vorbehalte, der abwartenden Konstellationen und der nationalen Wahlkalender. Wenn künftig ein Teil der Mitglieder auf den Trittbrettern des Integrationszuges mitfährt, dann wird ein anderer Teil in Kernbereichen des gemeinsamen Interesses vorangehen müssen, um die Schubkraft der Gemeinschaftsbildung zu erhalten. Neben der Reform von Politik und Struktur benötigt die Europäische Union dafür mehr Flexibilität und größere Gestaltungsspielräume für politische Führung.</w:t>
      </w:r>
    </w:p>
    <w:p>
      <w:pPr>
        <w:pStyle w:val="Normal"/>
        <w:widowControl w:val="false"/>
        <w:rPr>
          <w:sz w:val="26"/>
          <w:szCs w:val="26"/>
        </w:rPr>
      </w:pPr>
      <w:r>
        <w:rPr>
          <w:sz w:val="26"/>
          <w:szCs w:val="26"/>
        </w:rPr>
      </w:r>
    </w:p>
    <w:p>
      <w:pPr>
        <w:pStyle w:val="Normal"/>
        <w:widowControl w:val="false"/>
        <w:rPr>
          <w:i/>
          <w:i/>
          <w:iCs/>
          <w:sz w:val="26"/>
          <w:szCs w:val="26"/>
        </w:rPr>
      </w:pPr>
      <w:r>
        <w:rPr>
          <w:i/>
          <w:iCs/>
          <w:sz w:val="26"/>
          <w:szCs w:val="26"/>
        </w:rPr>
        <w:t>Die Rolle von Integrationskernen</w:t>
      </w:r>
    </w:p>
    <w:p>
      <w:pPr>
        <w:pStyle w:val="Normal"/>
        <w:widowControl w:val="false"/>
        <w:rPr>
          <w:i/>
          <w:i/>
          <w:iCs/>
          <w:sz w:val="26"/>
          <w:szCs w:val="26"/>
        </w:rPr>
      </w:pPr>
      <w:r>
        <w:rPr>
          <w:i/>
          <w:iCs/>
          <w:sz w:val="26"/>
          <w:szCs w:val="26"/>
        </w:rPr>
      </w:r>
    </w:p>
    <w:p>
      <w:pPr>
        <w:pStyle w:val="Normal"/>
        <w:widowControl w:val="false"/>
        <w:rPr>
          <w:sz w:val="26"/>
          <w:szCs w:val="26"/>
        </w:rPr>
      </w:pPr>
      <w:r>
        <w:rPr>
          <w:sz w:val="26"/>
          <w:szCs w:val="26"/>
        </w:rPr>
        <w:t>In der großen Europäischen Union wird die Kluft zwischen der Integrationsfähigkeit oder Integrationswilligkeit einerseits und den Anforderungen an die Teilnahme in hochintegrierten Bereichen andererseits tiefer werden. Die Vollendung des Binnenmarktes, mehr noch die Herstellung der Wirtschafts- und Währungsunion erhöhen die Anforderungen an die teilnehmenden Staaten. Es zeichnet sich ab, daß künftig ein Teil der EU-Mitglieder langfristig die Voraussetzungen zu einer uneingeschränkten Teilnahme verfehlt.</w:t>
      </w:r>
    </w:p>
    <w:p>
      <w:pPr>
        <w:pStyle w:val="Normal"/>
        <w:widowControl w:val="false"/>
        <w:rPr>
          <w:sz w:val="26"/>
          <w:szCs w:val="26"/>
        </w:rPr>
      </w:pPr>
      <w:r>
        <w:rPr>
          <w:sz w:val="26"/>
          <w:szCs w:val="26"/>
        </w:rPr>
      </w:r>
    </w:p>
    <w:p>
      <w:pPr>
        <w:pStyle w:val="Normal"/>
        <w:widowControl w:val="false"/>
        <w:rPr>
          <w:sz w:val="26"/>
          <w:szCs w:val="26"/>
        </w:rPr>
      </w:pPr>
      <w:r>
        <w:rPr>
          <w:sz w:val="26"/>
          <w:szCs w:val="26"/>
        </w:rPr>
        <w:t>In dieser Lage ist der Verzicht auf Integrationsfortschritte keine sinnvolle Alternative, da er Entwicklungs- und Stabilitätsziele und damit die Verbesserung der Behauptungsfähigkeit Europas infrage stellt. Die Europapolitik hat nicht die Wahl zwischen Erweiterung und Vertiefung, sondern muß nach Wegen suchen, beide Zielkomponenten parallel zu realisieren. Bisher wurden diese Fragen politisch eher hinhaltend beantwortet und intellektuell zumeist ausgeklammert. Die gegenwärtige Debatte wird bestimmt durch diffuse Begriffe, die eher Unbehagen auslösen als Orientierung vermitteln, und Konzepte, die aus früheren Integrationsphasen stammen und die künftige Lage der Europäischen Union nicht ausreichend erfassen. Im Vordergrund stehen Schlagworte höchst unterschiedlicher Reichweite: vom akademisch geprägten Modell der “abgestuften Integration” bis zu Varianten eines “Europa à la carte” oder wiederaufgelegten Formeln von einem “Europa der Vaterländer” - anders als bei de Gaulle eine Chiffre für flachere Integration. Es fehlt ein Konzept für eine Europäische Union, in der Integration auf hohem, aber unterschiedlichem Niveau mehrgleisig organisiert werden kann. Ohne eine Differenzierung droht die Lähmung der Europäischen Union im Zielkonflikt von Erweiterung einerseits und der Vertiefung entsprechend den im Vertrag von Maastricht vorgezeichneten Unionsperspektiven andererseits. Aus dieser Lähmung entsteht die Gefahr des Zerfalls und der Renationalisierung europäischer Politik, denn mit der Stagnation zerbräche zugleich die Ordnungsidee des Prozesses: Scheitert die Erweiterung, so relativiert dies die Gründungslogik der Integration, scheitert die Währungs- und die Verteidigungsunion, so relativiert dies die Sachlogik der EG- und EU-Entwicklung seit dem Haager Gipfel 1969.</w:t>
      </w:r>
    </w:p>
    <w:p>
      <w:pPr>
        <w:pStyle w:val="Normal"/>
        <w:widowControl w:val="false"/>
        <w:rPr>
          <w:sz w:val="26"/>
          <w:szCs w:val="26"/>
        </w:rPr>
      </w:pPr>
      <w:r>
        <w:rPr>
          <w:sz w:val="26"/>
          <w:szCs w:val="26"/>
        </w:rPr>
      </w:r>
    </w:p>
    <w:p>
      <w:pPr>
        <w:pStyle w:val="Normal"/>
        <w:widowControl w:val="false"/>
        <w:rPr>
          <w:sz w:val="26"/>
          <w:szCs w:val="26"/>
        </w:rPr>
      </w:pPr>
      <w:r>
        <w:rPr>
          <w:sz w:val="26"/>
          <w:szCs w:val="26"/>
        </w:rPr>
        <w:t>Die Strategie differenzierter Integration kann dabei auf dem Erfahrungsbestand abgestufter Integration und verschiedener Geschwindigkeiten aufbauen, d.h.. auf gemeinsam vereinbarten, in der Regel zeitlich beschränkten Ausnahmen von der vollen Anwendung des Gemeinschaftsrechts für einen Teil der Mitgliedstaaten. Diese Verfahren sind bei den bisherigen Erweiterungen erfolgreich angewandt worden; Ausnahmeregeln finden sich gleichfalls in den Verträgen, etwa im Bereich des Umwelt- und Gesundheitsschutzes. Ausreichende Flexibilität wird mit solchen Maßnahmen, die im Grunde Übergangsregelungen sind, nicht gewährleistet. Wenn es um eine dauerhafte Differenzierung der Integrationsdichte und eine Differenzierung der Rollen und Beiträge von Mitgliedstaaten geht, reicht die Bandbreite abgestufter Integration nicht mehr aus.</w:t>
      </w:r>
    </w:p>
    <w:p>
      <w:pPr>
        <w:pStyle w:val="Normal"/>
        <w:widowControl w:val="false"/>
        <w:rPr>
          <w:sz w:val="26"/>
          <w:szCs w:val="26"/>
        </w:rPr>
      </w:pPr>
      <w:r>
        <w:rPr>
          <w:sz w:val="26"/>
          <w:szCs w:val="26"/>
        </w:rPr>
      </w:r>
    </w:p>
    <w:p>
      <w:pPr>
        <w:pStyle w:val="Normal"/>
        <w:widowControl w:val="false"/>
        <w:rPr>
          <w:sz w:val="26"/>
          <w:szCs w:val="26"/>
        </w:rPr>
      </w:pPr>
      <w:r>
        <w:rPr>
          <w:sz w:val="26"/>
          <w:szCs w:val="26"/>
        </w:rPr>
        <w:t>Die Alternative zu den an frühere Umstände gebundenen Konzepten liegt in einer bewußten Differenzierung der Integration, ausgehend vom mit dem Maastrichter Vertrag erreichten Stand. Ähnlich dem in den siebziger Jahren entwickelten Ansatz der abgestuften Integration verfolgt die differenzierte Integration das Ziel, die Entwicklung der Union voranzubringen. Im Unterschied dazu setzt sie keinen einheitlichen Vertragsrahmen und kein verbindliches Zeitgerüst voraus. Ähnlich wie das zum Ende der achtziger Jahre diskutierte Modell der konzentrischen Kreise geht die differenzierte Integration von der Kernbildung aus, beschränkt sich jedoch nicht auf einen Kern, der alle Integrationsbereiche gleichzeitig vertieft, sondern läßt mehrere Kerne mit unterschiedlicher Mitgliedschaft zu. Angesichts der Pluralisierung der Interessenlagen und Leistungsdaten in einer Union von 27 oder mehr Staaten unterstützt die differenzierte Integration ein “opting-in” leistungsbereiter Mitgliedstaaten – jedoch nicht ad hoc und ohne Regeln. Grundgedanke der Differenzierung ist vielmehr, auf die spezifischen Anforderungen tiefer Integration ausgerichtete Strukturen zu schaffen und dazu den jeweils maximalen oder optimalen Kreis von Mitgliedstaaten zu gewinnen. Diese würden gemeinsam realisieren, was für die Gesamtheit der Mitgliedstaaten nicht erreichbar scheint, doch gleichwohl die Leistungsfähigkeit des Gesamtsystems erhöht. Wie bei den integrationsfreundlichen Abstufungskonzepten auch, ist der Grundansatz der differenzierten Integration konditional zu verstehen – als Rettungsoperation für den Fall der Lähmung oder des Auseinanderbrechens der Europäischen Union infolge ihrer Überdehnung. Je integrationsfähiger und integrationswilliger sich die Gesamtheit der Mitgliedstaaten erweist, desto weniger wird an Differenzierung erforderlich sein.</w:t>
      </w:r>
    </w:p>
    <w:p>
      <w:pPr>
        <w:pStyle w:val="Normal"/>
        <w:widowControl w:val="false"/>
        <w:rPr>
          <w:sz w:val="26"/>
          <w:szCs w:val="26"/>
        </w:rPr>
      </w:pPr>
      <w:r>
        <w:rPr>
          <w:sz w:val="26"/>
          <w:szCs w:val="26"/>
        </w:rPr>
      </w:r>
    </w:p>
    <w:p>
      <w:pPr>
        <w:pStyle w:val="Normal"/>
        <w:widowControl w:val="false"/>
        <w:rPr>
          <w:sz w:val="26"/>
          <w:szCs w:val="26"/>
        </w:rPr>
      </w:pPr>
      <w:r>
        <w:rPr>
          <w:sz w:val="26"/>
          <w:szCs w:val="26"/>
        </w:rPr>
        <w:t>Erstes Ziel einer Strategie der differenzierten Integration ist es, den europäischen Binnenmarkt und die um diesen gewachsene Rechtsgemeinschaft unter dem Dach der Europäischen Gemeinschaft im Prozeß der Erweiterung nach Osten ungeteilt zu bewahren. Für diesen Bereich gelten die Differenzierungsregeln nach dem Grundsatz abgestufter Integration – im wesentlichen über die bereits bewährte Praxis der zeitlich befristeten Ausnahmeregeln für neu beitretende Mitglieder. Damit wird die Aufweichung des heutigen Standes zu einer gehobenen Form der Freihandelszone verhindert und die Vollmitgliedschaft in der EU an die Fähigkeit zur Teilnahme am Binnenmarkt gebunden.</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Zweites Ziel einer Strategie der differenzierten Integration ist es, die Verwirklichung einer gemeinsamen Währung und einer gemeinsamen Verteidigung auch in einer sich erweiternden Europäischen Union zu ermöglichen. Diese Schritte würden nur von dem dazu bereiten und fähigen Teil der Mitgliedstaaten, wenn nötig auf der Basis besonderer Verträge, vorgenommen. Ihre Konstruktion sollte die Erweiterung nach definierten Regeln zulassen; Mitwirkungsrechte sollten allein den teilnehmenden Mitgliedstaaten vorbehalten bleiben. Deshalb sollten Koordinations- und Kooperationsinstitutionen fortentwickelt werden, die das Zusammenwirken der Kerngruppen mit den übrigen Teilen der Union fördern. </w:t>
      </w:r>
    </w:p>
    <w:p>
      <w:pPr>
        <w:pStyle w:val="Normal"/>
        <w:widowControl w:val="false"/>
        <w:rPr>
          <w:sz w:val="26"/>
          <w:szCs w:val="26"/>
        </w:rPr>
      </w:pPr>
      <w:r>
        <w:rPr>
          <w:sz w:val="26"/>
          <w:szCs w:val="26"/>
        </w:rPr>
      </w:r>
    </w:p>
    <w:p>
      <w:pPr>
        <w:pStyle w:val="Normal"/>
        <w:widowControl w:val="false"/>
        <w:rPr>
          <w:sz w:val="26"/>
          <w:szCs w:val="26"/>
        </w:rPr>
      </w:pPr>
      <w:r>
        <w:rPr>
          <w:sz w:val="26"/>
          <w:szCs w:val="26"/>
        </w:rPr>
        <w:t>Für den Bereich der Wirtschafts- und Währungsunion sieht der Vertrag von Maastricht bereits das zeitlich unbefristete Vorangehen derjenigen Mitgliedstaaten vor, welche die Kriterien der Teilnahme erfüllen – in der Erwartung, daß in der Folge alle übrigen Mitgliedstaaten ebenfalls die Stabilitätsziele erreichen und beitreten. Die differenzierte Integration geht davon aus, daß diese Fristen in der großen Europäischen Union deutlich länger ausfallen werden, eine Reihe von Mitgliedstaaten die Stabilitätsziele langfristig verfehlt und andere selbst dann nicht zum Beitritt bereit sein könnten, wenn sie die Kriterien erfüllen. Unter diesen Voraussetzungen bleibt die Währungsunion für den Kreis der teilnehmenden Staaten ebenso sinnvoll wie für die stabilitätsorientierten EU-Mitglieder, die nicht dem gemeinsamen Währungsraum angehören. Zwei ergänzende Schritte sind zur Absicherung differenzierter Währungsintegration erforderlich: Zum einen sollten diejenigen Staaten, die als erste die Währungsunion bilden, mit dem Eintritt untereinander einige verbindliche Grundregeln festlegen, die die Fortgeltung der Eintittskriterien in der Währungsunion sicherstellen. Die im Vertrag fixierte Möglichkeit der nachträglichen Sanktionierung von Fehlverhalten würde so wirksam unterstützt. Zum anderen sollte der Teilnehmerkreis der Währungsunion das Stabilitätsgewicht seiner gemeinsamen Währung in ein erneuertes Europäisches Währungssystem mit angepaßten Bandbreiten einbringen, um die Stabilitätspolitik nicht-teilnehmender Mitgliedstaaten zu unterstützen.</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Für den Bereich der gemeinsamen Verteidigungspolitik und der gemeinsamen Verteidigung trifft der Vertrag von Maastricht keine vergleichbaren Festlegungen. Sofern sich der Kreis der Vollmitglieder der Westeuropäischen Union bereits als zu heterogen erweist, könnte eine Verteidigungsunion deshalb im Rahmen der differenzierten Integration mit einem eigenen  Vertragswerk begründet werden. Diese Verteidigungsunion würde die bestehenden gemischten Verbände ihrer Mitglieder integrieren, die Entwicklung europäischer Strukturen und militärischer Infrastruktur mit den gebündelten eigenen Mitteln vorantreiben, den Rahmen für die europäische Funktion der französischen und britischen Nuklearwaffen bereitstellen und Sicherheitszusagen der EU sichtbar machen. In jedem Fall wäre darauf zu achten, grundsätzlich jedem Mitglied der Europäischen Union die Teilnahme zu eröffnen, die Mitwirkung jedoch konsequenter als dies in EU und WEU für diesen Bereich bisher praktiziert wird, an Fähigkeit und Bereitschaft zu gemeinsamer Verteidigung zu knüpfen. Wie im Bereich der Währungsunion sollte die Sicherheitsunion eng mit einer weiterentwickelten Gemeinsamen Außen- und Sicherheitspolitik (GASP) zusammenarbeiten, d.h. die in der Verteidigungsunion ‘fusionierten’ Mitgliedstaaten sollten als Ganzes Teil der GASP sein und mit dem kombinierten Gewicht ihrer Mitglieder an den Entscheidungen in ihrem Rahmen  mitwirken. Die GASP könnte so auch für eine vorgezogene Mitgliedschaft von Beitrittskandidaten geöffnet werden.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Diese pragmatische Strategie teilt die Steuerungsprobleme der großen Europäischen Union in verschiedene Sachbereiche auf. In der praktischen Umsetzung differenzierter Integration sind die negativen Folgen institutioneller Zersplitterung eines Europa à la carte und zusätzlicher Unübersichtlichkeit der Entscheidungsprozesse nicht zu befürchten. Der Schwerpunkt der Differenzierung liegt in zwei klar umrissenen Politikbereichen mit hohen Eintrittsvoraussetzungen, deren institutionelle Struktur wegen der Konvergenzvoraussetzungen sehr einfach angelegt sein können. Im Bereich der Union würden diese Kerne in vielen Fällen als “Caucus” auftreten und damit zum Abbau von  Unübersichtlichkeit in einer Union von 27 Mitgliedstaaten beitragen. </w:t>
      </w:r>
    </w:p>
    <w:p>
      <w:pPr>
        <w:pStyle w:val="Normal"/>
        <w:widowControl w:val="false"/>
        <w:rPr>
          <w:sz w:val="26"/>
          <w:szCs w:val="26"/>
        </w:rPr>
      </w:pPr>
      <w:r>
        <w:rPr>
          <w:sz w:val="26"/>
          <w:szCs w:val="26"/>
        </w:rPr>
      </w:r>
    </w:p>
    <w:p>
      <w:pPr>
        <w:pStyle w:val="Normal"/>
        <w:widowControl w:val="false"/>
        <w:rPr>
          <w:sz w:val="26"/>
          <w:szCs w:val="26"/>
        </w:rPr>
      </w:pPr>
      <w:r>
        <w:rPr>
          <w:sz w:val="26"/>
          <w:szCs w:val="26"/>
        </w:rPr>
        <w:t>Diese Differenzierung von Integration trägt wesentlich zur Regierbarkeit der großen EU bei, indem sie die Erweiterung durch spezifische Vertiefung begleitet und den leistungsfähigen Mitgliedstaaten Anreize zur Integration ihrer Ressourcen bietet.  In der Praxis würde sich zudem die Führungsfunktion in der EU auf diejenigen Mitgliedstaaten konzentrieren, die gewissermaßen die Schnittmenge der verschiedenen Integrationsbereiche bilden, d.h., die in allen Feldern der Integration in vollem Umfang beteiligt sind. Diese Gruppe wird sich mit zunehmender Dauer als Steuerungszentrum konsolidieren, da die Verflechtungslogik von Währungsunion oder Verteidigungsunion die Herausbildung einer “Schicksalsgemeinschaft” impliziert.</w:t>
      </w:r>
    </w:p>
    <w:p>
      <w:pPr>
        <w:pStyle w:val="Normal"/>
        <w:widowControl w:val="false"/>
        <w:rPr>
          <w:sz w:val="26"/>
          <w:szCs w:val="26"/>
        </w:rPr>
      </w:pPr>
      <w:r>
        <w:rPr>
          <w:sz w:val="26"/>
          <w:szCs w:val="26"/>
        </w:rPr>
      </w:r>
    </w:p>
    <w:p>
      <w:pPr>
        <w:pStyle w:val="Normal"/>
        <w:widowControl w:val="false"/>
        <w:rPr>
          <w:i/>
          <w:i/>
          <w:iCs/>
          <w:sz w:val="26"/>
          <w:szCs w:val="26"/>
        </w:rPr>
      </w:pPr>
      <w:r>
        <w:rPr>
          <w:i/>
          <w:iCs/>
          <w:sz w:val="26"/>
          <w:szCs w:val="26"/>
        </w:rPr>
        <w:t>Die Reform der Entscheidungsprozesse</w:t>
      </w:r>
    </w:p>
    <w:p>
      <w:pPr>
        <w:pStyle w:val="Normal"/>
        <w:widowControl w:val="false"/>
        <w:rPr>
          <w:i/>
          <w:i/>
          <w:iCs/>
          <w:sz w:val="26"/>
          <w:szCs w:val="26"/>
        </w:rPr>
      </w:pPr>
      <w:r>
        <w:rPr>
          <w:i/>
          <w:iCs/>
          <w:sz w:val="26"/>
          <w:szCs w:val="26"/>
        </w:rPr>
      </w:r>
    </w:p>
    <w:p>
      <w:pPr>
        <w:pStyle w:val="Normal"/>
        <w:widowControl w:val="false"/>
        <w:rPr>
          <w:sz w:val="26"/>
          <w:szCs w:val="26"/>
        </w:rPr>
      </w:pPr>
      <w:r>
        <w:rPr>
          <w:sz w:val="26"/>
          <w:szCs w:val="26"/>
        </w:rPr>
        <w:t>Das Problem der Anpassung der Entscheidungsprozesse an die Erfordernisse einer erweiterten Europäischen Union wird durch die Differenzierung von Integration nicht gelöst. Die Fortentwicklung der gemeinsamen Institutionen in Richtung auf mehr Transparenz, Effizienz und demokratische Kontrolle bleibt  auch unter den Bedingungen von Kernbildungen zentral. Im Blick auf das Zusammenwirken von Räumen unterschiedlicher Integrationsdichte innerhalb der Europäischen Union entsteht zusätzlicher Anpassungsbedarf in der politischen Führung und Steuerung der EU.</w:t>
      </w:r>
    </w:p>
    <w:p>
      <w:pPr>
        <w:pStyle w:val="Normal"/>
        <w:widowControl w:val="false"/>
        <w:rPr>
          <w:sz w:val="26"/>
          <w:szCs w:val="26"/>
        </w:rPr>
      </w:pPr>
      <w:r>
        <w:rPr>
          <w:sz w:val="26"/>
          <w:szCs w:val="26"/>
        </w:rPr>
      </w:r>
    </w:p>
    <w:p>
      <w:pPr>
        <w:pStyle w:val="Normal"/>
        <w:widowControl w:val="false"/>
        <w:rPr>
          <w:sz w:val="26"/>
          <w:szCs w:val="26"/>
        </w:rPr>
      </w:pPr>
      <w:r>
        <w:rPr>
          <w:sz w:val="26"/>
          <w:szCs w:val="26"/>
        </w:rPr>
        <w:t>Die Europäische Union braucht eine durchgreifende Vereinfachung und neue Übersichtlichkeit ihres Gefüges und ihrer Verfahren, weil sich nur so das Vertrauen der Bürger in das politische System der EU einstellen kann. Das föderale und das demokratische Prinzip müssen für jedermann einsichtig organisiert werden.</w:t>
      </w:r>
    </w:p>
    <w:p>
      <w:pPr>
        <w:pStyle w:val="Normal"/>
        <w:widowControl w:val="false"/>
        <w:rPr>
          <w:sz w:val="26"/>
          <w:szCs w:val="26"/>
        </w:rPr>
      </w:pPr>
      <w:r>
        <w:rPr>
          <w:sz w:val="26"/>
          <w:szCs w:val="26"/>
        </w:rPr>
      </w:r>
    </w:p>
    <w:p>
      <w:pPr>
        <w:pStyle w:val="Normal"/>
        <w:widowControl w:val="false"/>
        <w:rPr>
          <w:sz w:val="26"/>
          <w:szCs w:val="26"/>
        </w:rPr>
      </w:pPr>
      <w:r>
        <w:rPr>
          <w:sz w:val="26"/>
          <w:szCs w:val="26"/>
        </w:rPr>
        <w:t>Zur Klärung der Zuständigkeiten von Union einerseits und Mitgliedstaaten andererseits reicht das Subsidiaritätsprinzip nicht aus. Die Zuweisung der Aufgaben ist vielmehr durch einen Kompetenzkatalog vorzunehmen, in dem die Materien nach Primär- und Partialkompetenzen geordnet sind. In Verbindung mit zusätzlichen Verhaltensregeln und der Aufhebung des Artikel 235 EGV ist dies das Instrument zur Kontrolle der zentripetalen Dynamik, die in allen Bundesstaaten zu beobachten ist.</w:t>
      </w:r>
    </w:p>
    <w:p>
      <w:pPr>
        <w:pStyle w:val="Normal"/>
        <w:widowControl w:val="false"/>
        <w:rPr>
          <w:sz w:val="26"/>
          <w:szCs w:val="26"/>
        </w:rPr>
      </w:pPr>
      <w:r>
        <w:rPr>
          <w:sz w:val="26"/>
          <w:szCs w:val="26"/>
        </w:rPr>
      </w:r>
    </w:p>
    <w:p>
      <w:pPr>
        <w:pStyle w:val="Normal"/>
        <w:widowControl w:val="false"/>
        <w:rPr>
          <w:sz w:val="26"/>
          <w:szCs w:val="26"/>
        </w:rPr>
      </w:pPr>
      <w:r>
        <w:rPr>
          <w:sz w:val="26"/>
          <w:szCs w:val="26"/>
        </w:rPr>
        <w:t>Zur Verbesserung demokratischer Legitimation und Kontrolle ist die Zahl der Entscheidungsverfahren drastisch zu reduzieren. Die Gesetzgebung der Union im Bereich ihrer Zuständigkeiten sollte grundsätzlich gemeinsam und gleichberechtigt durch den Ministerrat und das Europäische Parlament erfolgen. Das heutige Mitentscheidungsverfahren ist zu vereinfachen und wird zum Regelverfahren im Rahmen eines Zwei-Kammer-Systems. Der Einfluß der Mitgliedstaaten bleibt auch durch die Rolle des Europäischen Rates, der die Leitlinien der Politik festlegt, gewahrt. Das Europäische Parlament muß als Arbeitsparlament fortentwickelt werden, dessen Größe auch nach der Aufnahme neuer Mitgliedstaaten deutlich unter 700 Sitzen bleibt. Auf der Grundlage eines einheitlichen und gleichen Wahlrechts sind die Wahlkreise gegebenenfalls grenzüberschreitend anzulegen.</w:t>
      </w:r>
    </w:p>
    <w:p>
      <w:pPr>
        <w:pStyle w:val="Normal"/>
        <w:widowControl w:val="false"/>
        <w:rPr>
          <w:sz w:val="26"/>
          <w:szCs w:val="26"/>
        </w:rPr>
      </w:pPr>
      <w:r>
        <w:rPr>
          <w:sz w:val="26"/>
          <w:szCs w:val="26"/>
        </w:rPr>
      </w:r>
    </w:p>
    <w:p>
      <w:pPr>
        <w:pStyle w:val="Normal"/>
        <w:widowControl w:val="false"/>
        <w:rPr>
          <w:sz w:val="26"/>
          <w:szCs w:val="26"/>
        </w:rPr>
      </w:pPr>
      <w:r>
        <w:rPr>
          <w:sz w:val="26"/>
          <w:szCs w:val="26"/>
        </w:rPr>
        <w:t>Die Europäische Kommission kann nicht linear mit jedem neuen Mitglied wachsen, sondern sollte ohne Rekurs auf nationale Quoten gebildet werden und stärker an das Votum des Europäischen Parlaments gebunden sein. Im Rat wird eine Neubestimmung der Stimmgewichte wie eine Straffung der Führungsinstrumente unvermeidlich. Das bisherige disproportionale System mit seiner Bandbreite von zwei bis zehn Stimmen nimmt durch die Ausdehnung nur noch an Skurrilität zu. Die assoziierten Staaten Ostmitteleuropas bringen mehr Stimmgewicht auf als Großbritannien, Frankreich und Deutschland zusammen.Es gilt, an die frühere Balance der Gemeinschaft von neun Mitgliedern anzuknüpfen, damit auch künftig Mehrheitsentscheidungen möglich, eine Mehrheitskonstellation erreichbar und eine Majorisierung der großen Mitglieder ausgeschlossen bleibt.</w:t>
      </w:r>
    </w:p>
    <w:p>
      <w:pPr>
        <w:pStyle w:val="Normal"/>
        <w:widowControl w:val="false"/>
        <w:rPr>
          <w:sz w:val="26"/>
          <w:szCs w:val="26"/>
        </w:rPr>
      </w:pPr>
      <w:r>
        <w:rPr>
          <w:sz w:val="26"/>
          <w:szCs w:val="26"/>
        </w:rPr>
      </w:r>
    </w:p>
    <w:p>
      <w:pPr>
        <w:pStyle w:val="Normal"/>
        <w:widowControl w:val="false"/>
        <w:rPr>
          <w:sz w:val="26"/>
          <w:szCs w:val="26"/>
        </w:rPr>
      </w:pPr>
      <w:r>
        <w:rPr>
          <w:sz w:val="26"/>
          <w:szCs w:val="26"/>
        </w:rPr>
        <w:t>Von entscheidender Bedeutung für die Strategie der differenzierten Integration ist die Steuerung der großen Europäischen Union durch die Präsidentschaft im Rat. Die besondere Rolle der in allen Feldern der Integration beteiligten Mitgliedstaaten muß auch im Gesamtsystem der Europäischen Union zum Ausdruck kommen. Effektive politische Führung entsteht nicht im Sechs-Monats-Takt. Mittelfristig wirksamer wäre eine Wahlpräsidentschaft eines Mitgliedstaates für die Dauer von mindestens einem Jahr. Bis zu ihrer Verwirklichung sollte der Modus der Troika bei gleichfalls verlängerter Amtszeit so verändert werden, daß stets eine Kombination von zwei kleinen und einem großen Mitgliedstaat die Präsidentschaft ausübt. Daneben wäre die Teilung der Präsidentschaft zu bedenken, die dem gewachsenen Aufgabenumfang in der Union Rechnung tragen. Dies gilt insbesondere für den Bereich der GASP: Eine eigene “Außen-Präsidentschaft” eines Mitgliedstaates böte die Möglichkeit der kontinuierlichen und politisch gewichtigen Vertretung der Unionsinteressen.</w:t>
      </w:r>
    </w:p>
    <w:p>
      <w:pPr>
        <w:pStyle w:val="Normal"/>
        <w:widowControl w:val="false"/>
        <w:rPr>
          <w:sz w:val="26"/>
          <w:szCs w:val="26"/>
        </w:rPr>
      </w:pPr>
      <w:r>
        <w:rPr>
          <w:sz w:val="26"/>
          <w:szCs w:val="26"/>
        </w:rPr>
      </w:r>
    </w:p>
    <w:p>
      <w:pPr>
        <w:pStyle w:val="Normal"/>
        <w:widowControl w:val="false"/>
        <w:rPr>
          <w:i/>
          <w:i/>
          <w:iCs/>
          <w:sz w:val="26"/>
          <w:szCs w:val="26"/>
        </w:rPr>
      </w:pPr>
      <w:r>
        <w:rPr>
          <w:i/>
          <w:iCs/>
          <w:sz w:val="26"/>
          <w:szCs w:val="26"/>
        </w:rPr>
        <w:t>Die Reform der Politik</w:t>
      </w:r>
    </w:p>
    <w:p>
      <w:pPr>
        <w:pStyle w:val="Normal"/>
        <w:widowControl w:val="false"/>
        <w:rPr>
          <w:i/>
          <w:i/>
          <w:iCs/>
          <w:sz w:val="26"/>
          <w:szCs w:val="26"/>
        </w:rPr>
      </w:pPr>
      <w:r>
        <w:rPr>
          <w:i/>
          <w:iCs/>
          <w:sz w:val="26"/>
          <w:szCs w:val="26"/>
        </w:rPr>
      </w:r>
    </w:p>
    <w:p>
      <w:pPr>
        <w:pStyle w:val="Normal"/>
        <w:widowControl w:val="false"/>
        <w:rPr>
          <w:sz w:val="26"/>
          <w:szCs w:val="26"/>
        </w:rPr>
      </w:pPr>
      <w:r>
        <w:rPr>
          <w:sz w:val="26"/>
          <w:szCs w:val="26"/>
        </w:rPr>
        <w:t xml:space="preserve">Die Anpassung der Institutionen und Verfahren allein wird die Handlungsfähigkeit der großen Europäischen Union nicht sicherstellen, wenn sie nicht durch eine Reform der kostenintensiven Politikbereiche begleitet wird. Die Logik des gemeinschaftlichen Interessenausgleichs versagt, wenn die Kosten der Integrationspolitik zum dauernden Streitfall zwischen den bisherigen und den künftigen, zwischen den reichen und den ärmeren und, letztlich, auch zwischen den größeren und den kleineren Mitgliedstaaten werden. Es liegt im Interesse der heutigen wie der künftigen Mitglieder, dieses Konfliktpotential aufzulösen: Einerseits müssen die jetzigen Mitglieder vermeiden, in die Beitragsfalle zu tappen, andererseits läuft die Blockierung der Union in diesen Bereichen den elementaren Beitrittsinteresse der ostmitteleuropäischen Staaten zuwider. Vor diesem Hintergrund sind Reformen in der Agrar-, der Struktur- wie der Haushaltspolitik erforderlich, auch wenn sie in bisher festgefügte Besitzstände eingreifen. Zielperspektive der Reform der Gemeinsamen Agrarpolitik wäre ein  Binnenmarkt für Agrarprodukte, in dem die Wettbewerbsvorteile der Produktionsstandorte zur Geltung kommen können. Daraus entstehen dezentrale Wachstumsimpulse, die sowohl für die künftigen Mitglieder als auch für strukturschwache Gebiete der heutigen EU mit günstiger Faktorausstattung attraktiv sind. Es wäre belastend für den Zusammenhalt der EU und wirtschaftlich unrentabel, wenn die Reformwirtschaften Mittel- und Osteuropas die Modernisierung ihrer Landwirtschaft im Blick auf ihre Mitgliedschaft an den  Rahmenbedingungen des bestehenden Subventionssystems ausrichten würden. </w:t>
      </w:r>
    </w:p>
    <w:p>
      <w:pPr>
        <w:pStyle w:val="Normal"/>
        <w:widowControl w:val="false"/>
        <w:rPr>
          <w:sz w:val="26"/>
          <w:szCs w:val="26"/>
        </w:rPr>
      </w:pPr>
      <w:r>
        <w:rPr>
          <w:sz w:val="26"/>
          <w:szCs w:val="26"/>
        </w:rPr>
      </w:r>
    </w:p>
    <w:p>
      <w:pPr>
        <w:pStyle w:val="Normal"/>
        <w:widowControl w:val="false"/>
        <w:rPr>
          <w:sz w:val="26"/>
          <w:szCs w:val="26"/>
        </w:rPr>
      </w:pPr>
      <w:r>
        <w:rPr>
          <w:sz w:val="26"/>
          <w:szCs w:val="26"/>
        </w:rPr>
        <w:t>Nach den heutigen Standards würde praktisch der gesamte Bereich der künftigen neuen Mitglieder unter die Förderkriterien der Strukturfonds fallen, so daß mit einer Erweiterung eine rapide Zunahme der Kosten verbunden wäre. Zwar wird die Erweiterung nicht kostenneutral bleiben können, doch sollten die Fonds konsequent nach den Kriterien der Bedürftigkeit und der Effizienz des Mitteleinsatzes reformiert werden. Geeignete Ansatzpunkte der Reform wäre die Überprüfung der Qualifikationsschwelle von derzeit 75 Prozent des durchschnittlichen gemeinsamen Bruttoinlandsprodukts, eine Erhöhung der nationalen Finanzierungsanteile in Projekten der Strukturförderung oder auch die Einsetzung von regionalen Entwicklungsagenturen, die anstelle ineffizienter Zentralverwaltungen die Konzeption und Durchführung von Projekten übernehmen könnte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III.</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Ein differenziertes Konzept der Sicherheit Europas</w:t>
      </w:r>
    </w:p>
    <w:p>
      <w:pPr>
        <w:pStyle w:val="Normal"/>
        <w:widowControl w:val="false"/>
        <w:rPr>
          <w:sz w:val="26"/>
          <w:szCs w:val="26"/>
        </w:rPr>
      </w:pPr>
      <w:r>
        <w:rPr>
          <w:sz w:val="26"/>
          <w:szCs w:val="26"/>
        </w:rPr>
      </w:r>
    </w:p>
    <w:p>
      <w:pPr>
        <w:pStyle w:val="Normal"/>
        <w:widowControl w:val="false"/>
        <w:rPr>
          <w:sz w:val="26"/>
          <w:szCs w:val="26"/>
        </w:rPr>
      </w:pPr>
      <w:r>
        <w:rPr>
          <w:sz w:val="26"/>
          <w:szCs w:val="26"/>
        </w:rPr>
        <w:t>Ein differenziertes Integrationskonzept fehlt auch für die Sicherheitskonstruktion Europas. Die künftige Europäische Union benötigt eine plausible Verknüpfung ihrer Sicherheitsinteressen mit den bestehenden Institutionen europäisch-atlantischer Sicherheitsvorsorge und gemeinsamer Verteidigung.</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Gleiche, unteilbare Sicherheit gehört  zu den ungeschriebenen Vertragsgrundlagen des Integrationsprozesses seit ihren Anfängen in den fünfziger Jahren  – zunächst in Bezug auf die Sicherheit voreinander, dann in Bezug auf die nicht-militärischen Aspekte der Sicherheit im weiteren Sinne. Es erscheint kaum vereinbar mit der Logik des Binnenmarktes, der Wirtschafts- und Währungsunion oder der Gemeinsamen Außen- und Sicherheitspolitik, diese implizite Zusage für die erweiterte Europäische Union aufzuheben. </w:t>
      </w:r>
    </w:p>
    <w:p>
      <w:pPr>
        <w:pStyle w:val="Normal"/>
        <w:widowControl w:val="false"/>
        <w:rPr>
          <w:sz w:val="26"/>
          <w:szCs w:val="26"/>
        </w:rPr>
      </w:pPr>
      <w:r>
        <w:rPr>
          <w:sz w:val="26"/>
          <w:szCs w:val="26"/>
        </w:rPr>
      </w:r>
    </w:p>
    <w:p>
      <w:pPr>
        <w:pStyle w:val="Normal"/>
        <w:widowControl w:val="false"/>
        <w:rPr>
          <w:sz w:val="26"/>
          <w:szCs w:val="26"/>
        </w:rPr>
      </w:pPr>
      <w:r>
        <w:rPr>
          <w:sz w:val="26"/>
          <w:szCs w:val="26"/>
        </w:rPr>
        <w:t>Im Prozeß der Errichtung einer großen Europäischen Union werden aus diesen Gründen die heute bestehenden Formen sicherheitspolitischer Kooperation nicht ausreichen, um die außen- und sicherheitspolitischen Interessen der Union glaubwürdig zu vertreten. Der im Vertrag von Maastricht auf eine unbestimmte Zukunft geschobene Zeitpunkt zur Entwicklung einer gemeinsamen Verteidigung ist bereits heute gekommen. Das künftige Europa wird Nettozahler und Nettoempfänger im Bereich der äußeren Sicherheit aufweisen. Durch die Integration Skandinaviens und Ostmitteleuropas wird die EU selbst zum Nachbarn Rußlands und teilt die Risiken dieser Lage mit Finnland oder Polen. Die Gefahr einer Renaissance der Sowjetunion und ihrer imperialen Ansprüche bleibt ein schwer zu kalkulierendes, doch wenig wahrscheinliches Restrisiko, selbst wenn es zur Reintegration der slawischen Republiken der GUS kommen sollte. Die Balance dieses russischen Potentials fällt in den Verantwortungsbereich europäischer Integration. Ein zentrales Sicherheitsproblem bleibt die Sicherheit der verbliebenen Nuklearsysteme sowie die Verhinderung der Weiterverbreitung von ABC-Waffen, Trägersystemen und ihrer Technologie. Gleichzeitig sind neue Konflikte zu konventionellen Kriegen eskaliert. Drei Krisenzonen schaffen Unsicherheit: der Balkan, Transkaukasien und der Mittelmeerraum. Die neuen Konflikte der letzten Jahre haben die gewachsene internationale Verantwortung der EU-Staaten belegt und zugleich gezeigt, daß die Wahrnehmung von Verantwortung nicht ohne Einfluß und ohne die Ausübung von Macht Erfolg haben kann. Manche der jetzigen wie der künftigen Mitglieder wird dieser Zuwachs an Verantwortung und Macht überfordern, und kaum eine der Sicherheitsinstitutionen ist auf die gemeinsame, sichtbare und glaubwürdige Wahrnehmung dieser Rolle durch einen Kreis europäischer Staaten ausgerichtet.</w:t>
      </w:r>
    </w:p>
    <w:p>
      <w:pPr>
        <w:pStyle w:val="Normal"/>
        <w:widowControl w:val="false"/>
        <w:rPr>
          <w:sz w:val="26"/>
          <w:szCs w:val="26"/>
        </w:rPr>
      </w:pPr>
      <w:r>
        <w:rPr>
          <w:sz w:val="26"/>
          <w:szCs w:val="26"/>
        </w:rPr>
      </w:r>
    </w:p>
    <w:p>
      <w:pPr>
        <w:pStyle w:val="Normal"/>
        <w:widowControl w:val="false"/>
        <w:rPr>
          <w:sz w:val="26"/>
          <w:szCs w:val="26"/>
        </w:rPr>
      </w:pPr>
      <w:r>
        <w:rPr>
          <w:sz w:val="26"/>
          <w:szCs w:val="26"/>
        </w:rPr>
        <w:t>Im Gegenteil, das Ausmaß der Renationalisierung in den letzten Jahren übersteigt die Erwartungen. In allen neuen Bereichen der Sicherheit fällt die Bilanz der NATO bislang eher dürftig aus. Vieles wird über Ad-hoc Koalitionen ins Werk gesetzt, so daß präventive Diplomatie sich kaum wirksam entfalten kann. Die wirkliche Verbindung europäischer Verteidigungsanstrengungen zu den verschiedenen institutionellen Bezugspunkten bleibt  unscharf. Vielmehr tasten sich die Europäer zwischen Renationalisierung, NATO-Reform und WEU-Renaissance in einer Art und Weise zu neuen Strukturen voran, die alle Optionen offen und damit vieles in der Schwebe hält. Die Reformschritte der nächsten Jahre müssen hier ansetzen, die Zuständigkeiten von EU, WEU und NATO klarstellen und einen handlungsfähigen institutionellen Rahmen schaffen, in dem Entscheidungen auch mehrheitlich getroffen und vom handlungswilligen Teil der Mitgliedstaaten umgesetzt werden können.</w:t>
      </w:r>
    </w:p>
    <w:p>
      <w:pPr>
        <w:pStyle w:val="Normal"/>
        <w:widowControl w:val="false"/>
        <w:rPr>
          <w:sz w:val="26"/>
          <w:szCs w:val="26"/>
        </w:rPr>
      </w:pPr>
      <w:r>
        <w:rPr>
          <w:sz w:val="26"/>
          <w:szCs w:val="26"/>
        </w:rPr>
      </w:r>
    </w:p>
    <w:p>
      <w:pPr>
        <w:pStyle w:val="Normal"/>
        <w:widowControl w:val="false"/>
        <w:rPr>
          <w:sz w:val="26"/>
          <w:szCs w:val="26"/>
        </w:rPr>
      </w:pPr>
      <w:r>
        <w:rPr>
          <w:sz w:val="26"/>
          <w:szCs w:val="26"/>
        </w:rPr>
        <w:t>Dazu muß die europäische Politik zunächst eine wirksame Vertretung ihrer außen- und sicherheitspolitischen Interessen  organisieren. Eine konsequente Weiterentwicklung der Gemeinsamen Außen- und Sicherheitspolitik sollte folgende Prioritäten verfolgen:</w:t>
      </w:r>
    </w:p>
    <w:p>
      <w:pPr>
        <w:pStyle w:val="Normal"/>
        <w:widowControl w:val="false"/>
        <w:rPr>
          <w:sz w:val="26"/>
          <w:szCs w:val="26"/>
        </w:rPr>
      </w:pPr>
      <w:r>
        <w:rPr>
          <w:sz w:val="26"/>
          <w:szCs w:val="26"/>
        </w:rPr>
      </w:r>
    </w:p>
    <w:p>
      <w:pPr>
        <w:pStyle w:val="Normal"/>
        <w:widowControl w:val="false"/>
        <w:rPr>
          <w:sz w:val="26"/>
          <w:szCs w:val="26"/>
        </w:rPr>
      </w:pPr>
      <w:r>
        <w:rPr>
          <w:sz w:val="26"/>
          <w:szCs w:val="26"/>
        </w:rPr>
        <w:t>- die Zuständigkeit in der Ostpolitik, der Mittelmeerpolitik, der Entwicklungspolitik, der OSZE- und der UN-Politik prioritär der Europäischen Union zuweisen und die Mitgliedstaaten in ihrer einzelstaatlichen Außenpolitik auf die Unionstreue verpflichten;</w:t>
      </w:r>
    </w:p>
    <w:p>
      <w:pPr>
        <w:pStyle w:val="Normal"/>
        <w:widowControl w:val="false"/>
        <w:rPr>
          <w:sz w:val="26"/>
          <w:szCs w:val="26"/>
        </w:rPr>
      </w:pPr>
      <w:r>
        <w:rPr>
          <w:sz w:val="26"/>
          <w:szCs w:val="26"/>
        </w:rPr>
      </w:r>
    </w:p>
    <w:p>
      <w:pPr>
        <w:pStyle w:val="Normal"/>
        <w:widowControl w:val="false"/>
        <w:rPr>
          <w:sz w:val="26"/>
          <w:szCs w:val="26"/>
        </w:rPr>
      </w:pPr>
      <w:r>
        <w:rPr>
          <w:sz w:val="26"/>
          <w:szCs w:val="26"/>
        </w:rPr>
        <w:t>- eine Schutzklausel nach der Art des Artikels 5 des NATO-Vertrages in den Vertragsrahmen der Gemeinsamen Außen- und Sicherheitspolitik übernehmen;</w:t>
      </w:r>
    </w:p>
    <w:p>
      <w:pPr>
        <w:pStyle w:val="Normal"/>
        <w:widowControl w:val="false"/>
        <w:rPr>
          <w:sz w:val="26"/>
          <w:szCs w:val="26"/>
        </w:rPr>
      </w:pPr>
      <w:r>
        <w:rPr>
          <w:sz w:val="26"/>
          <w:szCs w:val="26"/>
        </w:rPr>
      </w:r>
    </w:p>
    <w:p>
      <w:pPr>
        <w:pStyle w:val="Normal"/>
        <w:widowControl w:val="false"/>
        <w:rPr>
          <w:sz w:val="26"/>
          <w:szCs w:val="26"/>
        </w:rPr>
      </w:pPr>
      <w:r>
        <w:rPr>
          <w:sz w:val="26"/>
          <w:szCs w:val="26"/>
        </w:rPr>
        <w:t>- die Formulierung gemeinsamer Positionen über die Grundsätze, Kriterien und Ziele der Unionspolitik auf diesen Feldern forcieren, auf deren Basis Folgeentscheidungen mit Mehrheit, zumindest jedoch über den Weg der positiven Enthaltung getroffen werden;</w:t>
      </w:r>
    </w:p>
    <w:p>
      <w:pPr>
        <w:pStyle w:val="Normal"/>
        <w:widowControl w:val="false"/>
        <w:rPr>
          <w:sz w:val="26"/>
          <w:szCs w:val="26"/>
        </w:rPr>
      </w:pPr>
      <w:r>
        <w:rPr>
          <w:sz w:val="26"/>
          <w:szCs w:val="26"/>
        </w:rPr>
      </w:r>
    </w:p>
    <w:p>
      <w:pPr>
        <w:pStyle w:val="Normal"/>
        <w:widowControl w:val="false"/>
        <w:rPr>
          <w:sz w:val="26"/>
          <w:szCs w:val="26"/>
        </w:rPr>
      </w:pPr>
      <w:r>
        <w:rPr>
          <w:sz w:val="26"/>
          <w:szCs w:val="26"/>
        </w:rPr>
        <w:t>- eine angemessene außenpolitische Infrastruktur entwickeln, die auch eine laufende Lagebeurteilung im Licht der gemeinsamen Interessen erlaubt und die die Ressourcen der Europäischen Kommission wie der Westeuropäischen Union zusammenführt;.</w:t>
      </w:r>
    </w:p>
    <w:p>
      <w:pPr>
        <w:pStyle w:val="Normal"/>
        <w:widowControl w:val="false"/>
        <w:rPr>
          <w:sz w:val="26"/>
          <w:szCs w:val="26"/>
        </w:rPr>
      </w:pPr>
      <w:r>
        <w:rPr>
          <w:sz w:val="26"/>
          <w:szCs w:val="26"/>
        </w:rPr>
      </w:r>
    </w:p>
    <w:p>
      <w:pPr>
        <w:pStyle w:val="Normal"/>
        <w:widowControl w:val="false"/>
        <w:rPr>
          <w:sz w:val="26"/>
          <w:szCs w:val="26"/>
        </w:rPr>
      </w:pPr>
      <w:r>
        <w:rPr>
          <w:sz w:val="26"/>
          <w:szCs w:val="26"/>
        </w:rPr>
        <w:t>- die Westeuropäische Union als Verteidigungsarm der Europäischen Union zuordnen und ihr die Planung und Durchführung der militärischen Aspekte außen- und sicherheitspolitischer Entscheidungen zuweisen. Den Vollmitgliedern der WEU sollte zudem die Möglichkeit eingeräumt werden, auf der Basis von EU-Grundsatzentscheidungen mit eigenen Mitteln auch im Namen der Union  militärisch handeln zu können.</w:t>
      </w:r>
    </w:p>
    <w:p>
      <w:pPr>
        <w:pStyle w:val="Normal"/>
        <w:widowControl w:val="false"/>
        <w:rPr>
          <w:sz w:val="26"/>
          <w:szCs w:val="26"/>
        </w:rPr>
      </w:pPr>
      <w:r>
        <w:rPr>
          <w:sz w:val="26"/>
          <w:szCs w:val="26"/>
        </w:rPr>
      </w:r>
    </w:p>
    <w:p>
      <w:pPr>
        <w:pStyle w:val="Normal"/>
        <w:widowControl w:val="false"/>
        <w:rPr>
          <w:sz w:val="26"/>
          <w:szCs w:val="26"/>
        </w:rPr>
      </w:pPr>
      <w:r>
        <w:rPr>
          <w:sz w:val="26"/>
          <w:szCs w:val="26"/>
        </w:rPr>
        <w:t>Ein differenzierter Ansatz ist zudem geeignet, das Nebeneinander der Verteidigungsinstitutionen in einem System westlicher Sicherheit aufzulösen, das der Sicherheitslage Amerikas wie Europas Rechnung trägt. Dazu bietet sich die Staffelung in mehrere Ebenen an:</w:t>
      </w:r>
    </w:p>
    <w:p>
      <w:pPr>
        <w:pStyle w:val="Normal"/>
        <w:widowControl w:val="false"/>
        <w:rPr>
          <w:sz w:val="26"/>
          <w:szCs w:val="26"/>
        </w:rPr>
      </w:pPr>
      <w:r>
        <w:rPr>
          <w:sz w:val="26"/>
          <w:szCs w:val="26"/>
        </w:rPr>
      </w:r>
    </w:p>
    <w:p>
      <w:pPr>
        <w:pStyle w:val="Normal"/>
        <w:widowControl w:val="false"/>
        <w:rPr>
          <w:sz w:val="26"/>
          <w:szCs w:val="26"/>
        </w:rPr>
      </w:pPr>
      <w:r>
        <w:rPr>
          <w:sz w:val="26"/>
          <w:szCs w:val="26"/>
        </w:rPr>
        <w:t>- Auf europäischer Ebene organisiert die Westeuropäische Union die integrierte Territorialverteidigung. Ihre Planungs- und Führungsstrukturen sind kompatibel zu denen der NATO.</w:t>
      </w:r>
    </w:p>
    <w:p>
      <w:pPr>
        <w:pStyle w:val="Normal"/>
        <w:widowControl w:val="false"/>
        <w:rPr>
          <w:sz w:val="26"/>
          <w:szCs w:val="26"/>
        </w:rPr>
      </w:pPr>
      <w:r>
        <w:rPr>
          <w:sz w:val="26"/>
          <w:szCs w:val="26"/>
        </w:rPr>
      </w:r>
    </w:p>
    <w:p>
      <w:pPr>
        <w:pStyle w:val="Normal"/>
        <w:widowControl w:val="false"/>
        <w:rPr>
          <w:sz w:val="26"/>
          <w:szCs w:val="26"/>
        </w:rPr>
      </w:pPr>
      <w:r>
        <w:rPr>
          <w:sz w:val="26"/>
          <w:szCs w:val="26"/>
        </w:rPr>
        <w:t>- Im Rahmen der NATO bündelt die WEU die Ressourcen und Verpflichtungen ihrer Mitgliedstaaten als europäischer Teil der Atlantischen Allianz.</w:t>
      </w:r>
    </w:p>
    <w:p>
      <w:pPr>
        <w:pStyle w:val="Normal"/>
        <w:widowControl w:val="false"/>
        <w:rPr>
          <w:sz w:val="26"/>
          <w:szCs w:val="26"/>
        </w:rPr>
      </w:pPr>
      <w:r>
        <w:rPr>
          <w:sz w:val="26"/>
          <w:szCs w:val="26"/>
        </w:rPr>
      </w:r>
    </w:p>
    <w:p>
      <w:pPr>
        <w:pStyle w:val="Normal"/>
        <w:widowControl w:val="false"/>
        <w:rPr>
          <w:sz w:val="26"/>
          <w:szCs w:val="26"/>
        </w:rPr>
      </w:pPr>
      <w:r>
        <w:rPr>
          <w:sz w:val="26"/>
          <w:szCs w:val="26"/>
        </w:rPr>
        <w:t>- Die nukleare Abschreckung als Rückversicherung der Allianz wird durch die Vereinigten Staaten auf amerikanischer Seite und durch Großbritannien und Frankreich für die europäische Seite gewahrt.</w:t>
      </w:r>
    </w:p>
    <w:p>
      <w:pPr>
        <w:pStyle w:val="Normal"/>
        <w:widowControl w:val="false"/>
        <w:rPr>
          <w:sz w:val="26"/>
          <w:szCs w:val="26"/>
        </w:rPr>
      </w:pPr>
      <w:r>
        <w:rPr>
          <w:sz w:val="26"/>
          <w:szCs w:val="26"/>
        </w:rPr>
      </w:r>
    </w:p>
    <w:p>
      <w:pPr>
        <w:pStyle w:val="Normal"/>
        <w:widowControl w:val="false"/>
        <w:rPr>
          <w:sz w:val="26"/>
          <w:szCs w:val="26"/>
        </w:rPr>
      </w:pPr>
      <w:r>
        <w:rPr>
          <w:sz w:val="26"/>
          <w:szCs w:val="26"/>
        </w:rPr>
        <w:t>Gelingt es nicht, diese Funktionen durch die der EU zugewiesene WEU zu realisieren, so muß der handlungswillige und -fähige Teil der Mitgliedstaaten auf dem Weg einer Verteidigungsunion voranschreiten. Ohne die Entwicklung sichtbarer Verteidigungsfähigkeit wird es den Europäern nicht gelingen, ihre Interpretation der Atlantischen Allianz als “Gemeinschaft der Demokratien” verbindlich zu machen, in der alle Demokratien des europäischen Kontinents ihren Platz finden können, wenn sie dies wünschen. Der Beitritt zur Europäischen Union ist mit der Einladung verbunden, auch der Westeuropäischen Union mit allen Rechten und Pflichten beizutreten. Für die Mitgliedschaft dieser Staaten in der NATO kann unbeschadet des Zustimmungserfordernisses durch alle Mitgliedstaaten der Allianz prinzipiell nichts anderes gelten, wenn die Verbindung zwischen EU, WEU und NATO erhalten werden soll. Die Vereinigten Staaten und die anderen NATO-Mitglieder werden diese Sicht umso eher teilen können, wenn alle Vollmitglieder der WEU uneingeschränkt auch der NATO angehören. Frankreich sollte durch die Rückkehr in die Verteidigungsintegration dazu das Zeichen geben. Die Europäische Union, insbesondere die Vollmitglieder der WEU sollten darüber hinaus die Bereitschaft und die Fähigkeit zum Schutz westlicher Interessen und zu gemeinsamem Handeln mit den Vereinigten Staaten außerhalb Europas aufbringe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IV.</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Strategische Partnerschaft mit den Weltmächten</w:t>
      </w:r>
    </w:p>
    <w:p>
      <w:pPr>
        <w:pStyle w:val="Normal"/>
        <w:widowControl w:val="false"/>
        <w:rPr>
          <w:sz w:val="26"/>
          <w:szCs w:val="26"/>
        </w:rPr>
      </w:pPr>
      <w:r>
        <w:rPr>
          <w:sz w:val="26"/>
          <w:szCs w:val="26"/>
        </w:rPr>
      </w:r>
    </w:p>
    <w:p>
      <w:pPr>
        <w:pStyle w:val="Normal"/>
        <w:widowControl w:val="false"/>
        <w:rPr>
          <w:sz w:val="26"/>
          <w:szCs w:val="26"/>
        </w:rPr>
      </w:pPr>
      <w:r>
        <w:rPr>
          <w:sz w:val="26"/>
          <w:szCs w:val="26"/>
        </w:rPr>
        <w:t>Die Europäische Union ist eine internationale Ordnungsmacht im Werden, die eindeutig weltpolitische Interessen und Präferenzen besitzt. Ihre geographische wie strategische Lage, ihre starke Verflechtung in den Welthandel wie ihre Abhängigkeit von der Versorgung mit Rohstoffen und Energie, ihre Stellung im globalen Wettbewerb der Hochtechnologien und Standorte wie schließlich ihre Attraktion für die Wanderungsbewegungen aus den unterentwickelten Ländern machen die Staaten der Europäischen Union verletzlich. Weltpolitisch gesehen befindet sich die EU in exponierter Lage. Zentrale Problemfelder und mögliche Konfliktlinien liegen in ihrer Nachbarschaft – von der unsicheren Zukunft Rußlands  bis zum Erwerb nicht-konventioneller Sprengköpfe und Trägersysteme in einzelnen Staaten Nordafrikas.</w:t>
      </w:r>
    </w:p>
    <w:p>
      <w:pPr>
        <w:pStyle w:val="Normal"/>
        <w:widowControl w:val="false"/>
        <w:rPr>
          <w:sz w:val="26"/>
          <w:szCs w:val="26"/>
        </w:rPr>
      </w:pPr>
      <w:r>
        <w:rPr>
          <w:sz w:val="26"/>
          <w:szCs w:val="26"/>
        </w:rPr>
      </w:r>
    </w:p>
    <w:p>
      <w:pPr>
        <w:pStyle w:val="Normal"/>
        <w:widowControl w:val="false"/>
        <w:rPr>
          <w:sz w:val="26"/>
          <w:szCs w:val="26"/>
        </w:rPr>
      </w:pPr>
      <w:r>
        <w:rPr>
          <w:sz w:val="26"/>
          <w:szCs w:val="26"/>
        </w:rPr>
        <w:t>Für die Konsolidierung der großen Europäischen Union, für die Bewahrung ihrer Sicherheit nach außen wie für ihr Selbstverständnis in der Weltpolitik braucht Europa die strategisch kalkulierte Partnerschaft mit den Weltmächten. Elementarer Verständigungsbedarf besteht im Verhältnis zu den beiden Supermächten der alten Ordnung: zu den Vereinigten Staaten von Amerika als dem stabilsten und verläßlichsten Sicherheitspartner Europas, dessen Bindung an Europa zugleich ein Baustein der inneren Balance der Europäischen Union ist, und zu Rußland als dem künftigen Nachbarn von der Barents-See bis zum Schwarzen Meer, dessen Potential, außenpolitische Ambitionen und dessen Unwägbarkeiten den Erfolg der Erweiterung nach Osten zunichte machen können.</w:t>
      </w:r>
    </w:p>
    <w:p>
      <w:pPr>
        <w:pStyle w:val="Normal"/>
        <w:widowControl w:val="false"/>
        <w:rPr>
          <w:sz w:val="26"/>
          <w:szCs w:val="26"/>
        </w:rPr>
      </w:pPr>
      <w:r>
        <w:rPr>
          <w:sz w:val="26"/>
          <w:szCs w:val="26"/>
        </w:rPr>
      </w:r>
    </w:p>
    <w:p>
      <w:pPr>
        <w:pStyle w:val="Normal"/>
        <w:widowControl w:val="false"/>
        <w:rPr>
          <w:i/>
          <w:i/>
          <w:iCs/>
          <w:sz w:val="26"/>
          <w:szCs w:val="26"/>
        </w:rPr>
      </w:pPr>
      <w:r>
        <w:rPr>
          <w:i/>
          <w:iCs/>
          <w:sz w:val="26"/>
          <w:szCs w:val="26"/>
        </w:rPr>
        <w:t>Die Modernisierung der transatlantischen Beziehungen</w:t>
      </w:r>
    </w:p>
    <w:p>
      <w:pPr>
        <w:pStyle w:val="Normal"/>
        <w:widowControl w:val="false"/>
        <w:rPr>
          <w:i/>
          <w:i/>
          <w:iCs/>
          <w:sz w:val="26"/>
          <w:szCs w:val="26"/>
        </w:rPr>
      </w:pPr>
      <w:r>
        <w:rPr>
          <w:i/>
          <w:iCs/>
          <w:sz w:val="26"/>
          <w:szCs w:val="26"/>
        </w:rPr>
      </w:r>
    </w:p>
    <w:p>
      <w:pPr>
        <w:pStyle w:val="Normal"/>
        <w:widowControl w:val="false"/>
        <w:rPr>
          <w:sz w:val="26"/>
          <w:szCs w:val="26"/>
        </w:rPr>
      </w:pPr>
      <w:r>
        <w:rPr>
          <w:sz w:val="26"/>
          <w:szCs w:val="26"/>
        </w:rPr>
        <w:t>Der Bezugsrahmen transatlantischer Zusammenarbeit ist tiefgreifend verändert. Mit dem Wegfall der Bedrohung durch den Warschauer Pakt ist für die transatlantischen Partner das zentrale Bindemittel für zielgerichtetes gemeinsames Handeln entfallen. Heute deckt der gemeinsame Verteidigungsauftrag als Leitprinzip und schützendes Dach einen immer kleiner werdenden Teil der neuen Tagesordnung ab. Krisen außerhalb des Bündnisgebiets, Handelskonflikte innerhalb und außerhalb der westlichen Gemeinschaft, globale Themen wie Umweltverschmutzung oder Nuklearterrorismus bilden Herausforderungen, zu denen es keine von den transatlantischen Partnern gemeinsam akzeptierte Leitlinie für ihre Behandlung gibt. Es fehlt an einer klaren gemeinsamen Orientierung, an einer neuen Agenda für die gewandelten äußeren Bedingungen, die das Potential an gemeinsamen Energien freisetzen könnte.  Ohne die Vertiefung der transatlantischen Gemeinschaft steht ihr Bestand und ihr Erfolg in Frage.</w:t>
      </w:r>
    </w:p>
    <w:p>
      <w:pPr>
        <w:pStyle w:val="Normal"/>
        <w:widowControl w:val="false"/>
        <w:rPr>
          <w:sz w:val="26"/>
          <w:szCs w:val="26"/>
        </w:rPr>
      </w:pPr>
      <w:r>
        <w:rPr>
          <w:sz w:val="26"/>
          <w:szCs w:val="26"/>
        </w:rPr>
      </w:r>
    </w:p>
    <w:p>
      <w:pPr>
        <w:pStyle w:val="Normal"/>
        <w:widowControl w:val="false"/>
        <w:rPr>
          <w:sz w:val="26"/>
          <w:szCs w:val="26"/>
        </w:rPr>
      </w:pPr>
      <w:r>
        <w:rPr>
          <w:sz w:val="26"/>
          <w:szCs w:val="26"/>
        </w:rPr>
        <w:t>Europa und Amerika werden sich nur dann zur Bewältigung der Zukunftsaufgaben neu zusammenfinden, wenn dafür ein verbindlicher Rahmen vereinbart wird.  Die Transatlantische Erklärung von 1990 mit ihren lockeren Konsultationsmechanismen reicht dazu nicht aus. Notwendig wäre ein Verbindlichkeitssprung in der Qualität der Beziehungen, dessen Reichweite mit der Neubestimmung nach dem Zweiten Weltkrieg vergleichbar sein müßte. Auf der Tagesordnung steht der Aufbau einer Transatlantischen Gemeinschaft zwischen den USA und der Europäischen Union.</w:t>
      </w:r>
    </w:p>
    <w:p>
      <w:pPr>
        <w:pStyle w:val="Normal"/>
        <w:widowControl w:val="false"/>
        <w:rPr>
          <w:sz w:val="26"/>
          <w:szCs w:val="26"/>
        </w:rPr>
      </w:pPr>
      <w:r>
        <w:rPr>
          <w:sz w:val="26"/>
          <w:szCs w:val="26"/>
        </w:rPr>
      </w:r>
    </w:p>
    <w:p>
      <w:pPr>
        <w:pStyle w:val="Normal"/>
        <w:widowControl w:val="false"/>
        <w:rPr>
          <w:sz w:val="26"/>
          <w:szCs w:val="26"/>
        </w:rPr>
      </w:pPr>
      <w:r>
        <w:rPr>
          <w:sz w:val="26"/>
          <w:szCs w:val="26"/>
        </w:rPr>
        <w:t>Aufgabe dieser neu zu schaffenden Gemeinschaft wäre es, in verbindlicher und offizieller Form zwischen den Regierungen und gegenüber den Bürgern der USA und der EU den Willen zu bekunden, die europäisch-amerikanische Erfolgsgeschichte und ihre grundlegenden Erfolgsideen wie Demokratie, Menschenrechte und Marktwirtschaft in die Zukunft zu verlängern. Europa und die USA sind weltweit als die einzigen verläßlichen Produzenten oder Garanten von Stabilität verblieben. Die Vielfalt der brennenden Probleme der internationalen Politik erfordert von beiden Lösungsbeiträge gerade auch in Regionen und Bereichen, für die die bestehenden nordatlantischen Organe nicht zuständig sind. Gleichzeitig sind sowohl Europa als auch Amerika mehr denn je durch innenpolitische Herausforderungen in Anspruch genommen. Sie brauchen einander zur Teilung der Lasten. Die neue Transatlantische Gemeinschaft müßte Katalysator und Rahmen für diejenigen Fragen werden, die durch die traditionellen Strukturen nicht mehr abgedeckt sind.</w:t>
      </w:r>
    </w:p>
    <w:p>
      <w:pPr>
        <w:pStyle w:val="Normal"/>
        <w:widowControl w:val="false"/>
        <w:rPr>
          <w:sz w:val="26"/>
          <w:szCs w:val="26"/>
        </w:rPr>
      </w:pPr>
      <w:r>
        <w:rPr>
          <w:sz w:val="26"/>
          <w:szCs w:val="26"/>
        </w:rPr>
      </w:r>
    </w:p>
    <w:p>
      <w:pPr>
        <w:pStyle w:val="Normal"/>
        <w:widowControl w:val="false"/>
        <w:rPr>
          <w:sz w:val="26"/>
          <w:szCs w:val="26"/>
        </w:rPr>
      </w:pPr>
      <w:r>
        <w:rPr>
          <w:sz w:val="26"/>
          <w:szCs w:val="26"/>
        </w:rPr>
        <w:t>Zur Bündelung ihrer Kräfte benötigen Europa und Amerika deshalb auch die Verbesserung der politischen Abstimmung. Im Rahmen der neuen Transatlantischen Gemeinschaft sollte hier ein Impuls zu einem Neubeginn gesetzt werden. Nach dem Muster der Europäischen Politischen Zusammenarbeit sollte eine Europäisch-Amerikanische Politische Zusammenarbeit (EAPZ) ins Leben gerufen werden mit dem verbindlichen Auftrag zur Definition einer gemeinsamen Position in allen die atlantische Gemeinschaft berührenden außenpolitischen Fragen.</w:t>
      </w:r>
    </w:p>
    <w:p>
      <w:pPr>
        <w:pStyle w:val="Normal"/>
        <w:widowControl w:val="false"/>
        <w:rPr>
          <w:sz w:val="26"/>
          <w:szCs w:val="26"/>
        </w:rPr>
      </w:pPr>
      <w:r>
        <w:rPr>
          <w:sz w:val="26"/>
          <w:szCs w:val="26"/>
        </w:rPr>
      </w:r>
    </w:p>
    <w:p>
      <w:pPr>
        <w:pStyle w:val="Normal"/>
        <w:widowControl w:val="false"/>
        <w:rPr>
          <w:sz w:val="26"/>
          <w:szCs w:val="26"/>
        </w:rPr>
      </w:pPr>
      <w:r>
        <w:rPr>
          <w:sz w:val="26"/>
          <w:szCs w:val="26"/>
        </w:rPr>
        <w:t>Nirgendwo wird der Grad der transatlantischen Verflechtung und das Potential künftiger Zusammenarbeit sichtbarer als bei den Wirtschaftsbeziehungen. Europa und die USA sind die am stärksten wirtschaftlich verbundenen Regionen der Welt. Das vitale Potential der transatlantischen Wirtschaftsbeziehungen verlangt - auch angesichts der Herausforderungen durch den Fernen Osten - nach neuen Regelungsmechanismen. Die EU und die USA haben mit der Mehrzahl der Staaten dieser Erde Verträge abgeschlossen, die den Abbau von Handelsbarrieren zum Ziel haben. Nur im Verhältnis zueinander fehlt ein solcher Vertrag. Angesichts des hohen Grades wirtschaftlicher Verflechtung und der weltweit höchsten Übereinstimmung von Wirtschaftskraft, Ordnungspolitik und Verständnis von Marktwirtschaft ist die Errichtung einer transatlantischen Freihandelszone überfällig. Zwar unterliegt bereits der größte Teil des wechselseitigen Handels keinen Beschränkungen mehr, doch bleiben wichtige Ausnahmen und nicht-tarifäre Handelshemmnisse. In Vorbereitung auf die Freihandelszone sollten sich Amerikaner und Europäer deshalb auf eine Liberalisierungsinitiative verständigen, mit der die Umsetzung des GATT-Abkommens beschleunigt wird. Sie wäre der erste Schritt auf dem Weg zu einem transatlantischen Binnenmarkt, in dem Waren, Kapital, Dienstleistungen und Personen frei verkehren.</w:t>
      </w:r>
    </w:p>
    <w:p>
      <w:pPr>
        <w:pStyle w:val="Normal"/>
        <w:widowControl w:val="false"/>
        <w:rPr>
          <w:sz w:val="26"/>
          <w:szCs w:val="26"/>
        </w:rPr>
      </w:pPr>
      <w:r>
        <w:rPr>
          <w:sz w:val="26"/>
          <w:szCs w:val="26"/>
        </w:rPr>
      </w:r>
    </w:p>
    <w:p>
      <w:pPr>
        <w:pStyle w:val="Normal"/>
        <w:widowControl w:val="false"/>
        <w:rPr>
          <w:i/>
          <w:i/>
          <w:iCs/>
          <w:sz w:val="26"/>
          <w:szCs w:val="26"/>
        </w:rPr>
      </w:pPr>
      <w:r>
        <w:rPr>
          <w:i/>
          <w:iCs/>
          <w:sz w:val="26"/>
          <w:szCs w:val="26"/>
        </w:rPr>
        <w:t>Strategische Partnerschaft mit Rußland</w:t>
      </w:r>
    </w:p>
    <w:p>
      <w:pPr>
        <w:pStyle w:val="Normal"/>
        <w:widowControl w:val="false"/>
        <w:rPr>
          <w:i/>
          <w:i/>
          <w:iCs/>
          <w:sz w:val="26"/>
          <w:szCs w:val="26"/>
        </w:rPr>
      </w:pPr>
      <w:r>
        <w:rPr>
          <w:i/>
          <w:iCs/>
          <w:sz w:val="26"/>
          <w:szCs w:val="26"/>
        </w:rPr>
      </w:r>
    </w:p>
    <w:p>
      <w:pPr>
        <w:pStyle w:val="Normal"/>
        <w:widowControl w:val="false"/>
        <w:rPr>
          <w:sz w:val="26"/>
          <w:szCs w:val="26"/>
        </w:rPr>
      </w:pPr>
      <w:r>
        <w:rPr>
          <w:sz w:val="26"/>
          <w:szCs w:val="26"/>
        </w:rPr>
        <w:t xml:space="preserve">Rußlands Verhältnis zum Westen rutscht ab ins geopolitische Kalkül. Die sicherheitspolitische Distanz der Positionen hat ein so gravierendes Maß erreicht, daß in der Frage der NATO-Erweiterung bereits kein Kompromiß mehr erreichbar scheint. Zunehmend werden auch die Anforderungen an eine offene und wettbewerbsfähige Marktwirtschaft in Rußland als einseitig vom Westen gesetzte Bedingungen empfunden und der Wirtschaftsdialog könnte künftig in der Terminologie der Abgrenzung ausgetragen werden. In Verbindung mit der angespannten Lage der Wirtschaft, die noch immer die Talsohle des Umbaus zu neuem Wachstum nicht erreicht hat, werden Rußlands außenpolitische Ambitionen, seine Statusansprüche und die Zersplitterung des politischen Spektrums zum Problemfall für Europa. Die Erweiterung der Europäischen Union um Alliierte der früheren Sowjetunion, im Blick auf die baltischen Staaten um Teile des früheren sowjetischen Staatsgebietes berührt tatsächliche wie vermeintliche russische Interessen und Positionen. Die Differenzierung zwischen EU-Erweiterung und NATO-Erweiterung in den Stellungnahmen aus Moskau löst das Problem nicht auf: Für die Westeuropäer wie für die Beitrittskandidaten sind beide Prozesse miteinander verbunden und müßten ohne einander zu Reibungen im europäischen Gefüge führen. </w:t>
      </w:r>
    </w:p>
    <w:p>
      <w:pPr>
        <w:pStyle w:val="Normal"/>
        <w:widowControl w:val="false"/>
        <w:rPr>
          <w:sz w:val="26"/>
          <w:szCs w:val="26"/>
        </w:rPr>
      </w:pPr>
      <w:r>
        <w:rPr>
          <w:sz w:val="26"/>
          <w:szCs w:val="26"/>
        </w:rPr>
      </w:r>
    </w:p>
    <w:p>
      <w:pPr>
        <w:pStyle w:val="Normal"/>
        <w:widowControl w:val="false"/>
        <w:rPr>
          <w:sz w:val="26"/>
          <w:szCs w:val="26"/>
        </w:rPr>
      </w:pPr>
      <w:r>
        <w:rPr>
          <w:sz w:val="26"/>
          <w:szCs w:val="26"/>
        </w:rPr>
        <w:t>Für die europäische Politik kommt es in dieser Lage darauf an, Rußland als direkten Nachbarn in ein umfassendes Beziehungsnetz zu integrieren, um die Probleme entlang der langen gemeinsamen Grenze im Rahmen fester Konsultations- und Kooperationsstrukturen thematisieren und regeln zu können. Ein Konzept der strategischen Partnerschaft mit Rußland muß auf gleicher Augenhöhe mit den außenpolitisch Verantwortlichen in Moskau angelegt sein – dies kommt auch den Statusinteressen des Landes entgegen.</w:t>
      </w:r>
    </w:p>
    <w:p>
      <w:pPr>
        <w:pStyle w:val="Normal"/>
        <w:widowControl w:val="false"/>
        <w:rPr>
          <w:sz w:val="26"/>
          <w:szCs w:val="26"/>
        </w:rPr>
      </w:pPr>
      <w:r>
        <w:rPr>
          <w:sz w:val="26"/>
          <w:szCs w:val="26"/>
        </w:rPr>
      </w:r>
    </w:p>
    <w:p>
      <w:pPr>
        <w:pStyle w:val="Normal"/>
        <w:widowControl w:val="false"/>
        <w:rPr>
          <w:sz w:val="26"/>
          <w:szCs w:val="26"/>
        </w:rPr>
      </w:pPr>
      <w:r>
        <w:rPr>
          <w:sz w:val="26"/>
          <w:szCs w:val="26"/>
        </w:rPr>
        <w:t>Während die Erweiterungen kaum Verhandlungsgegenstand im Rahmen dieser Partnerschaft sein können, sollte die Europäische Union, in allen Rußland betreffenden Fragen vertreten durch den Staats- und Regierungschef eines der in Moskau respektierten Mitgliedstaaten, ein Angebot unterbreiten, in dem die Perspektive einer Freihandelszone mit gezielten Hilfen in sensiblen Bereichen der Transformation sowie grenzüberschreitenden Kooperationsabkommen verbunden wird. Außen- und sicherheitspolitisch sollten regelmäßige Konsultationen zwischen EU und russischer Föderation eingerichtet werden, in deren Rahmen auch Probleme der Friedenswahrung im Bereich der ehemaligen Sowjetunion wie in Südosteuropa zu behandeln wären. Die Vereinigten Staaten sollten über die europäisch-amerikanische Kooperation hinaus direkt in die Entwicklung dieser Partnerschaft einbezogen werden.</w:t>
      </w:r>
    </w:p>
    <w:p>
      <w:pPr>
        <w:pStyle w:val="Normal"/>
        <w:widowControl w:val="false"/>
        <w:rPr>
          <w:sz w:val="26"/>
          <w:szCs w:val="26"/>
        </w:rPr>
      </w:pPr>
      <w:r>
        <w:rPr>
          <w:sz w:val="26"/>
          <w:szCs w:val="26"/>
        </w:rPr>
      </w:r>
    </w:p>
    <w:p>
      <w:pPr>
        <w:pStyle w:val="Normal"/>
        <w:widowControl w:val="false"/>
        <w:rPr>
          <w:sz w:val="26"/>
          <w:szCs w:val="26"/>
        </w:rPr>
      </w:pPr>
      <w:r>
        <w:rPr>
          <w:sz w:val="26"/>
          <w:szCs w:val="26"/>
        </w:rPr>
        <w:t>Im Blick auf die russischen Minderheiten in den Staaten mit Beitrittsperspektive zur EU sollte sich die Union selbst zum Sachwalter der Interessen und Anliegen dieser Minderheiten machen und die baltischen Staaten auf volle Respektierung ihrer Rechte verpflichten.</w:t>
      </w:r>
    </w:p>
    <w:p>
      <w:pPr>
        <w:pStyle w:val="Normal"/>
        <w:widowControl w:val="false"/>
        <w:rPr>
          <w:sz w:val="26"/>
          <w:szCs w:val="26"/>
        </w:rPr>
      </w:pPr>
      <w:r>
        <w:rPr>
          <w:sz w:val="26"/>
          <w:szCs w:val="26"/>
        </w:rPr>
      </w:r>
    </w:p>
    <w:p>
      <w:pPr>
        <w:pStyle w:val="Normal"/>
        <w:widowControl w:val="false"/>
        <w:rPr>
          <w:sz w:val="26"/>
          <w:szCs w:val="26"/>
        </w:rPr>
      </w:pPr>
      <w:r>
        <w:rPr>
          <w:sz w:val="26"/>
          <w:szCs w:val="26"/>
        </w:rPr>
        <w:t>Ein vergleichbares Partnerschaftsverhältnis sollte die EU mit der Ukraine eingehen. Ihre Unabhängigkeit, wirtschaftliche Entwicklung und innere Konsolidierung liegt im Interesse der Europäer. Ein Versagen der Reformpolitik in diesem Lande könnte zum Zerfall der Ukraine und zu gewaltsamen ethnischen Auseinandersetzungen führen, die Rußland zur Intervention veranlassen würden. Dies hätte gravierende Folgen für das europäisch-russische Verhältnis.</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V.</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Europa neu denken</w:t>
      </w:r>
    </w:p>
    <w:p>
      <w:pPr>
        <w:pStyle w:val="Normal"/>
        <w:widowControl w:val="false"/>
        <w:rPr>
          <w:sz w:val="26"/>
          <w:szCs w:val="26"/>
        </w:rPr>
      </w:pPr>
      <w:r>
        <w:rPr>
          <w:sz w:val="26"/>
          <w:szCs w:val="26"/>
        </w:rPr>
      </w:r>
    </w:p>
    <w:p>
      <w:pPr>
        <w:pStyle w:val="Normal"/>
        <w:widowControl w:val="false"/>
        <w:rPr>
          <w:sz w:val="26"/>
          <w:szCs w:val="26"/>
        </w:rPr>
      </w:pPr>
      <w:r>
        <w:rPr>
          <w:sz w:val="26"/>
          <w:szCs w:val="26"/>
        </w:rPr>
        <w:t>Die Perspektive der großen Europäischen Union, das innerhalb ihrer Grenzen herrschende Entwicklungsgefälle wie die unterschiedliche Leistungsdichte und -bereitschaft ihrer Mitgliedstaaten verlangen differenzierte Integrationskonzepte und nicht das starre Festhalten an alten Strategien.</w:t>
      </w:r>
    </w:p>
    <w:p>
      <w:pPr>
        <w:pStyle w:val="Normal"/>
        <w:widowControl w:val="false"/>
        <w:rPr>
          <w:sz w:val="26"/>
          <w:szCs w:val="26"/>
        </w:rPr>
      </w:pPr>
      <w:r>
        <w:rPr>
          <w:sz w:val="26"/>
          <w:szCs w:val="26"/>
        </w:rPr>
      </w:r>
    </w:p>
    <w:p>
      <w:pPr>
        <w:pStyle w:val="Normal"/>
        <w:widowControl w:val="false"/>
        <w:rPr>
          <w:sz w:val="26"/>
          <w:szCs w:val="26"/>
        </w:rPr>
      </w:pPr>
      <w:r>
        <w:rPr>
          <w:sz w:val="26"/>
          <w:szCs w:val="26"/>
        </w:rPr>
        <w:t>Die Differenzierung der Integration entlang der hier gezogenen Linien befördert den europäischen Bundesstaat klassischer Vorstellung nicht, sondern geht von der faktischen Unmöglichkeit seiner Herstellung im Kreis von 27 Mitgliedern aus. Gleichzeitig entbindet die Differenzierung die Mitgliedstaaten nicht von gemeinsamer Politik und intensiver europäischer Verflechtung, sondern eröffnet neue Gestaltungsspielräume. Die Erweiterung kann ebensowenig zum Vorwand für aufgeschobene Vertiefung genommen werden wie der Wunsch nach Vertiefung die Aufnahme neuer Mitglieder verhindern kann. Die Entwicklung einer tragfähigen Ordnung für die Demokratien Europas benötigt für die Zukunft mehr Integration und nicht weniger, um die wirtschaftliche Entwicklung zu fördern, den Platz und die Interessen Europas in einer komplizierten Welt zu behaupten und Sicherheit nach innen wie außen zu wahren. Dieser Zuwachs verlangt nach differenzierten Strukturen, um die Europäer nicht in die Wahl zwischen den scheinbaren Alternativen der Erweiterung oder der Vertiefung zu zwingen.</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Das Europa der differenzierten Integration wird ein auch machtgeprägter Verbund von Staaten sein, gegen den die Europäische Wirtschaftsgemeinschaft der Sechs wie  eine idyllisch verklärte Erinnerung wirken mag. In diesem Europa werden jene Akteure führen, die zu einer konsequenten Bündelung ihrer Ressourcen bereit sind. Doch es wird keine hegemoniale Ordnung sein, denn selbst die Zentren der Integration gewinnen ihre Position und Bedeutung erst im Kontext des politischen Systems der Europäischen Union. </w:t>
      </w:r>
    </w:p>
    <w:p>
      <w:pPr>
        <w:pStyle w:val="Normal"/>
        <w:widowControl w:val="false"/>
        <w:rPr>
          <w:sz w:val="26"/>
          <w:szCs w:val="26"/>
        </w:rPr>
      </w:pPr>
      <w:r>
        <w:rPr>
          <w:sz w:val="26"/>
          <w:szCs w:val="26"/>
        </w:rPr>
      </w:r>
    </w:p>
    <w:p>
      <w:pPr>
        <w:pStyle w:val="Normal"/>
        <w:widowControl w:val="false"/>
        <w:rPr>
          <w:sz w:val="26"/>
          <w:szCs w:val="26"/>
        </w:rPr>
      </w:pPr>
      <w:r>
        <w:rPr>
          <w:sz w:val="26"/>
          <w:szCs w:val="26"/>
        </w:rPr>
        <w:t>Wer die Geschichte der Einigung Europas sorgfältig studiert, dem wird diese Differenzierung als Schlüssel zum Erfolg auffallen: verschiedene Organisationsformen, unterschiedliche Mitgliedschaften, unterschiedliche Geschwindigkeiten der Umsetzung von Anfang an. Je größer und je heterogener der Raum der Integration, desto notwendiger wird ein Konzept der Differenzierung. Die Räume der Politischen Union, der Außen-, der Sicherheits- und der Verteidigungspolitik, der Wirtschafts- und Währungsunion und des Binnenmarktes werden künftig nicht mehr deckungsgleich sein. Organisationsfähig bleibt ein solch kompliziert zusammengesetztes System der Differenzierung nur, wenn es einem kalkulierten Steuerungsplan folgt – und nicht eher unreflektierten Zufälligkeiten. Differenzierungen kennt bereits der gegenwärtige Status quo: das Europäische Währungssystem, die Übergangsregelungen bei jeder Erweiterung, die Sozialpolitik, die opting-out-Klauseln, Zusatzvereinbarungen wie das Schengener Abkommen, Ausnahmeregelungen in der Umweltpolitik, im Arbeitsschutz, im Binnenmarkt.</w:t>
      </w:r>
    </w:p>
    <w:p>
      <w:pPr>
        <w:pStyle w:val="Normal"/>
        <w:widowControl w:val="false"/>
        <w:rPr>
          <w:sz w:val="26"/>
          <w:szCs w:val="26"/>
        </w:rPr>
      </w:pPr>
      <w:r>
        <w:rPr>
          <w:sz w:val="26"/>
          <w:szCs w:val="26"/>
        </w:rPr>
      </w:r>
    </w:p>
    <w:p>
      <w:pPr>
        <w:pStyle w:val="Normal"/>
        <w:widowControl w:val="false"/>
        <w:rPr>
          <w:sz w:val="26"/>
          <w:szCs w:val="26"/>
        </w:rPr>
      </w:pPr>
      <w:r>
        <w:rPr>
          <w:sz w:val="26"/>
          <w:szCs w:val="26"/>
        </w:rPr>
        <w:t>Die nächste Erweiterung erzwingt dazu neue institutionelle Lösungen. Nur so wird die Europäische Union regierbar bleiben. Zusammengenommen würden die hier entwickelten Reformüberlegungen ein Europa von neuer Qualität schaffen. Die atemberaubende Erfolgsgeschichte des vereinten Europa würde fortgeschrieben werden. Das klingt ambitioniert – ist aber nur ein logischer Reflex der ernsten Lage, in der sich Europa befindet. Die Politik kann auch fortfahren im Hinhalten, im Verdrängen, im diffusen Vernebeln der harten Fakten. Aber spätestens der Entzug des Vertrauens durch die Unionsbürger würde sie dann mit dem Ernstfall konfrontieren. Offenbar drängt die Zeit.</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Die Autoren</w:t>
      </w:r>
    </w:p>
    <w:p>
      <w:pPr>
        <w:pStyle w:val="Normal"/>
        <w:widowControl w:val="false"/>
        <w:rPr>
          <w:sz w:val="26"/>
          <w:szCs w:val="26"/>
        </w:rPr>
      </w:pPr>
      <w:r>
        <w:rPr>
          <w:sz w:val="26"/>
          <w:szCs w:val="26"/>
        </w:rPr>
        <w:t>Prof. Dr. Werner Weidenfeld lehrt Politische Wissenschaft an der Ludwig-Maximilians-Universität München und ist Direktor des dortigen Centrums für angewandte Politikforschung (CAP); Josef Janning ist Leiter der Forschungsgruppe Europa und stv. Direktor des CAP.</w:t>
      </w:r>
    </w:p>
    <w:sectPr>
      <w:footerReference w:type="default" r:id="rId2"/>
      <w:footerReference w:type="first" r:id="rId3"/>
      <w:type w:val="nextPage"/>
      <w:pgSz w:w="11906" w:h="16838"/>
      <w:pgMar w:left="2308" w:right="889"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8"/>
      <w:szCs w:val="28"/>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43:00Z</dcterms:created>
  <dc:creator>Josef Janning</dc:creator>
  <dc:description/>
  <dc:language>en-US</dc:language>
  <cp:lastModifiedBy>Patrick Meyer</cp:lastModifiedBy>
  <dcterms:modified xsi:type="dcterms:W3CDTF">1999-08-18T11:43:00Z</dcterms:modified>
  <cp:revision>1</cp:revision>
  <dc:subject/>
  <dc:title>IBF-Papier 1996 Textfassung</dc:title>
</cp:coreProperties>
</file>